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</w:t>
      </w:r>
    </w:p>
    <w:p>
      <w:pPr>
        <w:pStyle w:val="Normal"/>
        <w:jc w:val="right"/>
        <w:rPr/>
      </w:pPr>
      <w:r>
        <w:rPr/>
        <w:t xml:space="preserve">Programu opieki nad zwierzętami bezdomnymi </w:t>
      </w:r>
    </w:p>
    <w:p>
      <w:pPr>
        <w:pStyle w:val="Normal"/>
        <w:jc w:val="right"/>
        <w:rPr/>
      </w:pPr>
      <w:r>
        <w:rPr/>
        <w:t>oraz zapobiegania bezdomności zwierząt na terenie Gminy Miasto Cheł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a realizowane przez gminę w ramach Programu opieki nad zwierzętami bezdomnymi </w:t>
        <w:br/>
        <w:t xml:space="preserve">oraz zapobiegania bezdomności zwierząt na terenie Gminy Miasto Chełmno w 2017 roku, z uwzględnieniem środków finans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75"/>
        <w:gridCol w:w="1800"/>
      </w:tblGrid>
      <w:tr>
        <w:trPr>
          <w:trHeight w:val="5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finansowe (zł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Zapewnienie miejsca, opieki oraz  obligatoryjną sterylizację albo kastrację bezdomnych zwierząt wyłapanych z terenu Chełmna w schronisku dla zwierzą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Sprawowanie opieki nad kotami wolno żyjącymi, w tym ich dokarmianie, sterylizacje/kastracj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i leczenie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Odławianie bezdomnych zwierzą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Usypianie ślepych mio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Zapewnienie bezdomnym zwierzętom gospodarskim miejsca w gospodarstwie r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Zapewnianie całodobowej opieki weterynaryjnej w przypadkach zdarzeń drogowych z udziałem zwierząt i leczenie zwierząt bezdomnyc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Elektroniczne znakowanie zwierzą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Sterylizacja i kastracja psów i ko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5:00Z</dcterms:created>
  <dc:creator>UM Chełmno</dc:creator>
  <dc:description/>
  <cp:keywords/>
  <dc:language>en-US</dc:language>
  <cp:lastModifiedBy> </cp:lastModifiedBy>
  <cp:lastPrinted>2017-01-17T11:14:00Z</cp:lastPrinted>
  <dcterms:modified xsi:type="dcterms:W3CDTF">2017-03-06T06:45:00Z</dcterms:modified>
  <cp:revision>2</cp:revision>
  <dc:subject/>
  <dc:title>Załącznik do </dc:title>
</cp:coreProperties>
</file>