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UCHWAŁA NR  XIII/90/2019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ASTA CHEŁM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27  listopada 2019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14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</w:t>
        <w:tab/>
        <w:t xml:space="preserve">uchwalenia „Programu współpracy Gminy Miasto Chełmno </w:t>
        <w:br/>
        <w:t>z organizacjami pozarządowymi na rok 2020”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odstawie art. 18 ust. 2 pkt 15</w:t>
      </w:r>
      <w:r>
        <w:rPr>
          <w:rFonts w:cs="Times New Roman" w:ascii="Times New Roman" w:hAnsi="Times New Roman"/>
          <w:sz w:val="24"/>
          <w:szCs w:val="24"/>
        </w:rPr>
        <w:t xml:space="preserve"> ustawy z dnia 8 marca 1990 r. o samorządzie gminnym (t.j. Dz. U. z 2019 r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poz. 506)</w:t>
      </w:r>
      <w:r>
        <w:rPr>
          <w:rFonts w:cs="Times New Roman" w:ascii="Times New Roman" w:hAnsi="Times New Roman"/>
          <w:sz w:val="24"/>
          <w:szCs w:val="24"/>
        </w:rPr>
        <w:t xml:space="preserve"> oraz art. 5a ust. 1 ustawy z dnia 24 kwietnia </w:t>
        <w:br/>
        <w:t xml:space="preserve">2003 r. o działalności pożytku publicznego i o wolontariacie (t.j. Dz. U. z 2019 r. poz. 688              ze zm.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o przeprowadzeniu konsultacji, uchwala się co następuj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 </w:t>
        <w:tab/>
        <w:t>Uchwala się roczny program współpracy Gminy Miasto Chełmno z organizacjami pozarządowymi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 2020 w brzmieniu, jak w załączniku do niniejszej uchwał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ysokość środków na realizację zadań zleconych określi Rada Miasta Chełmna </w:t>
        <w:br/>
        <w:t>w uchwale budżetow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  </w:t>
        <w:tab/>
        <w:t>Wykonanie uchwały powierza się Burmistrzowi Miasta Chełm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  </w:t>
        <w:tab/>
        <w:t xml:space="preserve">Uchwała wchodzi w życie z dniem  1 stycznia 2020 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Przewodniczący Rady Miasta: Wojciech Strzeleck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</w:t>
        <w:br/>
        <w:t xml:space="preserve">do Uchwały Nr  XIII/90/2019 </w:t>
        <w:br/>
        <w:t>Rady Miasta Chełmna</w:t>
        <w:br/>
        <w:t>z dnia 27 listopada 2019 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spółpracy Gminy Miasto Chełmn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organizacjami pozarządowym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ok 2020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Ł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Chełmna i Burmistrz Miasta realizując zadania na rzecz miasta i jego mieszkańców współpracują z organizacjami pozarządowymi wspierając ich działalność oraz zlecając im zadania do realizacji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y program współpracy precyzuje  zakres współdziałania i określa jego reguły oraz ustala grupę  zadań do realizacji, przeznaczając na to środki finansowe w budżecie miasta. Głównym kryterium wyboru zadań jest, z jednej strony konieczność realizacji zadań ustawowych gminy, z drugiej strony potencjał tychże organizacj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e przez gminę środkami publicznymi podlega rygorom ustawowym, stąd konieczność dokładnego ustalenia trybu przekazywania i rozliczania tych środków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określa zakres i formy współpracy Gminy Miasto Chełmno z organizacjami pozarządowymi na 2020 r. w sferze zadań wymienionych w art. 4 ust. 1 ustawy z dnia </w:t>
        <w:br/>
        <w:t xml:space="preserve">24 kwietnia 2003 r. (t.j. Dz. U. 2019 r. poz. 688 ze zm.)  o działalności pożytku publicznego </w:t>
        <w:br/>
        <w:t>i o wolontariac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anowi element polityki społeczno – finansowej i strategii rozwoju Gminy Miasto Chełmn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ogramie, bez bliższego określenia, mowa jest o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rozumie się przez to ustawę z dnia 24 kwietnia 2003 r. o działalności pożytku publicznego i o wolontariacie (tekst jednolity Dz. U. 2019 r. poz. 688 ze zm.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ozarządowej – rozumie się przez to organizacje pozarządowe                                    i podmioty wymienione w ustawie art. 3 ustawy z dnia 24 kwietnia 2003 r.                                     o działalności pożytku publicznego i o wolontariaci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e – rozumie się przez to Program współpracy Gminy Miasto Chełmno</w:t>
        <w:br/>
        <w:t xml:space="preserve">z organizacjami pozarządowymi oraz podmiotami wymienionymi w art. 3 ustawy </w:t>
        <w:br/>
        <w:t>o działalności pożytku publicznego i o wolontariacie, na 2020 rok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ie – rozumie się przez to Gminę Miasto Chełmn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Cele program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  <w:tab/>
        <w:t>Celem głównym programu jest budowanie i umacnianie partnerstwa pomiędzy    samorządem i organizacjami pozarządowymi, a także stworzenie optymalnych warunków zaspokajania zbiorowych potrzeb mieszkańców i wspieranie ich aktywności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  <w:tab/>
        <w:t>Celami szczegółowymi programu są:</w:t>
      </w:r>
    </w:p>
    <w:p>
      <w:pPr>
        <w:pStyle w:val="NoSpacing"/>
        <w:ind w:left="1416" w:hanging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  <w:tab/>
        <w:t xml:space="preserve">Wzmocnienie pozycji organizacji pozarządowych  i zapewnienie im równych </w:t>
        <w:br/>
        <w:t>z innymi podmiotami szans w realizacji zadań publicznych, poprzez wspieranie oraz powierzanie im zadań z zapewnieniem odpowiednich środków na ich realizację;</w:t>
      </w:r>
    </w:p>
    <w:p>
      <w:pPr>
        <w:pStyle w:val="NoSpacing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Integracja podmiotów realizujących zadania publiczne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 xml:space="preserve">Zwiększenie wpływu organizacji pozarządowych i społeczności lokalnych </w:t>
        <w:br/>
        <w:t>na kreowanie polityki społecznej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Poprawa jakości usług publicznych poprzez pełniejsze zaspokajanie potrzeb mieszkańców Chełmna;</w:t>
      </w:r>
    </w:p>
    <w:p>
      <w:pPr>
        <w:pStyle w:val="NoSpacing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Prezentacja dorobku organizacji pozarządowych i promowanie ich osiągnięć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Zasady współprac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odbywa się na zasadach określonych w art. 5 ust. 3 cyt. ustawy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przez gminę wykonania zadania następuje na zasadach określonych w art. 11 ust. 2 ustawy oraz innych trybach, jeżeli zadanie można zrealizować efektywniej w inny sposób określony w odrębnych przepisach, w szczególności poprzez zakup usług na zasadach </w:t>
        <w:br/>
        <w:t>i w trybie określonych  w przepisach o zamówieniach publicznych, przy porównywalności  metod kalkulacji kosztów oraz porównywalności opodatkowania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Zakres przedmiotow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0 roku Gmina Miasto Chełmno będzie zlecać następujące zadani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W zakresie kultury, sztuki, ochrony dóbr kultury i tradycji,  a także  podtrzymywania tradycji narodowej, pielęgnowania polskości oraz rozwoju świadomości narodowej, obywatelskiej i kulturowej: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organizacja imprez i przedsięwzięć filmowych, teatralnych, muzycznych, literackich, plastycznych w formie cyklicznych festiwali, przeglądów, konkursów, nisko-składkowych  wydawnictw oraz pojedynczych wydarzeń kulturalnych;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organizacja konferencji, szkoleń, sesji i seminariów naukowych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odejmowanie inicjatyw sprzyjających wspieraniu amatorskiego ruchu artystycznego,</w:t>
      </w:r>
    </w:p>
    <w:p>
      <w:pPr>
        <w:pStyle w:val="NoSpacing"/>
        <w:ind w:left="212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podejmowanie inicjatyw mających na celu upowszechnianie, promocję </w:t>
        <w:br/>
        <w:t>i popularyzację lokalnej  twórczości i twórców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podejmowanie inicjatyw mających na celu wzbogacenie oferty                           z zakresu edukacji kulturalnej i artystycznej mieszkańców Chełmna:  dzieci, młodzieży i osób dorosły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W zakresie wspierania kultury fizycznej, celem jest aktywne spędzanie czasu. sportu i turystyki, ze szczególnym uwzględnieniem wspierania dyscyplin olimpijskich: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powszechnianie i rozwój kultury fizycznej i sportu;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dla klubów szkolących dzieci i młodzież do lat 21.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udział chełmińskich klubów sportowych we współzawodnictwie seniorów: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dla klubów, które biorą udział w rozgrywkach seniorskich.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organizacja imprez sportowych: 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sparcie dla stowarzyszeń organizujących imprezy sportowe                                    w różnych dyscyplinach sportowych, począwszy od wydarzeń o zasięgu wojewódzkim, ogólnopolskim, międzynarodowym, a skończywszy na towarzyskich i okolicznościowych imprezach sportowych.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port i turystyka: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dla stowarzyszeń organizujących aktywne spędzanie czasu poprzez przeprowadzenie cyklu imprez sportowych w różnych dyscyplinach sportowych;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wydarzeń, których nadrzędnym celem jest aktywne spędzanie czas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W zakresie przeciwdziałania patologiom społecznym: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wadzenie profilaktycznej działalności informacyjnej i edukacyjnej                   w zakresie rozwiązywania problemów alkoholowych i przeciwdziałania narkomanii i innym uzależnieniom, szczególnie dla dzieci i młodzieży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prawowanie opieki i dożywianie dzieci uczęszczających do świetlic               z programem opiekuńczo – wychowawczym i socjoterapeutycznym;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rganizacja obozów i kolonii profilaktycznych dla dzieci z grup ryzyka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rofilaktyka przeciwdziałania uzależnieniom i propagowanie zdrowego stylu życ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 xml:space="preserve">W zakresie działań na rzecz integracji europejskiej oraz rozwijania kontaktów </w:t>
        <w:br/>
        <w:t>i współpracy między  społeczeństwami: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organizacja i koordynacja wymiany międzynarodowej, ze szczególnym uwzględnieniem miast, z którymi Chełmno ma podpisany układ partnerski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wadzenie programów, w tym spotkań, seminariów młodzieży, szerzenia kultury i tradycji różnych narodów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powszechnianie wśród młodzieży idei międzynarodowej współpracy                   i przyjaźni, walki z przejawami rasizmu, przemocy, protestu przeciwko wojnie oraz wspieranie idei pokojowego współistnienia narodów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 zakresie ochrony i promocji zdrowia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i rozwijanie opieki nad osobami chorymi przewlekle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enie i rozwijanie zasad oraz standardów opieki paliatywnej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leków, odżywek energoterapeutycznych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patrunkowych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w zakresie profilaktyki zdrowotn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W zakresie pomocy społecznej, w tym pomocy rodzinom i osobom w trudnej sytuacji życiowej oraz wyrównywania szans tych rodzin i osób, pomoc żywieniowa dla osób najbardziej potrzebujących i rodzin wielodzietnych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7) </w:t>
        <w:tab/>
        <w:t>W zakresie działań na rzecz osób niepełnosprawnych: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drażanie programów mających na celu aktywizację i integrację społeczną osób niepełnosprawnych i ich rodzin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drażanie programów diagnostyczno – profilaktyczno – rehabilitacyjnych oraz terapeutycznych dla osób niepełnosprawnych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rganizacja imprez sportowo - integracyjnych  dla osób niepełnosprawny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  <w:t xml:space="preserve">W zakresie działalności wspomagającej rozwój gospodarczy, w tym rozwój    przedsiębiorczośc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a)  </w:t>
        <w:tab/>
        <w:t>wspieranie regionalnej i lokalnej aktywności gospodarczej;</w:t>
      </w:r>
    </w:p>
    <w:p>
      <w:pPr>
        <w:pStyle w:val="NoSpacing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b)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wspieranie lokalnych  twórców oraz promowanie lokalnych produktów, 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   rękodzieła;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spółpraca w zakresie promocji miasta, jako potencjalnej lokalizacji  </w:t>
      </w:r>
    </w:p>
    <w:p>
      <w:pPr>
        <w:pStyle w:val="NoSpacing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alizacji inwestyc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W zakresie ekologii i ochrony zwierząt oraz ochrony dziedzictwa przyrodnicz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działania związane z opieką  nad  bezdomnymi zwierzętami, między innymi    poprzez    leczenie bezdomnych zwierząt;</w:t>
      </w:r>
    </w:p>
    <w:p>
      <w:pPr>
        <w:pStyle w:val="NoSpacing"/>
        <w:ind w:left="2124" w:hanging="708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b) </w:t>
        <w:tab/>
        <w:t>edukacja w zakresie zachowań proekologicznych oraz zwiększanie świadomości ekologicznej;</w:t>
      </w:r>
    </w:p>
    <w:p>
      <w:pPr>
        <w:pStyle w:val="NoSpacing"/>
        <w:ind w:left="2124" w:hanging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c) </w:t>
        <w:tab/>
        <w:t>wspomaganie działań ochrony przyrody oraz zwiększania zasobów środowiskowych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10) </w:t>
        <w:tab/>
        <w:t>W zakresie promocji i organizacji wolontariatu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)  </w:t>
        <w:tab/>
        <w:t>prowadzenie działań promocyjnych i informacyjnych,</w:t>
      </w:r>
    </w:p>
    <w:p>
      <w:pPr>
        <w:pStyle w:val="NoSpacing"/>
        <w:ind w:left="2124" w:hanging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  <w:tab/>
        <w:t>rekrutacja kandydatów na wolontariuszy i współpracy z chełmińskimi organizacjami   pozarządowymi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) </w:t>
        <w:tab/>
        <w:t>prowadzenie szkoleń dla wolontariuszy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d)</w:t>
        <w:tab/>
        <w:t>popularyzacja idei wolontariatu,</w:t>
      </w:r>
    </w:p>
    <w:p>
      <w:pPr>
        <w:pStyle w:val="NoSpacing"/>
        <w:ind w:left="1416" w:hanging="1416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e) </w:t>
        <w:tab/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udział w konferencjach, forach i spotkaniach mających na celu </w:t>
      </w:r>
    </w:p>
    <w:p>
      <w:pPr>
        <w:pStyle w:val="NoSpacing"/>
        <w:ind w:left="1416" w:firstLine="708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podnoszenie    kwalifikacji i wiedzy dotyczącej wolontariatu.</w:t>
      </w:r>
    </w:p>
    <w:p>
      <w:pPr>
        <w:pStyle w:val="NoSpacing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) </w:t>
        <w:tab/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wspierania organizacji pozarządowych poprzez dofinansowanie wkładu własnego organizacji, w przypadku uzyskania przez nie dotacji ze źródeł zewnętrznych: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  <w:tab/>
        <w:t>dofinansowanie projektów skierowanych do mieszkańców służących realizacji zadań   publicznych w mieście w ramach dziedzin wymienionych w rozdziale VI Programu Współpracy oraz konkursów zewnętrznych instytucji grantodawczej,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  <w:tab/>
        <w:t>w ramach realizacji zadania r</w:t>
      </w:r>
      <w:r>
        <w:rPr>
          <w:rFonts w:cs="Times New Roman" w:ascii="Times New Roman" w:hAnsi="Times New Roman"/>
          <w:sz w:val="24"/>
          <w:szCs w:val="24"/>
        </w:rPr>
        <w:t>ozpatrywane będą tylko oferty dotyczące dotacji na wkład własny oferentów (zgodne z wymogami określonymi przez zewnętrzną instytucję grantodawczą), którzy realizują lub realizować będą projekty współfinansowane ze źródeł zewnętrznych,                  a służące realizacji zadań publicznych Gminy Miasto Chełmno.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ormy i kierunki współpracy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 8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 </w:t>
        <w:tab/>
        <w:t xml:space="preserve">Współpraca Gminy Miasto Chełmno z organizacjami pozarządowymi odbywa się </w:t>
        <w:br/>
        <w:t xml:space="preserve">   </w:t>
        <w:tab/>
        <w:t>w formie określonej w art. 5 ust. 2 pkt 1-4 ustawy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</w:t>
      </w:r>
    </w:p>
    <w:p>
      <w:pPr>
        <w:pStyle w:val="NoSpacing"/>
        <w:ind w:left="708" w:hanging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. </w:t>
        <w:tab/>
        <w:t>Zlecanie realizacji zadań, o których mowa w ust. 1 pkt 1 oraz w Programie ma formy wymienione w art. 5 ust. 4 pkt 1 i 2 oraz w art. 19 a ustawy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</w:t>
      </w:r>
    </w:p>
    <w:p>
      <w:pPr>
        <w:pStyle w:val="NoSpacing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Konsultowanie z organizacjami pozarządowymi, o których jest mowa w ust.1 pkt 3 polegać będzie na: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informowaniu zainteresowanych organizacji pozarządowych o planowanych sesjach Rady Miasta, na których dyskutowane będą projekty uchwał odnoszące się do zagadnień związanych z zakresem ich działalności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amieszczaniu projektów aktów prawnych dotyczących organizacji pozarządowych na strona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dostępnianiu zainteresowanym organizacjom pozarządowym druków projektów uchwał odnoszących się do zagadnień związanych z zakresem ich działalności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dziale przedstawicieli zainteresowanych organizacji pozarządowych</w:t>
        <w:br/>
        <w:t xml:space="preserve"> </w:t>
        <w:tab/>
        <w:tab/>
        <w:t>w posiedzeniach komisji oraz sesjach Rady Miasta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rzekazywaniu gminie przez organizacje pozarządowe informacji </w:t>
        <w:br/>
        <w:t>o przewidywanych i realizowanych zadaniach sfery publiczn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spółpraca gminy z organizacjami pozarządowymi może, w zależności od potrzeb, przyjmować także inne formy, a w szczególności:</w:t>
      </w:r>
    </w:p>
    <w:p>
      <w:pPr>
        <w:pStyle w:val="NoSpacing"/>
        <w:ind w:left="1416" w:hanging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wspólne rozpoznawanie potrzeb społeczności lokalnej i wspólne planowanie działań  służących ich zaspakajaniu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moc ze strony gminy organizacjom pozarządowym w poszukiwaniu środków finansowania innych niż dotacje od gminy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omowanie przez gminę działalności organizacji pozarządowych, m. in. poprzez   publikowanie ważnych informacji dotyczących organizacji pozarządowych na stronie  internetowej miast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 </w:t>
        <w:tab/>
        <w:t>Okres realizacji program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współpracy z organizacjami pozarządowymi realizowany będzie od 01.01.2020 r. do 31.12.2020 r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  <w:tab/>
        <w:t>S</w:t>
      </w:r>
      <w:r>
        <w:rPr>
          <w:rFonts w:cs="Times New Roman" w:ascii="Times New Roman" w:hAnsi="Times New Roman"/>
          <w:b/>
          <w:sz w:val="24"/>
          <w:szCs w:val="24"/>
        </w:rPr>
        <w:t>posób realizacji program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realizującymi współpracę są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– w zakresie wytyczania polityki społecznej i finansowej Miasta oraz priorytetów w sferze współpracy z organizacjami pozarządowymi, uchwalająca roczny program współpracy jako organ stanowiący i kontrolny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– w zakresie realizacji polityki wytyczonej przez Radę Miasta, realizujący roczny program współpracy, jako organ wykonawczy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realizujące zadania publiczne na terenie Miasta Chełmna  bez względu na siedzibę organizacji w zakresie odpowiadającym działaniom samorządu Mias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realizuje program współpracy przy pomocy wydziałów Urzędu Mias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y Urzędu Miasta prowadzą bezpośrednią współpracę z organizacjami, która </w:t>
        <w:br/>
        <w:t>w szczególności polega na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u i prowadzeniu konkursów ofert dla organizacji  na realizację zadań finansowanych z budżetu Gminy Miasto Chełmno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u sprawozdań z finansowej i pozafinansowej współpracy                                             z organizacjami pozarządowymi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u i prowadzeniu bieżącej współpracy z organizacjami pozarządowymi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swoich pracowników w spotkaniach i szkoleniach dla przedstawicieli organizacji pozarządowych dotyczących wzajemnej współpracy,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eryfikacji</w:t>
      </w:r>
      <w:r>
        <w:rPr>
          <w:rFonts w:cs="Times New Roman" w:ascii="Times New Roman" w:hAnsi="Times New Roman"/>
          <w:sz w:val="24"/>
          <w:szCs w:val="24"/>
        </w:rPr>
        <w:t xml:space="preserve"> realizacji zlecanych zadań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  <w:tab/>
        <w:t>Wysokość środków przeznaczonych na realizację program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realizację programu zostanie określona w budżecie Miast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łmna na rok 2020. Wydatki na realizację zadań, o których mowa w programie  nie mogą przekroczyć środków finansowych zaplanowanych na ten cel w budżecie na rok 202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ie mogą być udzielane na: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dsięwzięcia, które dofinansowane są z budżetu Miasta lub jego funduszy celowych na podstawie odrębnych przepisów,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krycie deficytu zrealizowanych wcześniej przedsięwzięć oraz refundację kosztów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budowę, zakup budynków lub lokali, zakup gruntów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rowadzenie działalności gospodarczej,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krycie kosztów utrzymania biura organizacji, chyba, że jest to niezbędne do realizacji zadania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moc finansową osobom fizycznym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działalność polityczną i religijn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  <w:tab/>
        <w:t>Sposób oceny realizacji program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skaźnikiem efektywności programu są informacje w szczególności dotyczące: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liczby organizacji pozarządowych podejmujących działania publiczne na rzecz lokalnej  społeczności we współpracy z samorządem Miasta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</w:t>
        <w:tab/>
        <w:t>liczby osób zaangażowanych w realizację zadań publicznych w tym wolontariuszy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</w:t>
        <w:tab/>
        <w:t>liczby osób, które były adresatami zadań realizowanych we współpracy                         z samorządem  Miasta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</w:t>
        <w:tab/>
        <w:t>wysokości środków finansowych przeznaczonych z budżetu Miasta na realizację zadań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  </w:t>
        <w:tab/>
        <w:t>liczby wspólnych przedsięwzięć podejmowanych przez organizacje pozarządowe  i samorząd Miasta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</w:t>
        <w:tab/>
        <w:t>liczby ogłoszonych otwartych konkursów ofert na realizację zadań publicznych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7)   </w:t>
        <w:tab/>
        <w:t>liczby organizacji uczestniczących w otwartych konkursach ofer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8)   </w:t>
        <w:tab/>
        <w:t>liczby ofert złożonych w ramach otwartych konkursów ofer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9)   </w:t>
        <w:tab/>
        <w:t xml:space="preserve">liczby zawartych umów podpisanych na realizację zadań w ramach otwartych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>konkursów ofert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</w:t>
        <w:tab/>
        <w:t>liczby zadań publicznych dofinansowanych w ramach otwartych konkursów ofer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1) </w:t>
        <w:tab/>
        <w:t>liczby wniosków złożonych przez organizacje na realizację zadań publicznych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z pominięciem otwartego konkursu ofe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eryfikacją</w:t>
      </w:r>
      <w:r>
        <w:rPr>
          <w:rFonts w:cs="Times New Roman" w:ascii="Times New Roman" w:hAnsi="Times New Roman"/>
          <w:sz w:val="24"/>
          <w:szCs w:val="24"/>
        </w:rPr>
        <w:t xml:space="preserve"> w zakresie realizacji zadań programu zajmują się upoważnieni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Urzędu Miasta. W ramach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eryfikacji</w:t>
      </w:r>
      <w:r>
        <w:rPr>
          <w:rFonts w:cs="Times New Roman" w:ascii="Times New Roman" w:hAnsi="Times New Roman"/>
          <w:sz w:val="24"/>
          <w:szCs w:val="24"/>
        </w:rPr>
        <w:t xml:space="preserve"> upoważniony pracownik  może badać dokumenty i inne nośniki informacji, które mogą mieć znaczenie dla oceny prawidłowości wykonywania zadania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nioski, uwagi i propozycje dotyczące realizacji programu mogą być zgłaszane Radzie Miasta, Burmistrzowi oraz Skarbnikowi Miasta. Będą one wykorzystywane do usprawnienia współpracy samorządu z organizacjami pozarządowymi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W terminie do dnia 31 maja 2021 roku zostanie przedłożone Radzie Miasta sprawozdanie z realizacji program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  <w:tab/>
        <w:t>Informacje o sposobie  tworzenia programu oraz o przebiegu konsultacj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rogram Współpracy Miasta z organizacjami pozarządowymi  na 2020 r. utworzony został na bazie projektu programu, który to konsultowany był z organizacjami pozarządowymi, podmiotami wymienionymi w art.3 ustawy funkcjonującymi na terenie gminy, a także z mieszkańcami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Projekt programu zamieszczany jest w  Biuletynie Informacji Publicznej, na stronie internetowej Urzęd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lt;Organizacje Pozarządow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raz  na tablicy ogłoszeń Urzędu Miasta.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Uwagi i wnioski dotyczące programu można składać,  po umieszczeniu projektu na stronie internetowej w Urzędzie lub za pośrednictwem poczty elektronicznej na adre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rganizacje_pozarzadowe@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szelkie sugestie są analizowane i w miarę możliwości uwzględniane.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Mieszkańcy miasta informowani są w drodze ogłoszeń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&gt;Współpraca z organizacjami pozarządowymi (http://www.bip.chelmno.pl/) </w:t>
        <w:br/>
        <w:t xml:space="preserve">o działaniach realizowanych wspólnie przez sektor samorządowy, jak i pozarządowy.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spółpraca finansowa pomiędzy Miastem a organizacjami  pozarządowymi określonymi w Ustawie odbywa się każdorazowo po podpisaniu umów i uprzednim przystąpieniu do konkursu na wykonanie lub zlecenie zadań publicznych, ogłoszonym przez Urzą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</w:t>
        <w:tab/>
        <w:t>Tryb powoływania i zasady działania komisji konkursowych do opiniowania ofert w otwartych konkursach ofer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Każdorazowo w związku z ogłoszonym konkursem ofert na realizację zadań publicznych w danym obszarze, wynikającym  z rocznego programu współpracy                              z organizacjami pozarządowymi na rok 2020, w celu opiniowania ofert składanych                          w konkursach, Burmistrz powołuje Komisję Konkursową zwaną  dalej Komisj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 skład Komisji wchodzą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cownicy merytoryczni Urzędu Miasta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tawiciele reprezentujący organizacje pozarządowe z wyłączeniem przedstawicieli  organizacji biorących udział w konkurs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rzewodniczącym Komisji może być tylko pracownik Urzędu Miasta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rzewodniczący Komisji może zaprosić do prac w Komisji, z głosem doradczym, osobę bądź osoby posiadające specjalistyczną wiedzę w dziedzinie obejmującej zakres zadań publicznych, których konkurs dotyczy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Do członków komisji konkursowej biorących udział w opiniowaniu ofert stosuje się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zepisy art. 15 ust. 2 f ustawy.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Komisja obraduje na posiedzeniach zamkniętych, bez udziału oferentów. Termin                            i miejsce posiedzenia określa Przewodniczący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siedzenia Komisji zwołuje i prowadzi Przewodniczący, a w przypadku jego nieobecności   wyznaczony przez Przewodniczącego członek Komisji będący pracownikiem Urzędu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Komisja podejmuje rozstrzygnięcia w głosowaniu jawnym, zwykłą większością głosów, w obecności co najmniej połowy pełnego składu. W przypadku równej ilości liczby głosów decyduje głos Przewodnicząceg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Uczestnictwo w pracach Komisji jest nieodpłat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Konkurs ofert zostaje rozstrzygnięty również w przypadku wpłynięcia tylko jednej    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 realizację zadania publicznego, spełniającej wymogi formalne i merytoryczne określone w ustawie i w ogłoszeniu o otwartym konkursie ofert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 ocenie oferty, nie może brać udziału osoba, której powiązania ze składającymi ją podmiotami mogą budzić zastrzeżenia co do jej bezstronnoś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Do zadań Komisji należy w szczególności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ena formalna złożonych ofert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patrzenie ofert z uwzględnieniem warunków określonych w art. 15 ustaw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) ocena merytoryczna złożonych ofert, z uwzględnieniem wymogów określo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w ogłoszeniu o otwartym konkursie ofert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Z prac Komisji sporządza się protokół, który podpisuje Przewodniczący i wszyscy       członkowie Komisji obecni na posiedzeniu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Komisja opiniuje złożone oferty. Swoje opinie przedstawia Burmistrzowi, celem podjęcia ostatecznej decyz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Wyniki Konkursu są zatwierdzane przez Burmistrza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Wyniki konkursu zawierające nazwę oferenta, nazwę zadania publicznego oraz wysokość przyznanych środków publicznych ogłasza się niezwłocznie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w Biuletynie Informacji Publicznej,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na tablicy informacyjnej Urzędu Miasta,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na stronie internetowej Miasta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Po ogłoszeniu wyników Konkursu, Burmistrz bez zbędnej zwłoki, zawiera umowy </w:t>
        <w:br/>
        <w:t>o wsparcie lub o powierzenie realizacji zadania publicznego z wyłonionymi organizacjami pozarządowymi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Każdy ma prawo wglądu do dokumentacji pracy Komisji Konkursowej oraz może żądać uzasadnienia wyboru lub odrzucenia oferty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Prace Komisji zostaną zakończone z chwilą wyłonienia oferty lub bez wyboru żadnej oferty.</w:t>
      </w:r>
    </w:p>
    <w:p>
      <w:pPr>
        <w:pStyle w:val="NoSpacing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Konkurs ofert unieważnia się, jeżeli nie złożono żadnej oferty lub żadna ze złożonych ofert nie spełnia wymogów zawartych w ogłoszeniu o konkurs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527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e1527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fe1527"/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e1527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15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elmno.pl/" TargetMode="External"/><Relationship Id="rId3" Type="http://schemas.openxmlformats.org/officeDocument/2006/relationships/hyperlink" Target="http://www.chelmno.pl/" TargetMode="External"/><Relationship Id="rId4" Type="http://schemas.openxmlformats.org/officeDocument/2006/relationships/hyperlink" Target="http://www.chelmno.pl/" TargetMode="External"/><Relationship Id="rId5" Type="http://schemas.openxmlformats.org/officeDocument/2006/relationships/hyperlink" Target="http://chelmno.pl/" TargetMode="External"/><Relationship Id="rId6" Type="http://schemas.openxmlformats.org/officeDocument/2006/relationships/hyperlink" Target="mailto:organizacje_pozarzadowe@chelmno.pl" TargetMode="External"/><Relationship Id="rId7" Type="http://schemas.openxmlformats.org/officeDocument/2006/relationships/hyperlink" Target="http://www.bip.chelm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067</Words>
  <Characters>18408</Characters>
  <CharactersWithSpaces>2143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2:00Z</dcterms:created>
  <dc:creator>MarzannaW</dc:creator>
  <dc:description/>
  <dc:language>en-US</dc:language>
  <cp:lastModifiedBy>BozenaR</cp:lastModifiedBy>
  <dcterms:modified xsi:type="dcterms:W3CDTF">2020-01-2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