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6663"/>
        <w:outlineLvl w:val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Załącznik do uchwały     nr  XXVIII/168 /2016                               Rady Miasta Chełmna z          13 .12.2016 r.    </w:t>
      </w:r>
    </w:p>
    <w:p>
      <w:pPr>
        <w:pStyle w:val="Normal"/>
        <w:numPr>
          <w:ilvl w:val="0"/>
          <w:numId w:val="0"/>
        </w:numPr>
        <w:ind w:left="6663" w:hanging="6663"/>
        <w:outlineLvl w:val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lan finansowy wydatków Budżetu Miasta ,które w 2016 roku   nie wygasają z upływem roku budżetowego, to środki  ,które planuje się zrealizować w                       I półroczu 2017 roku na kwotę 74 000 zł ,   na trzy zadania  inwestycyjne przedstawione poniżej;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Dział 710 Działalność usługowa Rozdział , 71095 pozostała działalność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§ 6050  -   wydatki inwestycyjne jednostek budżetowych   -                        (</w:t>
      </w:r>
      <w:r>
        <w:rPr>
          <w:rFonts w:cs="Cambria" w:ascii="Cambria" w:hAnsi="Cambria"/>
          <w:sz w:val="24"/>
          <w:szCs w:val="24"/>
        </w:rPr>
        <w:t>opracowanie Lokalnego Programu Rewitalizacji Miasta Chełmna -</w:t>
      </w:r>
      <w:r>
        <w:rPr>
          <w:rFonts w:cs="Cambria" w:ascii="Cambria" w:hAnsi="Cambria"/>
          <w:b/>
          <w:sz w:val="24"/>
          <w:szCs w:val="24"/>
        </w:rPr>
        <w:t xml:space="preserve"> plan     20 000 zł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5"/>
        <w:gridCol w:w="1679"/>
        <w:gridCol w:w="1544"/>
        <w:gridCol w:w="2092"/>
        <w:gridCol w:w="2264"/>
      </w:tblGrid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zad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 na     2016 r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datko- wano w 2016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ota środków niewygasając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wagi</w:t>
            </w:r>
          </w:p>
        </w:tc>
      </w:tr>
      <w:tr>
        <w:trPr>
          <w:trHeight w:val="51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racowanie ” Lokalnego Programu Rewitalizacji Miasta Chełmna”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 000 z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sz w:val="24"/>
                <w:szCs w:val="24"/>
              </w:rPr>
              <w:t>20 000 z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mowa z wykonawcą podpisana na wykonanie opracowania  ‘Lokalnego Programu Rewitalizacji Miasta Chełmna                      ‘ ‘ z   29 03 2016 roku  , a ,   termin płatności w II kwartale 2017 roku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Dział 900  Gospodarka komunalna i ochrona środowiska  ,Rozdział 90001 Gospodarka ściekowa i ochrona wód,    § 6050  -   wydatki inwestycyjne jednostek budżetowych   ( - </w:t>
      </w:r>
      <w:r>
        <w:rPr>
          <w:rFonts w:cs="Cambria" w:ascii="Cambria" w:hAnsi="Cambria"/>
          <w:sz w:val="24"/>
          <w:szCs w:val="24"/>
        </w:rPr>
        <w:t>Opracowane dokumentacji  kanalizacji sanitarnej i deszczowej  na Oś ,Wybudowanie  i na Oś. Dworzyska)  -</w:t>
      </w:r>
      <w:r>
        <w:rPr>
          <w:rFonts w:cs="Cambria" w:ascii="Cambria" w:hAnsi="Cambria"/>
          <w:b/>
          <w:sz w:val="24"/>
          <w:szCs w:val="24"/>
        </w:rPr>
        <w:t xml:space="preserve">  plan     45 000 zł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701"/>
        <w:gridCol w:w="2243"/>
        <w:gridCol w:w="2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 w 2016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datko- wano w 2016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ota środków niewygasającyc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wag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racowane dokumentacj  kanalizacji sanitarnej i deszczowej  na Oś ,Wybudowanie  i na Oś. Dworzy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5 000 z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15 000 z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5 000 z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mowa z wykonawcą podpisana na wykonanie opracowania dokumentacji z 2016 roku .Wykonano dokumentację na Oś. Wybudowanie, a w 2017 roku zostanie wykonana dokumentacja na Oś Dworzyska.   Termin płatności  za dokumentację na Dworzyska w  II     kwartale 2017 roku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3. Dział 900  Gospodarka komunalna i ochrona środowiska ,Rozdział 90015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etlenie ulic, placów, dróg     § 6050  -   wydatki inwestycyjne jednostek budżetowych   ( - </w:t>
      </w:r>
      <w:r>
        <w:rPr>
          <w:rFonts w:cs="Cambria" w:ascii="Cambria" w:hAnsi="Cambria"/>
          <w:sz w:val="24"/>
          <w:szCs w:val="24"/>
        </w:rPr>
        <w:t>Opracowane dokumentacji  na system oświetlenia ulicznego i parkowego na terenie naszego miasta)  -</w:t>
      </w:r>
      <w:r>
        <w:rPr>
          <w:rFonts w:cs="Cambria" w:ascii="Cambria" w:hAnsi="Cambria"/>
          <w:b/>
          <w:sz w:val="24"/>
          <w:szCs w:val="24"/>
        </w:rPr>
        <w:t xml:space="preserve">  plan     45 000 zł.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1559"/>
        <w:gridCol w:w="1434"/>
        <w:gridCol w:w="1943"/>
        <w:gridCol w:w="24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 w   2016 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datko- wano w 2016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ota środków niewygasając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wagi</w:t>
            </w:r>
          </w:p>
        </w:tc>
      </w:tr>
      <w:tr>
        <w:trPr>
          <w:trHeight w:val="2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racowane dokumentacji  na system oświetlenia ulicznego i parkowego na terenie naszego miast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 000 z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29 000 z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mowa z wykonawcą podpisana na wykonanie opracowania dokumentacji z 04.05  2016 roku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płatności  za całą dokumentację w    II     kwartale 2017 roku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2:00Z</dcterms:created>
  <dc:creator>DanutaD</dc:creator>
  <dc:description/>
  <cp:keywords/>
  <dc:language>en-US</dc:language>
  <cp:lastModifiedBy> </cp:lastModifiedBy>
  <cp:lastPrinted>2016-12-06T11:38:00Z</cp:lastPrinted>
  <dcterms:modified xsi:type="dcterms:W3CDTF">2016-12-21T12:02:00Z</dcterms:modified>
  <cp:revision>2</cp:revision>
  <dc:subject/>
  <dc:title>Chełmno 27</dc:title>
</cp:coreProperties>
</file>