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ałącznik Nr 3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do Uchwały nr XVIII/106/2-16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Rady miasta Chełmna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 dnia 16 lutego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Chełmno, dnia………………………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ab/>
        <w:tab/>
        <w:tab/>
        <w:tab/>
        <w:tab/>
        <w:t>Burmistrz Miasta Chełmna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  <w:t>ul. Dworcowa 1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  <w:t>86-200 Chełmno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 xml:space="preserve">Wniosek o udzielenie dotacji celowej </w:t>
      </w:r>
      <w:r>
        <w:rPr>
          <w:color w:val="000000"/>
          <w:sz w:val="24"/>
        </w:rPr>
        <w:t>z budżetu Gminy Miasto Chełmno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dofinansowanie </w:t>
      </w:r>
      <w:r>
        <w:rPr>
          <w:color w:val="000000"/>
          <w:sz w:val="24"/>
        </w:rPr>
        <w:t>kosztów inwestycji związanej z </w:t>
      </w:r>
      <w:r>
        <w:rPr>
          <w:sz w:val="24"/>
        </w:rPr>
        <w:t>zakupem i montażem kolektorów słonecznych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Imię i nazwisko wnioskodawcy 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Adres wnioskodawcy  …………………………………………………………………..…..</w:t>
      </w:r>
    </w:p>
    <w:p>
      <w:pPr>
        <w:pStyle w:val="Normal"/>
        <w:spacing w:before="24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Numer kontaktowy……………………adres e-mail:………………………………………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Adres nieruchomości, na terenie której będzie realizowana inwestycja: </w:t>
      </w:r>
    </w:p>
    <w:p>
      <w:pPr>
        <w:pStyle w:val="Normal"/>
        <w:spacing w:before="24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Łączna powierzchnia planowanych do montażu kolektorów słonecznych …………….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y termin wykonania prac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ę dotacji proszę wypłacić gotówką w kasie urzędu/przelewem na konto nr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................…………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Uwagi 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Jestem właścicielem/współwłaścicielem/najemcą/administratorem/zarządcą* w/w nieruchomośc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Budynek, w którym przeprowadzany jest montaż kolektorów słonecznych nie jest wykorzystywany do prowadzenia działalności gospodarcze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Zapoznałem się z </w:t>
      </w:r>
      <w:r>
        <w:rPr>
          <w:color w:val="000000"/>
        </w:rPr>
        <w:t xml:space="preserve">regulaminem udzielania dotacji celowej z budżetu Gminy Miasto Chełmno na dofinansowanie kosztów inwestycji związanej ze </w:t>
      </w:r>
      <w:r>
        <w:rPr/>
        <w:t>zmianą systemu ogrzewania, budową przydomowych oczyszczalni ścieków oraz zakupem i montażem kolektorów słonecznych (Załącznik do uchwały Nr …… Rady Miasta Chełmna z dnia ……………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yrażam zgodę na wykonanie dokumentacji fotograficznej wykonanej inwesty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o wniosku załączam potwierdzone za zgodność z oryginałem </w:t>
      </w:r>
      <w:r>
        <w:rPr>
          <w:b/>
          <w:bCs/>
        </w:rPr>
        <w:t>kserokopie</w:t>
      </w:r>
      <w:r>
        <w:rPr/>
        <w:t xml:space="preserve"> następujących dokumentów (oryginały do wglądu)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Aktualny dokument potwierdzający tytuł prawny do budynku, w którym będzie realizowany montaż kolektorów słonecznych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Zgoda właściciela (właścicieli, współwłaścicieli) na realizację tego przedsięwzięcia* </w:t>
        <w:br/>
        <w:t>(w przypadku, gdy wnioskodawca nie jest jedynym właścicielem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</w:rPr>
      </w:pPr>
      <w:r>
        <w:rPr>
          <w:color w:val="000000"/>
        </w:rPr>
        <w:t>Uprawomocnione zgłoszenie robót budowlanych (jeżeli jest wymag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czytelny podpis wnioskodawcy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anish/>
        </w:rPr>
      </w:pPr>
      <w:r>
        <w:rPr>
          <w:sz w:val="20"/>
        </w:rPr>
        <w:t xml:space="preserve">Dane osobowe podane we wniosku zbierane są wyłącznie w celu </w:t>
      </w:r>
      <w:r>
        <w:rPr>
          <w:rFonts w:cs="Arial"/>
          <w:sz w:val="20"/>
        </w:rPr>
        <w:t xml:space="preserve">podjęcia działań przed zawarciem umowy o dofinansowanie inwestycji związanej z zakupem i montażem kolektorów słonecznych oraz w celu </w:t>
      </w:r>
      <w:r>
        <w:rPr>
          <w:sz w:val="20"/>
        </w:rPr>
        <w:t xml:space="preserve">realizacji tej umowy. Administrator informuje, iż obowiązek podania danych osobowych wynika z art. 23 ust. 1 pkt 3 </w:t>
      </w:r>
      <w:r>
        <w:rPr>
          <w:sz w:val="20"/>
          <w:szCs w:val="16"/>
        </w:rPr>
        <w:t>ustawy z dnia 29 sierpnia 1997 r. o ochronie danych osobowych (Dz. U. z 2014 r. poz. 1182 ze zmianami).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sz w:val="20"/>
        </w:rPr>
        <w:t>Administratorem danych osobowych jest Urząd Miasta Chełmna z siedzibą w przy ul. Dworcowej 1 w Chełmnie.  Administrator informuje o prawie dostępu do danych oraz prawie ich poprawiania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4:00Z</dcterms:created>
  <dc:creator>Optimus Optimus</dc:creator>
  <dc:description/>
  <cp:keywords/>
  <dc:language>en-US</dc:language>
  <cp:lastModifiedBy> </cp:lastModifiedBy>
  <cp:lastPrinted>2016-02-17T07:45:00Z</cp:lastPrinted>
  <dcterms:modified xsi:type="dcterms:W3CDTF">2016-02-17T06:45:00Z</dcterms:modified>
  <cp:revision>7</cp:revision>
  <dc:subject/>
  <dc:title>Załącznik Nr 2</dc:title>
</cp:coreProperties>
</file>