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23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łącznik </w:t>
      </w:r>
    </w:p>
    <w:p>
      <w:pPr>
        <w:pStyle w:val="NoSpacing"/>
        <w:ind w:firstLine="623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 Zarządzenia nr 97/ 2019</w:t>
      </w:r>
    </w:p>
    <w:p>
      <w:pPr>
        <w:pStyle w:val="NoSpacing"/>
        <w:ind w:firstLine="623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urmistrza Miasta Chełmna</w:t>
      </w:r>
    </w:p>
    <w:p>
      <w:pPr>
        <w:pStyle w:val="NoSpacing"/>
        <w:ind w:firstLine="6237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 dnia 4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 xml:space="preserve"> lipca 2019 r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 E G U L A M I N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RGANIZACYJNY URZĘDU MIASTA CHEŁMN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ziały: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.</w:t>
        <w:tab/>
        <w:t>Postanowienia ogólne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.</w:t>
        <w:tab/>
        <w:t>Zasady kierowania Urzędem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.</w:t>
        <w:tab/>
        <w:t>Struktura organizacyjna Urzędu Miasta Chełmna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</w:t>
        <w:tab/>
        <w:t>Zasady podpisywania pism i decyzji</w:t>
      </w:r>
    </w:p>
    <w:p>
      <w:pPr>
        <w:pStyle w:val="NoSpacing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.   Zasady opracowania i wydawania akt</w:t>
      </w:r>
    </w:p>
    <w:p>
      <w:pPr>
        <w:pStyle w:val="NoSpacing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.  Zasady, tryb przyjmowania, rozpatrywania i załatwiania skarg i wniosków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.</w:t>
        <w:tab/>
        <w:t>Postanowienia końcowe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OZDZIAŁ I</w:t>
      </w:r>
    </w:p>
    <w:p>
      <w:pPr>
        <w:pStyle w:val="Heading1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Postanowienia ogóln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§ 1. 1.</w:t>
        <w:tab/>
        <w:t>Regulamin Organizacyjny Urzędu Miasta Chełmna zwany dalej „regulaminem” określa organizację wewnętrzną i zasady funkcjonowania Urzędu Miasta Chełmn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1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Urząd Miasta Chełmna jest jednostką budżetową, przy pomocy której Burmistrz Miasta wykonuje zadania gminne i zadania zlecone z zakresu administracji rządowej wynikające z ustaw oraz zadania wynikające z zawartych porozumień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2. Urząd Miasta Chełmna działa na podstawie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900" w:hanging="4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wy z dnia 8 marca 1990 r. o samorządzie gmin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wy z dnia 17 maja 1990 r. o podziale zadań i kompetencji określonych</w:t>
        <w:br/>
        <w:t>w ustawach szczególnych pomiędzy organy gminy a organy administracji rządowej oraz o zmianie niektórych usta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0" w:hanging="4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tawy z dnia 21 listopada 2008 r.  o pracownikach samorzą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0" w:hanging="4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utu Miasta Chełm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0" w:hanging="4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 Rady Miasta Chełm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0" w:hanging="4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eń Burmistrza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0" w:hanging="4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ego Regulaminu Organizacyjnego Urzędu Miasta Chełmna.</w:t>
      </w:r>
    </w:p>
    <w:p>
      <w:pPr>
        <w:pStyle w:val="NoSpacing"/>
        <w:tabs>
          <w:tab w:val="clear" w:pos="708"/>
          <w:tab w:val="left" w:pos="709" w:leader="none"/>
        </w:tabs>
        <w:ind w:hanging="47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3. Ilekroć w dalszej części regulaminu mowa jest o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zie Miasta, radnych - należy przez to rozumieć Radę Miasta Chełmna, radnych Rady Miasta Chełm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rmistrzu, Zastępcy Burmistrza, Skarbniku, Sekretarzu - należy przez to rozumieć Burmistrza Miasta Chełmna, Zastępcę Burmistrza Miasta Chełmna, Skarbnika Miasta Chełmna i Sekretarza Miasta Chełm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zędzie należy przez to rozumieć Urząd Miasta Chełm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órkach organizacyjnych Urzędu należy przez to rozumieć wydziały, referaty, biura, samodzielne stanowiska i inne jednostki równorzędne wchodzące w skład struktury organizacyjnej Urzędu Miasta Chełm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u pracy – należy przez to rozumieć stanowisko określone w załącznikach do Rozporządzenia Rady Ministrów w sprawie wynagradzania pracowników samorzą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minnych jednostkach organizacyjnych - należy przez to rozumieć jednostki organizacyjne utworzone przez Gminę Miasto Chełm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minie, mieście należy przez to rozumieć Gminę Miasto Chełmn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OZDZIAŁ II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kierowania Urzędem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4.1.</w:t>
        <w:tab/>
        <w:t>Pracą Urzędu kieruje Burmistrz na zasadzie jednoosobowego kierownictwa, przy pomocy Zastępcy Burmistrza, Skarbnika i Sekretarza.</w:t>
      </w:r>
    </w:p>
    <w:p>
      <w:pPr>
        <w:pStyle w:val="NoSpacing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zczegółowe zadania i kompetencje Zastępcy Burmistrza, Skarbnika i Sekretarza określa Burmistrz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  <w:tab/>
        <w:t>Do zakresu działania i kompetencji Burmistrza należy w szczególności: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owanie miasta na zewnątrz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owanie współpracy z innymi urzędami i instytucjam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anie bieżącymi sprawami mias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ywanie obowiązków zwierzchnika służbowego pracowników Urzęd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lanie polityki kadrowej i płacowej  w Urzędz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odpowiedzi i wyjaśnień na interpelacje i zapytania rad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aleceń co do sposobu załatwiania spraw ważnych z punktu widzenia interesu politycznego, społecznego i służbow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atwianie spraw objętych tajemnicą państwową z zakresu spraw wojsk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ywanie zadań szefa obrony cywilnej mias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orowanie zadań związanych z zapewnieniem bezpieczeństwa publicznego; ustalanie zadań dla Straży Miejski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jmowanie działań w zakresie promocji miasta;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wowanie nadzoru nad prowadzeniem spraw związanych z upowszechnianiem kultury, kultury fizycznej i turystyki w mieśc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wowanie   nadzoru  nad funkcjonowaniem szkół i przedszko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kształtowanie polityki mieszkaniowej w mieśc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jmowanie działań z zakresu profilaktyki i rozwiązywania problemów uzależnień, ograniczenia patologii społecznej i ochrony zdrow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mowanie się zagadnieniami planowania przestrzennego, gospodarki gruntami, rozwoju miasta w zakresie funkcjonowania infrastruktury, komunikacji, architektury i budownictwa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jmowanie działań w zakresie przeciwdziałania bezrobociu na terenie miasta,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prowadzenie i organizowanie akcji ratowniczych w przypadku klęsk żywiołowych</w:t>
      </w:r>
      <w:r>
        <w:rPr>
          <w:rFonts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kładanie uchwał Rady Miasta odpowiednim organom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arządzeń, przepisów porządkujących wewnętrzne sprawy Urzędu oraz aktów prawnych o charakterze instrukcyjnym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decyzji w sprawach indywidualnych z zakresu administracji publicznej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upoważnień do wydawania decyzji administracyjnych w swoim imien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interesantów w sprawach skarg i wniosk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ółpraca z partiami, związkami zawodowymi, stowarzyszeniami </w:t>
        <w:br/>
        <w:t>i organizacjami społeczno- zawodowymi.</w:t>
      </w:r>
    </w:p>
    <w:p>
      <w:pPr>
        <w:pStyle w:val="NoSpacing"/>
        <w:ind w:left="284" w:firstLine="142"/>
        <w:rPr>
          <w:rFonts w:ascii="Times New Roman" w:hAnsi="Times New Roman"/>
          <w:color w:val="9BBB59" w:themeColor="accent3"/>
          <w:sz w:val="24"/>
          <w:szCs w:val="24"/>
        </w:rPr>
      </w:pPr>
      <w:r>
        <w:rPr>
          <w:rFonts w:ascii="Times New Roman" w:hAnsi="Times New Roman"/>
          <w:color w:val="9BBB59" w:themeColor="accent3"/>
          <w:sz w:val="24"/>
          <w:szCs w:val="24"/>
        </w:rPr>
      </w:r>
    </w:p>
    <w:p>
      <w:pPr>
        <w:pStyle w:val="NoSpacing"/>
        <w:ind w:left="284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>Burmistrz sprawuje bezpośredni nadzór nad pracą:</w:t>
      </w:r>
    </w:p>
    <w:p>
      <w:pPr>
        <w:pStyle w:val="NoSpacing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 Zastępcy Burmistrza,</w:t>
      </w:r>
    </w:p>
    <w:p>
      <w:pPr>
        <w:pStyle w:val="NoSpacing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 Sekretarza,</w:t>
      </w:r>
    </w:p>
    <w:p>
      <w:pPr>
        <w:pStyle w:val="NoSpacing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 Skarbnika,</w:t>
      </w:r>
    </w:p>
    <w:p>
      <w:pPr>
        <w:pStyle w:val="NoSpacing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 Wydziału Spraw Obywatelskich,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feratu ds. Zarządzania Kryzysowego i Ewidencji Działalności  Gospodarczej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ura Kadr i Płac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dzielnego Stanowiska ds. Sportu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dzielnego Stanowiska ds. Komunikacji Społecznej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aży Miejskiej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zędu Stanu Cywiln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omocnika ds. Ochrony Informacji Niejawnych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osobowej Komórki Audytu Wewnętrzneg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koły Podstawowej nr 1 im. Filomatów Pomorskich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koły Podstawowej nr 2 im. Stanisława Staszic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koły Podstawowej nr 4 im. Wojska Polski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szkola Miejskiego Tęczowy Zakątek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ntrum Obsługi Placówek Oświatow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5.1. Burmistrzowi podlega Zastępca, który wykonuje zadania wyznaczone przez Burmistrza określone w niniejszym regulaminie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29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29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o zakresu działania  i kompetencji Zastępcy Burmistrza  należy w szczególności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wykonywanie zadań powierzonych  przez Burmistrza zgodnie z poleceniami</w:t>
        <w:br/>
        <w:t xml:space="preserve"> i wskazówkami,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sprawowanie funkcji burmistrza w razie nieobecności Burmistrza Miasta lub 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możności pełnienia przez niego obowiązk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Współdziałanie z Radą Miasta i jej komisjami w zakresie swojego dział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zyjmowanie interesantów w sprawie skarg i wniosków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Zastępca Burmistrza  sprawuje ogólny nadzór nad pracą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ziału Techniczno – Inwesty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ziału Gospodarowania Nieruchomościami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ziału Gospodarki Miejskiej i Ochrony Środ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425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dzielnego Stanowiska ds. Rozwiązywania Problemów Uzależni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425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dzielnego Stanowiska ds. Promocji Turyst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ejskiego Konserwatora Zaby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ejskiego Ośrodka Pomocy Społe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łmińskiego Domu Kul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zeum Ziemi Chełmiń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ejskiej Biblioteki Publicznej  im. Walentego Fiał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kładu Wodociągów i Kanalizac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680" w:hanging="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680" w:hanging="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680" w:hanging="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6. 1. Do zadań Sekretarza Miasta należy w szczególności:</w:t>
      </w:r>
    </w:p>
    <w:p>
      <w:pPr>
        <w:pStyle w:val="NoSpacing"/>
        <w:numPr>
          <w:ilvl w:val="0"/>
          <w:numId w:val="7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ywanie zadań powierzonych przez Burmistrza, zgodnie z poleceniami </w:t>
        <w:br/>
        <w:t>i wytycznymi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działanie z Radą Miasta i jej komisjami w zakresie swojego działania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ewnienie odpowiednich 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runków  pracy w Urzędzie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uwanie nad właściwym trybem pracy Urzędu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sprawności działania Urzędu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przestrzegania czasu pracy w Urzędzie i nadzór nad przestrzeganiem dyscypliny pracy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wykorzystywania w Urzędzie w sposób prawidłowy środków osobowych i rzeczowych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gólny nadzór nad przestrzeganiem w Urzędzie przepisów prawa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w zakresie przestrzegania zasad instrukcji kancelaryjnej i jednolitego rzeczowego wykazu akt, kodeksu postępowania administracyjnego i kodeksu pracy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banie o odpowiedni poziom fachowy kadr, organizowanie szkoleń, kierowanie na szkolenia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dzór nad przestrzeganiem niniejszego regulaminu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dzór pod względem formalnym nad przygotowywanymi uchwałami Rady Miasta i zarządzeniami Burmistrza;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terminowym składaniem wyjaśnień na wniosek radnych i komisji Rady Miasta, przygotowywanie materiałów informacyjnych i sprawozdawczych w tym zakresie;</w:t>
      </w:r>
    </w:p>
    <w:p>
      <w:pPr>
        <w:pStyle w:val="NoSpacing"/>
        <w:numPr>
          <w:ilvl w:val="0"/>
          <w:numId w:val="7"/>
        </w:numPr>
        <w:ind w:left="1134" w:hanging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orowanie właściwego i terminowego załatwiania skarg, wniosków  i petycji;</w:t>
      </w:r>
    </w:p>
    <w:p>
      <w:pPr>
        <w:pStyle w:val="NoSpacing"/>
        <w:numPr>
          <w:ilvl w:val="0"/>
          <w:numId w:val="7"/>
        </w:numPr>
        <w:ind w:left="1134" w:hanging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orowanie przestrzegania przepisów dotyczących ochrony danych osobowych;</w:t>
      </w:r>
    </w:p>
    <w:p>
      <w:pPr>
        <w:pStyle w:val="NoSpacing"/>
        <w:numPr>
          <w:ilvl w:val="0"/>
          <w:numId w:val="7"/>
        </w:numPr>
        <w:ind w:left="1134" w:hanging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owanie zadań związanych z wykonywaniem kontroli zarządczej;</w:t>
      </w:r>
    </w:p>
    <w:p>
      <w:pPr>
        <w:pStyle w:val="NoSpacing"/>
        <w:numPr>
          <w:ilvl w:val="0"/>
          <w:numId w:val="7"/>
        </w:numPr>
        <w:ind w:left="1134" w:hanging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orowanie prowadzenia Biuletynu Informacji Publicznej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prowadzeniem i aktualizacją zbioru przepisów prawa gminnego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prawidłowym funkcjonowaniem archiwum Urzęd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e obowiązków  pełnomocnika ds. wyborów.</w:t>
      </w:r>
    </w:p>
    <w:p>
      <w:pPr>
        <w:pStyle w:val="NoSpacing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  <w:tab/>
        <w:t>Sekretarz Miasta sprawuje bezpośredni nadzór nad pracą:</w:t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Wydziału Organizacyjnego oraz funkcjonującego w jego strukturze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Biura Rady Miasta i Biura Informacji Publicznej,</w:t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Samodzielnego Stanowiska Archiwisty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7.1.</w:t>
        <w:tab/>
        <w:t>Skarbnik Miasta jest głównym księgowym budżetu. Głównym zadaniem Skarbnika Miasta jest nadzór nad przygotowywaniem projektu budżetu i czuwanie nad prawidłowością jego wykonania.</w:t>
      </w:r>
    </w:p>
    <w:p>
      <w:pPr>
        <w:pStyle w:val="NoSpacing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  <w:tab/>
        <w:t>Do zakresu zadań Skarbnika miasta należy w szczególności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czuwanie nad przestrzeganiem dyscypliny budżetowej;</w:t>
      </w:r>
    </w:p>
    <w:p>
      <w:pPr>
        <w:pStyle w:val="NoSpacing"/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>czuwanie nad prowadzeniem rachunkowości zgodnie z obowiązującymi przepisami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>wykonywanie dyspozycji środkami budżetowymi;</w:t>
        <w:tab/>
        <w:tab/>
        <w:tab/>
      </w:r>
    </w:p>
    <w:p>
      <w:pPr>
        <w:pStyle w:val="NoSpacing"/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</w:t>
        <w:tab/>
        <w:t>udzielanie kontrasygnaty na dokumentach powodujących dla Gminy  powstanie zobowiązań pieniężnych;</w:t>
      </w:r>
    </w:p>
    <w:p>
      <w:pPr>
        <w:pStyle w:val="NoSpacing"/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</w:t>
        <w:tab/>
        <w:t>uczestnictwo w negocjacjach dotyczących umów o szczególnym znaczeniu dla Gminy;</w:t>
      </w:r>
    </w:p>
    <w:p>
      <w:pPr>
        <w:pStyle w:val="NoSpacing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</w:t>
        <w:tab/>
        <w:t>analiza zasadności i celowości wydatków budżetowych;</w:t>
      </w:r>
    </w:p>
    <w:p>
      <w:pPr>
        <w:pStyle w:val="NoSpacing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</w:t>
        <w:tab/>
        <w:t>ekonomiczna analiza planów finansowych gminnych jednostek organizacyjnych,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</w:t>
        <w:tab/>
        <w:t>nadzór nad prawidłowym rozliczaniem się jednostek organizacyjnych otrzymujących środki z budżetu gminy;</w:t>
      </w:r>
    </w:p>
    <w:p>
      <w:pPr>
        <w:pStyle w:val="NoSpacing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</w:t>
        <w:tab/>
        <w:t>sprawowanie nadzoru nad wymiarem i poborem podatków i opłat;</w:t>
      </w:r>
    </w:p>
    <w:p>
      <w:pPr>
        <w:pStyle w:val="NoSpacing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)</w:t>
        <w:tab/>
        <w:t>czuwanie nad ściąganiem należności;</w:t>
      </w:r>
    </w:p>
    <w:p>
      <w:pPr>
        <w:pStyle w:val="NoSpacing"/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)</w:t>
        <w:tab/>
        <w:t>nadzór nad przygotowaniem sprawozdań okresowych i rocznych z wykonania budżetu gminy;</w:t>
      </w:r>
    </w:p>
    <w:p>
      <w:pPr>
        <w:pStyle w:val="NoSpacing"/>
        <w:tabs>
          <w:tab w:val="clear" w:pos="708"/>
          <w:tab w:val="left" w:pos="1276" w:leader="none"/>
        </w:tabs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)</w:t>
        <w:tab/>
        <w:t>opracowanie projektu przepisów wewnętrznych z zakresu prowadzenia rachunkowości, w szczególności planu kont, obiegu dokumentów, kontroli dokumentów księgowych i instrukcji w zakresie przeprowadzania inwentaryzacji.</w:t>
      </w:r>
    </w:p>
    <w:p>
      <w:pPr>
        <w:pStyle w:val="Normal"/>
        <w:ind w:left="426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>Skarbnik Miasta sprawuje bezpośredni nadzór nad pracą Wydziału Finansowego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8. Kierownicy komórek organizacyjnych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noszą odpowiedzialność za pracę kierowanej przez siebie komórki przed Burmistrzem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lają zadania na poszczególnych stanowiskach pracy oraz zakresy czynności, obowiązki i zakres odpowiedzialności dla pracownik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orują prawidłowe, zgodne z prawem, oraz terminowe wykonywanie zadań kierowanej komórk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orują załatwianie spraw przez pracownik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ą z polecenia Burmistrza w sesjach Rady Miasta oraz komisjach Rady Miast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jmują działania zmierzające do usprawnienia organizacji i metod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działają z Sekretarzem w zakresie szkolenia i doskonalenia zawodowego pracownik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ą Biuletyn Informacji Publicznej w zakresie działalności podległej komórki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OZDZIAŁ  III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ruktura organizacyjna Urzędu Miasta Chełmna</w:t>
      </w:r>
    </w:p>
    <w:p>
      <w:pPr>
        <w:pStyle w:val="NoSpacing"/>
        <w:ind w:left="426" w:hanging="5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§ 9.1. W Urzędzie znajdują się następujące wydziały, referaty, biura, samodzielne stanowiska oraz inne wydzielone komórki organizacyjne w skład, których wchodzą niżej wymienione stanowiska, którym nadaje się następujące symbole do znakowania spraw:</w:t>
      </w:r>
    </w:p>
    <w:p>
      <w:pPr>
        <w:pStyle w:val="NoSpacing"/>
        <w:ind w:left="74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78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urmistrz Miasta – B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stępca Burmistrza Miasta - ZB</w:t>
      </w:r>
    </w:p>
    <w:p>
      <w:pPr>
        <w:pStyle w:val="NoSpacing"/>
        <w:numPr>
          <w:ilvl w:val="0"/>
          <w:numId w:val="9"/>
        </w:numPr>
        <w:ind w:left="709" w:hanging="3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 Organizacyjny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b/>
          <w:sz w:val="24"/>
          <w:szCs w:val="24"/>
        </w:rPr>
        <w:t>Or:</w:t>
      </w:r>
    </w:p>
    <w:p>
      <w:pPr>
        <w:pStyle w:val="NoSpacing"/>
        <w:numPr>
          <w:ilvl w:val="0"/>
          <w:numId w:val="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kretarz miasta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budżetowo – gospodarczych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obsługi sekretariatu Burmistrza i Zastępcy Burmistrza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anowiska informatyka,</w:t>
      </w:r>
    </w:p>
    <w:p>
      <w:pPr>
        <w:pStyle w:val="NoSpacing"/>
        <w:numPr>
          <w:ilvl w:val="0"/>
          <w:numId w:val="8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bhp i p.poż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niec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tier - goniec – 2 stanowiska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erwator – goniec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zątaczki - 4 stanowiska,</w:t>
      </w:r>
    </w:p>
    <w:p>
      <w:pPr>
        <w:pStyle w:val="NoSpacing"/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Biuro Rady Miasta - </w:t>
      </w:r>
      <w:r>
        <w:rPr>
          <w:rFonts w:ascii="Times New Roman" w:hAnsi="Times New Roman"/>
          <w:b/>
          <w:sz w:val="24"/>
          <w:szCs w:val="24"/>
        </w:rPr>
        <w:t>RM :</w:t>
      </w:r>
    </w:p>
    <w:p>
      <w:pPr>
        <w:pStyle w:val="NoSpacing"/>
        <w:ind w:left="1276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anowiska ds. obsługi Biura Rady Miasta,</w:t>
      </w:r>
    </w:p>
    <w:p>
      <w:pPr>
        <w:pStyle w:val="NoSpacing"/>
        <w:ind w:left="1276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Biuro Informacji Publicznej- </w:t>
      </w:r>
      <w:r>
        <w:rPr>
          <w:rFonts w:ascii="Times New Roman" w:hAnsi="Times New Roman"/>
          <w:b/>
          <w:sz w:val="24"/>
          <w:szCs w:val="24"/>
        </w:rPr>
        <w:t>IP</w:t>
      </w:r>
    </w:p>
    <w:p>
      <w:pPr>
        <w:pStyle w:val="NoSpacing"/>
        <w:ind w:left="1276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informacji publicznej.</w:t>
      </w:r>
    </w:p>
    <w:p>
      <w:pPr>
        <w:pStyle w:val="NoSpacing"/>
        <w:ind w:left="11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 Finansowy</w:t>
      </w:r>
      <w:r>
        <w:rPr>
          <w:rFonts w:ascii="Times New Roman" w:hAnsi="Times New Roman"/>
          <w:sz w:val="24"/>
          <w:szCs w:val="24"/>
        </w:rPr>
        <w:t xml:space="preserve"> -  </w:t>
      </w:r>
      <w:r>
        <w:rPr>
          <w:rFonts w:ascii="Times New Roman" w:hAnsi="Times New Roman"/>
          <w:b/>
          <w:sz w:val="24"/>
          <w:szCs w:val="24"/>
        </w:rPr>
        <w:t>Fn:</w:t>
      </w:r>
    </w:p>
    <w:p>
      <w:pPr>
        <w:pStyle w:val="NoSpacing"/>
        <w:numPr>
          <w:ilvl w:val="0"/>
          <w:numId w:val="8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arbnik miasta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wydziału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tanowisko ds. gospodarki kasowej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10 stanowisk ds. księgowości,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tanowisko ds. podatków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tanowisko ds. podatków i opłat lokalnych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tanowisko ds. współpracy z organizacjami pozarządowymi.</w:t>
      </w:r>
    </w:p>
    <w:p>
      <w:pPr>
        <w:pStyle w:val="NoSpacing"/>
        <w:ind w:left="1109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 Techniczno- Inwestycyjny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</w:rPr>
        <w:t>TI:</w:t>
      </w:r>
    </w:p>
    <w:p>
      <w:pPr>
        <w:pStyle w:val="NoSpacing"/>
        <w:numPr>
          <w:ilvl w:val="0"/>
          <w:numId w:val="8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wydziału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pozyskiwania funduszy zewnętrznych i budownictwa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anowiska ds. budownictwa.</w:t>
      </w:r>
    </w:p>
    <w:p>
      <w:pPr>
        <w:pStyle w:val="NoSpacing"/>
        <w:ind w:left="11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134" w:leader="none"/>
        </w:tabs>
        <w:ind w:left="749" w:hanging="32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 Gospodarowania Nieruchomościami</w:t>
      </w:r>
      <w:r>
        <w:rPr>
          <w:rFonts w:ascii="Times New Roman" w:hAnsi="Times New Roman"/>
          <w:sz w:val="24"/>
          <w:szCs w:val="24"/>
        </w:rPr>
        <w:t xml:space="preserve">  -  </w:t>
      </w:r>
      <w:r>
        <w:rPr>
          <w:rFonts w:ascii="Times New Roman" w:hAnsi="Times New Roman"/>
          <w:b/>
          <w:sz w:val="24"/>
          <w:szCs w:val="24"/>
        </w:rPr>
        <w:t>GN:</w:t>
      </w:r>
    </w:p>
    <w:p>
      <w:pPr>
        <w:pStyle w:val="NoSpacing"/>
        <w:numPr>
          <w:ilvl w:val="0"/>
          <w:numId w:val="83"/>
        </w:numPr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wydziału,</w:t>
      </w:r>
    </w:p>
    <w:p>
      <w:pPr>
        <w:pStyle w:val="NoSpacing"/>
        <w:numPr>
          <w:ilvl w:val="0"/>
          <w:numId w:val="13"/>
        </w:numPr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anowiska ds. gospodarowania nieruchomościami,</w:t>
      </w:r>
    </w:p>
    <w:p>
      <w:pPr>
        <w:pStyle w:val="NoSpacing"/>
        <w:numPr>
          <w:ilvl w:val="0"/>
          <w:numId w:val="13"/>
        </w:numPr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zagospodarowania przestrzennego i gospodarowania nieruchomościami,</w:t>
      </w:r>
    </w:p>
    <w:p>
      <w:pPr>
        <w:pStyle w:val="NoSpacing"/>
        <w:numPr>
          <w:ilvl w:val="0"/>
          <w:numId w:val="13"/>
        </w:numPr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mieszkaniowych i gospodarowania nieruchomościami.</w:t>
      </w:r>
    </w:p>
    <w:p>
      <w:pPr>
        <w:pStyle w:val="NoSpacing"/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 Gospodarki Miejskiej i Ochrony Środowiska -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GM-OŚ: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wydziału,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konserwacji i utrzymania terenów zielonych,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ochrony środowiska,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anowiska ds. robót publicznych,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stanowisk robotnik gospodarczy,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zemieślnik – ogrodnik,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zemieślnik – brygadzista,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wnik ds. targowiska – inkasent,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rozliczeń parkingów i przetargów,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nowisko ds. naliczeń umieszczania w pasie drogowym urządzeń infrastruktury technicznej  i dróg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stanowisk robotnik gospodarczy – roboty publiczne (brukarz, ślusarz, kierowca).</w:t>
      </w:r>
    </w:p>
    <w:p>
      <w:pPr>
        <w:pStyle w:val="NoSpacing"/>
        <w:ind w:left="11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 Spraw Obywatelskich -   SO:</w:t>
      </w:r>
    </w:p>
    <w:p>
      <w:pPr>
        <w:pStyle w:val="NoSpacing"/>
        <w:numPr>
          <w:ilvl w:val="0"/>
          <w:numId w:val="84"/>
        </w:numPr>
        <w:ind w:left="1134" w:hanging="38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wydziału,</w:t>
      </w:r>
    </w:p>
    <w:p>
      <w:pPr>
        <w:pStyle w:val="NoSpacing"/>
        <w:numPr>
          <w:ilvl w:val="0"/>
          <w:numId w:val="15"/>
        </w:numPr>
        <w:ind w:left="1134" w:hanging="38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a ds. dowodów osobistych,</w:t>
      </w:r>
    </w:p>
    <w:p>
      <w:pPr>
        <w:pStyle w:val="NoSpacing"/>
        <w:numPr>
          <w:ilvl w:val="0"/>
          <w:numId w:val="15"/>
        </w:numPr>
        <w:ind w:left="1134" w:hanging="38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ewidencji ludności.</w:t>
      </w:r>
    </w:p>
    <w:p>
      <w:pPr>
        <w:pStyle w:val="NoSpacing"/>
        <w:ind w:left="11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85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ind w:left="851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ferat ds. Zarządzania Kryzysowego i Ewidencji Działalności Gospodarczej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b/>
          <w:sz w:val="24"/>
          <w:szCs w:val="24"/>
        </w:rPr>
        <w:t>ZK-DG:</w:t>
      </w:r>
    </w:p>
    <w:p>
      <w:pPr>
        <w:pStyle w:val="NoSpacing"/>
        <w:numPr>
          <w:ilvl w:val="0"/>
          <w:numId w:val="85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referatu pełniący obowiązki Pełnomocnika ds. Ochrony Informacji Niejawnych,</w:t>
      </w:r>
    </w:p>
    <w:p>
      <w:pPr>
        <w:pStyle w:val="NoSpacing"/>
        <w:numPr>
          <w:ilvl w:val="0"/>
          <w:numId w:val="16"/>
        </w:numPr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obrony cywilnej i ewidencji działalności gospodarczej.</w:t>
      </w:r>
    </w:p>
    <w:p>
      <w:pPr>
        <w:pStyle w:val="NoSpacing"/>
        <w:ind w:left="749" w:hanging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Biuro ds. Kadr i Płac -  KiP:</w:t>
      </w:r>
    </w:p>
    <w:p>
      <w:pPr>
        <w:pStyle w:val="NoSpacing"/>
        <w:numPr>
          <w:ilvl w:val="0"/>
          <w:numId w:val="64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tanowisko ds. Kadr,</w:t>
      </w:r>
    </w:p>
    <w:p>
      <w:pPr>
        <w:pStyle w:val="NoSpacing"/>
        <w:numPr>
          <w:ilvl w:val="0"/>
          <w:numId w:val="64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tanowisko ds. Płac.</w:t>
      </w:r>
    </w:p>
    <w:p>
      <w:pPr>
        <w:pStyle w:val="NoSpacing"/>
        <w:ind w:left="74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amodzielne Stanowisko ds. Sportu – Sp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modzielne Stanowisko ds. Rozwiązywania Problemów Uzależnień  - RPU</w:t>
      </w:r>
    </w:p>
    <w:p>
      <w:pPr>
        <w:pStyle w:val="NoSpacing"/>
        <w:ind w:left="709" w:firstLine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Miejski Ośrodek Profilaktyki i Rozwiązywania Problemów Uzależnień -  </w:t>
      </w:r>
      <w:r>
        <w:rPr>
          <w:rFonts w:ascii="Times New Roman" w:hAnsi="Times New Roman"/>
          <w:b/>
          <w:sz w:val="24"/>
          <w:szCs w:val="24"/>
        </w:rPr>
        <w:t>MOP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modzielne Stanowisko ds. Promocji Turystycznej – PR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modzielne Stanowisko Archiwisty –Ar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modzielne Stanowisko ds. Komunikacji Społecznej –Rz</w:t>
      </w:r>
    </w:p>
    <w:p>
      <w:pPr>
        <w:pStyle w:val="NoSpacing"/>
        <w:ind w:left="749" w:hanging="0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ind w:firstLine="42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ind w:firstLine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)</w:t>
      </w:r>
      <w:r>
        <w:rPr>
          <w:rFonts w:ascii="Times New Roman" w:hAnsi="Times New Roman"/>
          <w:b/>
          <w:sz w:val="24"/>
          <w:szCs w:val="24"/>
        </w:rPr>
        <w:t xml:space="preserve"> Straż Miejska – SM:</w:t>
      </w:r>
    </w:p>
    <w:p>
      <w:pPr>
        <w:pStyle w:val="NoSpacing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komendant Straży Miejskiej,</w:t>
      </w:r>
    </w:p>
    <w:p>
      <w:pPr>
        <w:pStyle w:val="NoSpacing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strażnicy miejscy – 9 stanowisk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)</w:t>
      </w:r>
      <w:r>
        <w:rPr>
          <w:rFonts w:ascii="Times New Roman" w:hAnsi="Times New Roman"/>
          <w:b/>
          <w:sz w:val="24"/>
          <w:szCs w:val="24"/>
        </w:rPr>
        <w:t xml:space="preserve"> Urząd Stanu Cywilnego – USC:</w:t>
      </w:r>
    </w:p>
    <w:p>
      <w:pPr>
        <w:pStyle w:val="NoSpacing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Kierownik Urzędu Stanu Cywilnego,</w:t>
      </w:r>
    </w:p>
    <w:p>
      <w:pPr>
        <w:pStyle w:val="NoSpacing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2 zastępców kierownika Urzędu Stanu Cywilnego,</w:t>
      </w:r>
    </w:p>
    <w:p>
      <w:pPr>
        <w:pStyle w:val="NoSpacing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stanowisko ds. Urzędu Stanu Cywilnego.</w:t>
      </w:r>
    </w:p>
    <w:p>
      <w:pPr>
        <w:pStyle w:val="NoSpacing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1109" w:hanging="68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)</w:t>
      </w:r>
      <w:r>
        <w:rPr>
          <w:rFonts w:ascii="Times New Roman" w:hAnsi="Times New Roman"/>
          <w:b/>
          <w:sz w:val="24"/>
          <w:szCs w:val="24"/>
        </w:rPr>
        <w:t xml:space="preserve"> Miejski Konserwator Zabytków – MKZ</w:t>
      </w:r>
    </w:p>
    <w:p>
      <w:pPr>
        <w:pStyle w:val="NoSpacing"/>
        <w:ind w:left="749" w:hanging="32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)</w:t>
      </w:r>
      <w:r>
        <w:rPr>
          <w:rFonts w:ascii="Times New Roman" w:hAnsi="Times New Roman"/>
          <w:b/>
          <w:sz w:val="24"/>
          <w:szCs w:val="24"/>
        </w:rPr>
        <w:t xml:space="preserve"> Jednoosobowa  Komórka Audytu Wewnętrznego – AW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0. Obsługa prawna Urzędu wykonywana jest przez kancelarie prawne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11. Zadania Inspektora Ochrony Danych wykonuje  podmiot zewnętrzny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12. Do wspólnych zadań komórek organizacyjnych  Urzędu należy w szczególności: 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interesantów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postępowania administracyjnego w sprawach rozstrzyganych w drodze decyzji administracyjnych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projektów uchwał Rady Miasta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projektów zarządzeń i decyzji Burmistrza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sowanie aktualnych przepisów prawnych i wzajemne informowanie o zmianach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ółdziałanie ze Skarbnikiem przy opracowywaniu materiałów niezbędnych </w:t>
        <w:br/>
        <w:t>do przygotowania projektu budżetu miasta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okresowych ocen, analiz, informacji i sprawozdań w zakresie swojego działania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działanie z innymi komórkami organizacyjnymi Urzędu i miejskimi jednostkami organizacjami oraz organami jednostek samorządu terytorialnego, administracji rządowej oraz innymi instytucjami w trakcie wykonywania zadań samorządowych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sowanie obowiązującej instrukcji kancelaryjn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chowywanie akt i przygotowywanie ich do archiwizacji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pełnianie zadań związanych z wykonywaniem kontroli zarządcz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ostępnianie na wniosek informacji publiczn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patrywanie skarg, wniosków, petycji i interpelacji wg właściwości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i zamieszczanie informacji w Biuletynie Informacji Publicznej.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13. Podstawowe zadania komórek organizacyjnych Urzędu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Do zakresu działania Wydziału Organizacyjnego należy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sprawnej organizacji i funkcjonowania Urzędu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nowanie i realizowanie wydatków związanych z funkcjonowaniem Urzędu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przetargów na zakupy i usługi prowadzone w ramach wydziału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wadzenie rejestru skarg i wniosków  i petycji wpływających do Urzędu </w:t>
        <w:br/>
        <w:t>oraz nadzór nad terminowym ich załatwianiem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rejestru pieczęci  i nadzór nad ich przechowaniem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prawidłowej obsługi interesantów przez Urząd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ługa sekretariatu  Burmistrza i Zastępcy Burmistrza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sługa spotkań, imprez i narad organizowanych przez Radę Miasta oraz Burmistrza </w:t>
        <w:br/>
        <w:t>i Zastępcę Burmistrza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racowywanie projektów regulaminu organizacyjnego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ministrowanie i gospodarowanie budynkami Urzędu oraz znajdującym się  w nich majątkiem, prowadzenie gospodarki środkami rzeczowymi oraz zabezpieczeniem mienia Urzędu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43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ewidencja ilościowa pozostałych środków trwałych o wartości nieprzekraczającej </w:t>
        <w:br/>
        <w:t>1 tys. zł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wadzenie rejestrów przepisów gminnych, zarządzeń Burmistrza, przepisów </w:t>
        <w:br/>
        <w:t>o charakterze instrukcyjnym itp.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prawidłowych warunków p.poż i bhp w Urzędzie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ywanie zadań związanych z wyborami do Sejmu i Senatu Rzeczypospolitej Polskiej, prezydenta Rzeczypospolitej Polskiej, Rady Miasta Chełmna, Burmistrza Miasta oraz zadań związanych z przygotowaniem referendów i spisami powszechnymi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punktu informacyjnego dla mieszkańców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i  administrowanie stron internetowych w tym Biuletynu Informacji Publicznej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zadań z zakresu informatyzacji w tym zapewnienie prawidłowego funkcjonowania sieci komputerowej i stacji roboczych w Urzędzie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o zakresu działania Biura Rady Miasta</w:t>
      </w:r>
      <w:r>
        <w:rPr>
          <w:rFonts w:ascii="Times New Roman" w:hAnsi="Times New Roman"/>
          <w:sz w:val="24"/>
          <w:szCs w:val="24"/>
        </w:rPr>
        <w:t xml:space="preserve"> działającego w ramach Wydziału Organizacyjnego i bezpośrednio mu podporządkowanego należy:</w:t>
      </w:r>
    </w:p>
    <w:p>
      <w:pPr>
        <w:pStyle w:val="NoSpacing"/>
        <w:ind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obsługa kancelaryjno-biurowa Rady Miasta i komisji Rady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protokołów z posiedzeń Rady Miasta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rejestru uchwał Rady Miasta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i zbieranie materiałów na posiedzenia Rady Miasta oraz zapewnienie ich terminowego doręczenia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ywanie w terminie zleconym przez przewodniczącego Rady Miasta projektów porządków obrad sesji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ywanie sprawozdań i informacji z działalności Rady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azywanie uchwał, postanowień, wniosków, opinii odpowiednim organom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ywanie w terminie zleconym przez przewodniczącego Rady Miasta interpelacji i wniosków radnych oraz komisji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działanie w organizowaniu spotkań radnych z wyborcami;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567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ługa Chełmińskiej Rady Seniorów i Młodzieżowej Rady Miasta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67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ywanie zadań związanych z wyborami do Sejmu i Senatu  Rzeczypospolitej Polskiej, prezydenta Rzeczypospolitej Polskiej, Rady Miasta, Burmistrza Miasta oraz zadań związanych z przygotowaniem do przeprowadzania referendum.</w:t>
      </w:r>
    </w:p>
    <w:p>
      <w:pPr>
        <w:pStyle w:val="NoSpacing"/>
        <w:ind w:left="142" w:hanging="142"/>
        <w:rPr>
          <w:rFonts w:ascii="Times New Roman" w:hAnsi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/>
          <w:b/>
          <w:bCs/>
          <w:color w:val="00B050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Do zakresu działania Biura Informacji Publicznej </w:t>
      </w:r>
      <w:r>
        <w:rPr>
          <w:rFonts w:ascii="Times New Roman" w:hAnsi="Times New Roman"/>
          <w:sz w:val="24"/>
          <w:szCs w:val="24"/>
        </w:rPr>
        <w:t>działającego w ramach Wydziału Organizacyjnego i bezpośrednio mu podporządkowanego należy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i rejestrowanie wszelkiej  korespondencji wpływającej do Urzęd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azywanie zadekretowanej korespondencji kierownikom komórek organiza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informacji interesantom o sposobie załatwienia danej sprawy</w:t>
        <w:br/>
        <w:t xml:space="preserve"> w Urzędz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wszelkich informacji dotyczących funkcjonowania Urzęd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zpośrednia obsługa osób niepełnosprawnych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Do zakresu działania Wydziału Finansowego należy:</w:t>
      </w:r>
    </w:p>
    <w:p>
      <w:pPr>
        <w:pStyle w:val="NoSpacing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zygotowanie projektów budżetu miasta, projektów aktów zmieniających i projektów uchwał okołobudżetowych oraz opracowywanie sprawozdań związanych z jego wykonaniem,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wadzenie gospodarki finansowej w tym dysponowanie środkami pieniężnymi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prowadzenie rachunkowości budżetu miasta w tym:</w:t>
      </w:r>
    </w:p>
    <w:p>
      <w:pPr>
        <w:pStyle w:val="NoSpacing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widencja syntetyczna dochodów i wydatków budżetowych;</w:t>
      </w:r>
    </w:p>
    <w:p>
      <w:pPr>
        <w:pStyle w:val="NoSpacing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widencja organu finansowego;</w:t>
      </w:r>
    </w:p>
    <w:p>
      <w:pPr>
        <w:pStyle w:val="NoSpacing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wozdawczość budżetowa (sprawozdania RB) jednostkowa i łączna,</w:t>
      </w:r>
    </w:p>
    <w:p>
      <w:pPr>
        <w:pStyle w:val="NoSpacing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wozdawczość finansowa (bilans, RZiS, ZZF, informacje dodatkowe) jednostkowa i łączna;</w:t>
      </w:r>
    </w:p>
    <w:p>
      <w:pPr>
        <w:pStyle w:val="NoSpacing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podatków i opłat lokalnych:</w:t>
      </w:r>
    </w:p>
    <w:p>
      <w:pPr>
        <w:pStyle w:val="NoSpacing"/>
        <w:ind w:left="993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.wymiaru podatków i opłat lokalnych w tym: podatku do nieruchomości, rolnego, leśnego od osób fizycznych i prawnych, podatku od środków transportowych od osób fizycznych i prawnych, opłat za gospodarowanie odpadami komunalnymi, opłat za psa, opłat za zajęcie pasa drogowego i reklam, opłat targowych i mandaty</w:t>
      </w:r>
    </w:p>
    <w:p>
      <w:pPr>
        <w:pStyle w:val="NoSpacing"/>
        <w:ind w:left="993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okonywanie przypisów i odpisów oraz zmian w trakcie roku w podatkach </w:t>
        <w:br/>
        <w:t>i opłatach lokalnych;</w:t>
      </w:r>
    </w:p>
    <w:p>
      <w:pPr>
        <w:pStyle w:val="NoSpacing"/>
        <w:ind w:left="993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okonywanie czynności sprawdzających składanych informacji oraz deklaracji podatkowych (terminowość, poprawność, stan faktyczny);</w:t>
      </w:r>
    </w:p>
    <w:p>
      <w:pPr>
        <w:pStyle w:val="NoSpacing"/>
        <w:ind w:left="993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okonywanie okresowych kontroli podatnika celem weryfikacji złożonych deklaracji i informacji (kontrola podatkowa);</w:t>
      </w:r>
    </w:p>
    <w:p>
      <w:pPr>
        <w:pStyle w:val="NoSpacing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ydawanie zaświadczeń podatnikom i organom uprawnionym;</w:t>
      </w:r>
    </w:p>
    <w:p>
      <w:pPr>
        <w:pStyle w:val="NoSpacing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ydawanie decyzji związanych ze zwrotem podatku akcyzowego;</w:t>
      </w:r>
    </w:p>
    <w:p>
      <w:pPr>
        <w:pStyle w:val="NoSpacing"/>
        <w:ind w:left="993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wadzenie ewidencji przypisów, wpłat, zwrotów i rozliczania nadpłat z tytułu podatków i opłat lokalnych;</w:t>
      </w:r>
    </w:p>
    <w:p>
      <w:pPr>
        <w:pStyle w:val="NoSpacing"/>
        <w:ind w:left="993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zynności windykacyjne: wystawianie upomnień, wystawianie tytułów wykonawczych, zajęć hipotecznych;</w:t>
      </w:r>
    </w:p>
    <w:p>
      <w:pPr>
        <w:pStyle w:val="NoSpacing"/>
        <w:ind w:left="993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porządzanie sprawozdań z zakresu podatków i opłat lokalnych (rozliczanie akcyzy, sprawozdania z udzielonych ulg);</w:t>
      </w:r>
    </w:p>
    <w:p>
      <w:pPr>
        <w:pStyle w:val="NoSpacing"/>
        <w:ind w:left="993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ydawanie decyzji w sprawach dotyczących umarzania, odraczania terminu płatności, rozkładania na raty podatków, opłat za gospodarowanie odpadami komunalnymi i opłat lokalnych oraz opłat za wieczyste użytkowanie gruntów;</w:t>
      </w:r>
    </w:p>
    <w:p>
      <w:pPr>
        <w:pStyle w:val="NoSpacing"/>
        <w:ind w:left="851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) naliczanie wypłat wynagrodzeń, umów zleceń z pochodnymi oraz sporządzanie rozliczeń pracowników (ZUS, US, PFRON);</w:t>
      </w:r>
    </w:p>
    <w:p>
      <w:pPr>
        <w:pStyle w:val="NoSpacing"/>
        <w:ind w:left="567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g) ewidencja składników majątkowych;</w:t>
      </w:r>
    </w:p>
    <w:p>
      <w:pPr>
        <w:pStyle w:val="NoSpacing"/>
        <w:ind w:left="993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ewidencja analityczna Wartości Niematerialnych i Prawnych, rzeczowych aktywów finansowych, długoterminowych aktywów finansowych, pozostałych środków trwałych;</w:t>
      </w:r>
    </w:p>
    <w:p>
      <w:pPr>
        <w:pStyle w:val="NoSpacing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ewidencja syntetyczna Wartości Niematerialnych i Prawnych i środków trwałych;</w:t>
      </w:r>
    </w:p>
    <w:p>
      <w:pPr>
        <w:pStyle w:val="NoSpacing"/>
        <w:ind w:left="993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kresowe uzgodnienie stanu składników majątkowych Urzędu Miasta Chełmno oraz jednostek podległych;</w:t>
      </w:r>
    </w:p>
    <w:p>
      <w:pPr>
        <w:pStyle w:val="NoSpacing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porządzanie okresowych sprawozdań do GUS i RIO;</w:t>
      </w:r>
    </w:p>
    <w:p>
      <w:pPr>
        <w:pStyle w:val="NoSpacing"/>
        <w:ind w:left="993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ewidencja syntetyczna gruntów i prawa użytkowania wieczystego gruntów Skarbu Państwa, oraz uzgodnienia z ewidencją analityczną gruntów prowadzoną przez Wydział Gospodarowania Nieruchomościami;</w:t>
      </w:r>
    </w:p>
    <w:p>
      <w:pPr>
        <w:pStyle w:val="NoSpacing"/>
        <w:ind w:left="567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h) obsługa długu publicznego (zadłużenia Gminy Miasto Chełmno);</w:t>
      </w:r>
    </w:p>
    <w:p>
      <w:pPr>
        <w:pStyle w:val="NoSpacing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awieranie umów kredytowych z bankami oraz umów pożyczek z WFOŚiGW;</w:t>
      </w:r>
    </w:p>
    <w:p>
      <w:pPr>
        <w:pStyle w:val="NoSpacing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erminowe regulowanie spłat rat kapitałowych i odsetek;</w:t>
      </w:r>
    </w:p>
    <w:p>
      <w:pPr>
        <w:pStyle w:val="NoSpacing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a z bankami i WFOŚiGW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owadzenie bazy danych o lokalnych  organizacjach pozarząd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owadzenie ewidencji innych obiektów, w których świadczone są usługi hotelarsk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owadzenie rejestru placówek kultur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owadzenie rejestru żłobków i klubów dziecięc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ofinansowanie pracodawcom kosztów kształcenia młodocianych pracowni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przygotowanie procedur związanych z ogłoszeniem otwartych konkursów </w:t>
        <w:br/>
        <w:t>na realizację zadań publicznych miasta organizacjom pozarządowym na: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1080" w:hanging="34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spieranie rozwoju kultury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080" w:hanging="34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ymianę międzynarodową młodzieży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080" w:hanging="34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omocje i organizacje wolontariatu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080" w:hanging="34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ofinansowanie wkładu własnego organizacji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29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kontrola merytoryczna i rozliczenie przyznanego wsparcia – dofinansowania organizacjom pozarządowym, na podstawie przedłożonych sprawozdań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29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współtworzenie rocznego programu współpracy Gminy Miasto Chełmno </w:t>
        <w:br/>
        <w:t>z organizacjami pozarządowymi i opracowanie rocznego sprawozdania z jego realizacji.</w:t>
      </w:r>
    </w:p>
    <w:p>
      <w:pPr>
        <w:pStyle w:val="NoSpacing"/>
        <w:ind w:hanging="578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ind w:hanging="57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Do zakresu działania Wydziału Techniczno – Inwestycyjnego  należy: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racowywanie projektów, programów i planów  dla realizacji inwestycji i remontów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dokumentacji technicznej i prawnej dotyczącej zadań objętych programem inwestycji i remontów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przetargów na realizację zadań inwestycyjnych i remontowych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ywanie i prowadzenie zadań inwestycyjnych, remontów kapitalnych obiektów komunalnych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e nadzoru inwestorskiego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wadzenie rozliczeń faktur dla poszczególnych zadań inwestycyjnych </w:t>
        <w:br/>
        <w:t>i remontowych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iór robót z końcowym rozliczeniem zadań oraz przekazywanie ich bezpośredniemu użytkownikowi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yskiwanie środków finansowych ze źródeł zewnętrznych na realizację inwestycji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 w kontrolach ustalanych przez Burmistrza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jednostkami budżetowymi w zakresie realizowanych zadań  remontowych i inwestycyjnych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prowadzanie przeglądów budowlanych w budynku Urzędu Miasta i w budynkach: szkół, Przedszkola Miejskiego, Muzeum Ziemi Chełmińskiej, Biblioteki Miejskiej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b/>
          <w:sz w:val="24"/>
          <w:szCs w:val="24"/>
        </w:rPr>
        <w:t>Do zakresu działania Wydziału Gospodarowania  Nieruchomościami należy: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rejestru mienia komunalnego, zgodnie z katastrem nieruchomości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rzedaż lub oddanie w użytkowanie wieczyste nieruchomości zabudowanych </w:t>
        <w:br/>
        <w:t>i niezabudowany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dawanie nieruchomości w użyczenie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nowienie trwałego zarządu dla jednostek organizacyjny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czynności związanych z nabyciem nieruchomości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prawem pierwokupu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ształcanie prawa użytkowania wieczystego  w prawo własności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 nazw ulic i placów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atwierdzanie projektów podziałów geodezyjnych nieruchomości, scalanie i podziały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widencjonowanie użytkowników wieczysty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procedur przetargowych w zakresie właściwego gospodarowania mieniem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ługa programu ewidencji gruntów na potrzeby wydziału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statystyk i wydruków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i aktualizacja planu wykorzystania zasobu nieruchomości komunalnych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 w kontrolach ustalanych przez Burmistrza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dokumentów i ujawnianie własności Gminy nieruchomości    zabudowanych niepozostających w posiadaniu ich właścicieli,  w których lokale zajmowane są przez osoby na postawie decyzji administracyjny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enie opracowania miejscowych planów zagospodarowania przestrzennego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procedury zmierzającej do uchwalenia miejscowych planów zagospodarowania przestrzenn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lanie warunków zabudowy i zagospodarowania terenów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innych spraw z zakresu planowania i zagospodarowania przestrzennego w tym wydawanie wypisów i wyrysów z planu, monitoring stanu zagospodarowania Gminy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rentami planistycznymi i opłatami adiacenckimi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gospodarką lokalami mieszkalnymi w zasobach komunalnych: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wniosków o przydział mieszkania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 w pracach Społecznej Komisji Mieszkaniowej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ygotowanie skierowań do zawarcia umowy o najem lokali mieszkalnych </w:t>
        <w:br/>
        <w:t>i najem socjalny w oparciu o analizę wysokości uzyskanych dochodów, stanu majątkowego i posiadanego tytułu prawnego do innego lokalu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listy osób oczekujących na lokale socjalne w wyniku orzeczonej eksmisji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adnictwo w zakresie mieszkaniowym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gocjacje w sprawie odszkodowania za niedostarczenie lokalu socjalnego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ydziały mieszkań komunalnych porzuconych przez byłych najemców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przekazaniu przez zarządcę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liczanie odszkodowań za niedostarczenie lokalu socjalnego i ich ewidencja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Do zakresu działania Wydziału Gospodarki Miejskiej i Ochrony Środowiska należy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w zakresie zieleni miejskiej:</w:t>
      </w:r>
    </w:p>
    <w:p>
      <w:pPr>
        <w:pStyle w:val="NoSpacing"/>
        <w:numPr>
          <w:ilvl w:val="0"/>
          <w:numId w:val="9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utrzymaniem zieleni w mieście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nadzór nad produkcją roślinną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zygotowanie zakresu robót dla pracowników zieleni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zygotowanie koncepcji zagospodarowania kwietników sezonowych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zeglądy okresowe drzewostanu przyulicznego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zeglądy parków, lasów i skwerów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zygotowanie wniosków o wycięcie drzew na terenach zieleni miejskiej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kontrola nasadzeń zastępczych drzew i krzewów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ględziny drzew w związku z wnioskami o ich usunięcie; 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cja i nadzór nad akcją zima terenów zieleni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kwidacja szkód po wichurach i ulewach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anie wykonywania przeglądów technicznych obiektów budowlanych zieleni miejskiej, miejskich  placów zbaw, siłowni itd.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rzymanie i konserwacja  miejskich placów zabaw, siłowni itp.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cja zakupów i ich rozliczanie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Urzędem Wojewódzkim w sprawie utrzymania grobów i cmentarzy wojennych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glądy wiosenne i jesienne miejsc pamięci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księgi pochowanych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i kontrola nad cmentarzem komunalnym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i koordynacja nad właściwym utrzymaniem pojazdów, sprzętu mechanicznego i narzędzi;</w:t>
      </w:r>
    </w:p>
    <w:p>
      <w:pPr>
        <w:pStyle w:val="NoSpacing"/>
        <w:rPr>
          <w:rFonts w:ascii="Times New Roman" w:hAnsi="Times New Roman"/>
          <w:color w:val="00B05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w zakresie opieki nad zwierzętami:</w:t>
      </w:r>
    </w:p>
    <w:p>
      <w:pPr>
        <w:pStyle w:val="NoSpacing"/>
        <w:numPr>
          <w:ilvl w:val="0"/>
          <w:numId w:val="9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programu opieki nad zwierzętami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e schroniskiem  dla zwierząt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opatrzenie tymczasowego punktu  dla zwierząt w karmę i niezbędne materiały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 psów wyłapanych z terenu miasta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umów  związanych z opieką nad zwierzętami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opieki zwierzętom odebranym czasowo właścicielom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Powiatowym Lekarzem Weterynarii w sprawie chorób zakaźnych zwierząt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 w zakresie ochrony środowiska:</w:t>
      </w:r>
    </w:p>
    <w:p>
      <w:pPr>
        <w:pStyle w:val="NoSpacing"/>
        <w:numPr>
          <w:ilvl w:val="0"/>
          <w:numId w:val="9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anie dokumentów strategicznych z zakresu ochrony środowiska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wydawaniem decyzji środowiskowych i ocenami  oddziaływania na środowisko  dla planowanych przedsięwzięć mogących znacząco oddziaływać na środowisko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e strategiczną oceną oddziaływania na środowisko dla dokumentów planów i programów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prowadzanie danych do Bazy Ocen Oddziaływania  na Środowisko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wadzenie publicznie dostępnego wykazu dokumentów zwierających informacje </w:t>
        <w:br/>
        <w:t>o środowisku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sprawozdań z zakresu ochrony środowiska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 nieruchomości, na których są użytkowane materiały zwierające azbest i PCB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czanie opłat za gospodarcze korzystanie ze środowiska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dział w czynnościach kontrolnych na terenie nieruchomości, związanych </w:t>
        <w:br/>
        <w:t xml:space="preserve">z naruszeniem przepisów z zakresu ochrony środowiska; 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udzieleniem dotacji na przedsięwzięcia efektywnie ekologiczne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 z  zakresu podnoszenia świadomości ekologicznej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i inwentaryzacja pomników przyrody oraz aktualizacja rejestru Form Ochrony Przyrody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monitoringu wód i gazu składowiskowego na nieczynnym składowisku w Uściu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zgłoszeń zamiaru usunięcia drzew i krzewów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ezwoleń na usunięcie drzew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rola zgłoszeń zamiaru usunięcia drzew pod kątem inwestycji związanych </w:t>
        <w:br/>
        <w:t>z działalnością gospodarczą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nasadzeń zastępczych wynikających z decyzji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wadzenie postępowań w sprawie wymierzenia kar za zniszczenie drzew </w:t>
        <w:br/>
        <w:t>i usunięcie drzew bez zezwoleń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ieszczanie  w Biuletynie  Informacji Publicznej Urzędu informacji o jakości wody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w zakresie gospodarki odpadami :</w:t>
      </w:r>
    </w:p>
    <w:p>
      <w:pPr>
        <w:pStyle w:val="NoSpacing"/>
        <w:numPr>
          <w:ilvl w:val="0"/>
          <w:numId w:val="9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anie dokumentów strategicznych z zakresu gospodarki odpadami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opinii dotyczących wydawania przez Starostę Chełmińskiego zezwoleń na zbieranie  odpadów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ezwoleń na  opróżnianie zbiorników bezodpływowych i transport nieczystości ciekłych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rejestru działalności regulowanej w zakresie odbierania odpadów komunalnych od właścicieli nieruchomości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dawanie podmiotom gospodarczym uprawnień wynikających prowadzonego w/w wymienionego rejestru  i wydawanych zezwoleń w Centralnej Ewidencji </w:t>
        <w:br/>
        <w:t>i Informacji o działalności Gospodarczej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rocznej analizy systemu gospodarowania odpadami komunalnymi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sprawozdań z zakresu  gospodarki odpadami i gospodarki komunalnej miasta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rocznej analizy systemu gospodarowania odpadami komunalnymi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: odpadów odebranych z terenu miasta, umów na odbiór odpadów komunalnych, podmiotów, które posiadają zezwolenia na odbiór odpadów i wpis do rejestru działalności regulowanej zbiorników bezodpływowych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pojemnikami do selektywnej zbiórki odpadów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rola rzetelności sprawozdań podmiotów odbierających odpady komunalne </w:t>
        <w:br/>
        <w:t>i nieczystości ciekłe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postepowań w sprawie wymierzania kar za nierzetelne sprawozdania,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dział w czynnościach kontrolnych na terenie nieruchomości, związanych </w:t>
        <w:br/>
        <w:t xml:space="preserve">z gospodarowaniem odpadami;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w zakresie gospodarki energetycznej:</w:t>
      </w:r>
    </w:p>
    <w:p>
      <w:pPr>
        <w:pStyle w:val="NoSpacing"/>
        <w:numPr>
          <w:ilvl w:val="0"/>
          <w:numId w:val="9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funkcjonowaniem oświetlenia ulicznego i iluminacji w tym zgłaszanie awarii, negocjacje umów na konserwację, prowadzenie spraw związanych z budową nowego oświetlenia;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czanie energii zużytej na potrzeby oświetlenia ulicznego, w tym prowadzenie ewidencji kosztów zużycia energii;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rozliczeniem energii za oświetlenie i iluminacje;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oświetlenia świątecznego i prowadzenie nadzoru i rozliczanie kosztów;</w:t>
      </w:r>
    </w:p>
    <w:p>
      <w:pPr>
        <w:pStyle w:val="NoSpacing"/>
        <w:numPr>
          <w:ilvl w:val="0"/>
          <w:numId w:val="30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dział w czynnościach kontrolnych związanych z oświetleniem ulicznym; </w:t>
      </w:r>
    </w:p>
    <w:p>
      <w:pPr>
        <w:pStyle w:val="NoSpacing"/>
        <w:numPr>
          <w:ilvl w:val="0"/>
          <w:numId w:val="30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mieszczanie w Biuletynie Informacji Publicznej Urzędu informacji o przerwach </w:t>
        <w:br/>
        <w:t>w dostawie energii elektrycznej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w zakresie robót publicznych:</w:t>
      </w:r>
    </w:p>
    <w:p>
      <w:pPr>
        <w:pStyle w:val="NoSpacing"/>
        <w:numPr>
          <w:ilvl w:val="0"/>
          <w:numId w:val="10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cja i realizacja robót publicznych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cja i nadzór nad akcją zima na terenie miasta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cja zakupów i ich rozliczanie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należytym stanem oznakowania pionowego i poziomego ulic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należytym stanem nawierzchni chodników i ulic miasta oraz ich okresowy przegląd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cja i nadzór nad wykonaniem remontów cząstkowych nawierzchni chodników i ulic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utrzymaniem czystości i porządku na terenie miasta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rozliczeń finansowych i materiałowych prowadzonych zadań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dokumentów do zgłoszeń i pozwoleń do  Starostwa Powiatowego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właściwym utrzymaniem pojazdów, sprzętu mechanicznego i narzędzi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opatrzenie pracowników w środki ochrony osobistej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cja sprzedaży materiałów rozbiórkowych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kwidacja szkód po wichurach i ulewach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informacji dotyczących zatrudnienia  osób bezrobotnych w ramach robót publicznych i prac interwencyjnych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:</w:t>
      </w:r>
    </w:p>
    <w:p>
      <w:pPr>
        <w:pStyle w:val="NoSpacing"/>
        <w:ind w:left="851" w:hanging="13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sób bezrobotnych ubiegających się o zatrudnienie w ramach robót publicznych, utrzymania ulic i zieleni miejskiej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sób zatrudnionych w ramach robót publicznych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i rozliczanie umów cywilno- prawnych osób zatrudnionych do prac realizowanych przez wydział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Miejskim Ośrodkiem Pomocy Społecznej w zakresie przeciwdziałania bezrobociu;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Powiatowym Urzędem Pracy zakresie przeciwdziałania bezrobociu: przygotowanie wniosków o organizowanie robót publicznych i prac interwencyjnych, przygotowanie wniosków o zawarcie umowy na zorganizowanie staży, prowadzenie wymaganej dokumentacji związanej z zatrudnieniem w Urzędzie Miasta osób bezrobotnych, rozliczanie otrzymanej refundacji na wynagrodzenia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W zakresie obsługi targowisk:</w:t>
      </w:r>
    </w:p>
    <w:p>
      <w:pPr>
        <w:pStyle w:val="NoSpacing"/>
        <w:numPr>
          <w:ilvl w:val="0"/>
          <w:numId w:val="101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i prowadzenie targowisk znajdujących się na terenie miasta;</w:t>
      </w:r>
    </w:p>
    <w:p>
      <w:pPr>
        <w:pStyle w:val="NoSpacing"/>
        <w:numPr>
          <w:ilvl w:val="0"/>
          <w:numId w:val="32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umów na dzierżawę straganów,  rozliczanie opłat targowych;</w:t>
      </w:r>
    </w:p>
    <w:p>
      <w:pPr>
        <w:pStyle w:val="NoSpacing"/>
        <w:numPr>
          <w:ilvl w:val="0"/>
          <w:numId w:val="32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instytucjami w związku z imprezami miejskimi;</w:t>
      </w:r>
    </w:p>
    <w:p>
      <w:pPr>
        <w:pStyle w:val="NoSpacing"/>
        <w:numPr>
          <w:ilvl w:val="0"/>
          <w:numId w:val="32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rzymanie porządku na targowiskach i ich otoczeniu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) w zakresie przetargów i obsługi parkingów: </w:t>
      </w:r>
    </w:p>
    <w:p>
      <w:pPr>
        <w:pStyle w:val="NoSpacing"/>
        <w:numPr>
          <w:ilvl w:val="0"/>
          <w:numId w:val="102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przetargów  na zdania  przewidziane do realizacji przez wydział;</w:t>
      </w:r>
    </w:p>
    <w:p>
      <w:pPr>
        <w:pStyle w:val="NoSpacing"/>
        <w:numPr>
          <w:ilvl w:val="0"/>
          <w:numId w:val="33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sprawozdań z zakresu udzielonych zamówień;</w:t>
      </w:r>
    </w:p>
    <w:p>
      <w:pPr>
        <w:pStyle w:val="NoSpacing"/>
        <w:numPr>
          <w:ilvl w:val="0"/>
          <w:numId w:val="33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i rozliczenia finansowe  z firmą obsługującą strefę płatnego parkowania,</w:t>
      </w:r>
    </w:p>
    <w:p>
      <w:pPr>
        <w:pStyle w:val="NoSpacing"/>
        <w:numPr>
          <w:ilvl w:val="0"/>
          <w:numId w:val="33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stawianie upomnień  i tytułów wykonawczych oraz prowadzenie egzekucji </w:t>
        <w:br/>
        <w:t xml:space="preserve">za nieuiszczenie opłaty za postój pojazdu w strefie płatnego parkowania; </w:t>
      </w:r>
    </w:p>
    <w:p>
      <w:pPr>
        <w:pStyle w:val="NoSpacing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 w zakresie prowadzenia opłat na umieszczenie w gruncie urządzeń infrastruktury, ewidencji dróg :</w:t>
      </w:r>
    </w:p>
    <w:p>
      <w:pPr>
        <w:pStyle w:val="NoSpacing"/>
        <w:numPr>
          <w:ilvl w:val="0"/>
          <w:numId w:val="10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oświadczeń o własności gruntu i wyrażenie zgody na jego zajęcie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ezwoleń na: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okalizacje zjazdu drogowego;</w:t>
      </w:r>
    </w:p>
    <w:p>
      <w:pPr>
        <w:pStyle w:val="NoSpacing"/>
        <w:ind w:left="851" w:hanging="13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mieszczenie urządzeń infrastruktury technicznej niezwiązanych z potrzebami zarządzania drogami lub potrzebami ruchu drogowego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ajęcie pasa drogowego na prowadzenie robót awaryjnych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mieszczenie reklamy w pasie drogowym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ajęcie pasa drogowego miejsc zastrzeżonych (kopert)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ajęcie pasa drogowego na prawach wyłączności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okalizacje urządzeń w gruncie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rowadzenie kontroli zajęcia pasa drogowego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kładanie kar za nielegalne zajęcie pasa drogowego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 dróg gminnych , placów i obiektów mostowych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czanie dotacji celowych inwestycji drogowych z instytucjami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kart obiektów drogowych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zarządcami dróg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rowadzanie kontroli zajęcia pasa drogowego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 dróg gminnych, placów i obiektów mostowych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 w kontrolach  utrzymania i konserwacji rzek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az wałów przeciwpowodziowych zlokalizowanych na terenie  miasta Chełmna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nioskowanie do Urzędu Marszałkowskiego o nadanie numeru nowym drogom publicznym lub obiektom mostowym na terenie Chełmna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anie na wykonanie oczyszczania i wykaszania rowów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przeglądów dróg gminnych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opinii w sprawie zezwoleń na wprowadzenie lub zmianę linii regularnych, specjalnych  w krajowym transporcie drogowym osób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) w zakresie bhp i p.poż:</w:t>
      </w:r>
    </w:p>
    <w:p>
      <w:pPr>
        <w:pStyle w:val="NoSpacing"/>
        <w:numPr>
          <w:ilvl w:val="0"/>
          <w:numId w:val="104"/>
        </w:numPr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nadzoru bhp i p.poż. na terenie Urzędu Miasta;</w:t>
      </w:r>
    </w:p>
    <w:p>
      <w:pPr>
        <w:pStyle w:val="NoSpacing"/>
        <w:numPr>
          <w:ilvl w:val="0"/>
          <w:numId w:val="35"/>
        </w:numPr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prowadzanie szkoleń z zakresu bhp i p.poż. oraz podstawowej samoobrony </w:t>
      </w:r>
    </w:p>
    <w:p>
      <w:pPr>
        <w:pStyle w:val="NoSpacing"/>
        <w:ind w:left="567" w:firstLine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ywilnej;</w:t>
      </w:r>
    </w:p>
    <w:p>
      <w:pPr>
        <w:pStyle w:val="NoSpacing"/>
        <w:numPr>
          <w:ilvl w:val="0"/>
          <w:numId w:val="35"/>
        </w:numPr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rowadzanie postępowań powypadkowych pracowników Urzędu oraz osób poszkodowanych na terenie miasta;</w:t>
      </w:r>
    </w:p>
    <w:p>
      <w:pPr>
        <w:pStyle w:val="NoSpacing"/>
        <w:numPr>
          <w:ilvl w:val="0"/>
          <w:numId w:val="35"/>
        </w:numPr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ykonywanie kart ocen ryzyka zawodowego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) pozostały zakres działań:</w:t>
      </w:r>
    </w:p>
    <w:p>
      <w:pPr>
        <w:pStyle w:val="NoSpacing"/>
        <w:numPr>
          <w:ilvl w:val="0"/>
          <w:numId w:val="10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liczanie wydatków i dochodów budżetowych związanych z zadaniami wydziału, </w:t>
      </w:r>
    </w:p>
    <w:p>
      <w:pPr>
        <w:pStyle w:val="NoSpacing"/>
        <w:numPr>
          <w:ilvl w:val="0"/>
          <w:numId w:val="3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postępowań administracyjnych  w sprawach rozstrzyganych  w drodze decyzji administracyjnych;</w:t>
      </w:r>
    </w:p>
    <w:p>
      <w:pPr>
        <w:pStyle w:val="NoSpacing"/>
        <w:numPr>
          <w:ilvl w:val="0"/>
          <w:numId w:val="3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Sądem Rejonowym w Chełmnie w zakresie osób wykonujących nieodpłatną kontrolowaną pracę na cele społeczne;</w:t>
      </w:r>
    </w:p>
    <w:p>
      <w:pPr>
        <w:pStyle w:val="NoSpacing"/>
        <w:numPr>
          <w:ilvl w:val="0"/>
          <w:numId w:val="3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Urzędem Wojewódzkim w sprawie pomocy dla rolników;</w:t>
      </w:r>
    </w:p>
    <w:p>
      <w:pPr>
        <w:pStyle w:val="NoSpacing"/>
        <w:numPr>
          <w:ilvl w:val="0"/>
          <w:numId w:val="3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opinii w sprawie obowiązku zdjęcia oraz wykorzystania na cele poprawy wartości użytkowej próchnicznej warstwy gleby w związku ze zmianą decyzji zezwalającej na wyłączenie z produkcji gruntów rolnych;</w:t>
      </w:r>
    </w:p>
    <w:p>
      <w:pPr>
        <w:pStyle w:val="NoSpacing"/>
        <w:numPr>
          <w:ilvl w:val="0"/>
          <w:numId w:val="3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głaszanie szkód w mieniu do organów ścigania</w:t>
      </w:r>
      <w:r>
        <w:rPr/>
        <w:t>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Do zakresu działania Wydziału Spraw Obywatelskich należy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wadzenie spraw związanych z ewidencją ludności: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 zgłoszenie zameldowania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zgłoszenie wymeldowania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zgłoszenie wyjazdu poza granice na pobyt stały lub czasowy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zgłoszenie powrotu z wyjazdu poza granice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usuwanie niezgodności pomiędzy bazą PESEL a Rejestrem Mieszkańców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) nadanie / zmiana numeru PESEL; 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) sporządzanie statystyk i wydruków w zakresie ewidencji ludności; 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) udzielanie informacji w zakresie obowiązku meldunkowego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) udostępnianie danych z Rejestru Mieszkańców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) sporządzanie odpisów i zaświadczeń z akt ewidencji ludności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) decyzje w sprawach meldunkowych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) wydawanie zaświadczeń z ewidencji ludności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) obsługa zleceń systemu ŹRÓDŁO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) przekazywanie informacji o zmianach adresowych do szkół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) udostępnianie danych osobowych lub wydawanie decyzji o odmowie udostępnienia danych;</w:t>
      </w:r>
    </w:p>
    <w:p>
      <w:pPr>
        <w:pStyle w:val="NoSpacing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sprawy związane z wyborami: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sporządzanie spisu wyborców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prowadzenie rejestru wyborców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dopisywanie do spisu wyborców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dopisywanie do stałego rejestru wyborców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wydawanie zaświadczeń o prawie do głosowania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 wydawanie pełnomocnictw do głosowania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wydawanie dokumentów stwierdzających tożsamość:</w:t>
      </w:r>
    </w:p>
    <w:p>
      <w:pPr>
        <w:pStyle w:val="NoSpacing"/>
        <w:tabs>
          <w:tab w:val="clear" w:pos="708"/>
          <w:tab w:val="left" w:pos="567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</w:t>
        <w:tab/>
        <w:t>czynności związane z przyjęciem wniosku i przesłaniem danych drogą elektroniczną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odbieranie poczty specjalnej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wydawanie spersonalizowanych dowodów ich posiadaczom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przyjmowanie zgłoszeń o utracie bądź uszkodzeniu dowodu osobistego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unieważnianie dowodów osobistych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 podejmowanie czynności archiwizacyjnych z uwagi na zgon posiadacza dowodu osobistego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) obsługa interesantów poza siedzibą wystawcy dowodu osobistego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) decyzje w sprawach dowodów osobistych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) prowadzenie ewidencji wydanych i unieważnionych dowodów osobistych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) prowadzenie archiwum kopert osobowych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) prowadzenie korespondencji elektronicznej z innymi urzędami w zakresie niezbędnym do wydania dowodu osobistego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) wydawanie zaświadczeń o utracie dowodu osobistego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) udostępnianie danych z Rejestru Dowodów Osobistych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) udostępnianie dokumentacji związanej z wydawaniem dowodów osobistych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) sporządzanie statystyk i wydruków w zakresie dowodów osobist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współpraca z organami wymiaru sprawiedliwości i ścigania przestępstw;</w:t>
      </w:r>
    </w:p>
    <w:p>
      <w:pPr>
        <w:pStyle w:val="NoSpacing"/>
        <w:ind w:left="284" w:hanging="28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5) ogłaszanie i przeprowadzanie konkursu ofert na realizację zadań z zakresu,  ochrony zdrowia oraz działań na rzecz osób niepełnosprawnych.</w:t>
      </w:r>
    </w:p>
    <w:p>
      <w:pPr>
        <w:pStyle w:val="NoSpacing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Do zakresu działania Referatu ds. Zarządzania Kryzysowego i Ewidencji Działalności Gospodarczej należą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sprawy wojskowe: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jestracja osób podlegających kwalifikacji wojskowej, ewidencja, wyjaśnianie niestawiennictwa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zywanie do kwalifikacji wojskowej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26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nawanie za posiadającego na utrzymaniu członka rodziny, za sprawującego bezpośrednią opiekę nad członkiem rodziny oraz za żołnierza samotnego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iadomienie żołnierzy rezerwy- Akcja Kurierska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26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ćwiczenia rezerwy – uznawanie i wypłata zwrotu utraconego zarobku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26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lamowanie od pełnienia obowiązku służby wojskowej;</w:t>
      </w:r>
    </w:p>
    <w:p>
      <w:pPr>
        <w:pStyle w:val="Standard"/>
        <w:numPr>
          <w:ilvl w:val="0"/>
          <w:numId w:val="10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obronne:</w:t>
      </w:r>
    </w:p>
    <w:p>
      <w:pPr>
        <w:pStyle w:val="Standard"/>
        <w:numPr>
          <w:ilvl w:val="0"/>
          <w:numId w:val="108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ładanie świadczeń osobistych i rzeczowych;</w:t>
      </w:r>
    </w:p>
    <w:p>
      <w:pPr>
        <w:pStyle w:val="Standard"/>
        <w:numPr>
          <w:ilvl w:val="0"/>
          <w:numId w:val="39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obronnych w podległych  jednostkach organizacyjnych;</w:t>
      </w:r>
    </w:p>
    <w:p>
      <w:pPr>
        <w:pStyle w:val="Standard"/>
        <w:numPr>
          <w:ilvl w:val="0"/>
          <w:numId w:val="39"/>
        </w:numPr>
        <w:tabs>
          <w:tab w:val="clear" w:pos="708"/>
          <w:tab w:val="left" w:pos="10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wzięcia wynikające z Planu Operacyjnego Funkcjonowania Miasta Chełmna w warunkach zewnętrznego zagrożenia  bezpieczeństwa państwa  w czasie wojny;</w:t>
      </w:r>
    </w:p>
    <w:p>
      <w:pPr>
        <w:pStyle w:val="Standard"/>
        <w:numPr>
          <w:ilvl w:val="0"/>
          <w:numId w:val="39"/>
        </w:numPr>
        <w:tabs>
          <w:tab w:val="clear" w:pos="708"/>
          <w:tab w:val="left" w:pos="10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wzięcia związane z ochroną zakładów pracy i obiektów użyteczności; publicznej (ujęcia wody, ciepłownie) oraz ochronę dóbr kultury; </w:t>
      </w:r>
    </w:p>
    <w:p>
      <w:pPr>
        <w:pStyle w:val="Standard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284" w:leader="none"/>
          <w:tab w:val="left" w:pos="166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Obrony Cywilnej:</w:t>
      </w:r>
    </w:p>
    <w:p>
      <w:pPr>
        <w:pStyle w:val="Standard"/>
        <w:numPr>
          <w:ilvl w:val="0"/>
          <w:numId w:val="109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formacji OC na terenie miasta;</w:t>
      </w:r>
    </w:p>
    <w:p>
      <w:pPr>
        <w:pStyle w:val="Standard"/>
        <w:numPr>
          <w:ilvl w:val="0"/>
          <w:numId w:val="4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i prowadzenie planów OC miasta;</w:t>
      </w:r>
    </w:p>
    <w:p>
      <w:pPr>
        <w:pStyle w:val="Standard"/>
        <w:numPr>
          <w:ilvl w:val="0"/>
          <w:numId w:val="4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organizowanie systemu wczesnego ostrzegania (RSWS - 2000);</w:t>
      </w:r>
    </w:p>
    <w:p>
      <w:pPr>
        <w:pStyle w:val="Standard"/>
        <w:numPr>
          <w:ilvl w:val="0"/>
          <w:numId w:val="4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organizacją i realizacją zadań OC oraz jej koordynowanie w podległych jednostkach i zakładach pracy;</w:t>
      </w:r>
    </w:p>
    <w:p>
      <w:pPr>
        <w:pStyle w:val="Standard"/>
        <w:numPr>
          <w:ilvl w:val="0"/>
          <w:numId w:val="4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FOC (ćwiczenia, treningi) i ludności (powszechna samoobrona);</w:t>
      </w:r>
    </w:p>
    <w:p>
      <w:pPr>
        <w:pStyle w:val="Standard"/>
        <w:numPr>
          <w:ilvl w:val="0"/>
          <w:numId w:val="4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a sprzętem OC – prowadzenie magazynu;</w:t>
      </w:r>
    </w:p>
    <w:p>
      <w:pPr>
        <w:pStyle w:val="Standard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sprawy związane z zarządzaniem kryzysowym:</w:t>
      </w:r>
    </w:p>
    <w:p>
      <w:pPr>
        <w:pStyle w:val="Standard"/>
        <w:numPr>
          <w:ilvl w:val="0"/>
          <w:numId w:val="110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występujących klęsk żywiołowych i prognozowanie rozwoju sytuacji;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ie procedur i programów reagowania w czasie stanu klęski  </w:t>
      </w:r>
    </w:p>
    <w:p>
      <w:pPr>
        <w:pStyle w:val="Standard"/>
        <w:tabs>
          <w:tab w:val="clear" w:pos="708"/>
          <w:tab w:val="left" w:pos="709" w:leader="none"/>
        </w:tabs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wiołowej;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aktualizowanie planów reagowania kryzysowego;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współdziałania w zwalczaniu klęsk żywiołowych i zagrożeń </w:t>
      </w:r>
    </w:p>
    <w:p>
      <w:pPr>
        <w:pStyle w:val="Standard"/>
        <w:tabs>
          <w:tab w:val="clear" w:pos="708"/>
          <w:tab w:val="left" w:pos="709" w:leader="none"/>
        </w:tabs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owiska  oraz usuwania ich skutków; 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a Miejskiego Zespołu Zarządzania Kryzysowego (komór organizacyjnej </w:t>
      </w:r>
    </w:p>
    <w:p>
      <w:pPr>
        <w:pStyle w:val="Standard"/>
        <w:tabs>
          <w:tab w:val="clear" w:pos="708"/>
          <w:tab w:val="left" w:pos="709" w:leader="none"/>
        </w:tabs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hodzącej w  skład Referatu) plany, operaty, raporty, karty zdarzeń, protokoły;</w:t>
      </w:r>
    </w:p>
    <w:p>
      <w:pPr>
        <w:pStyle w:val="Standard"/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spółpraca, realizacja i rozliczanie zadań pomiędzy Urzędem Miasta a OSP </w:t>
        <w:br/>
        <w:t>i KPPSP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sprawy związane z prowadzeniem działalności gospodarczej: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jestracja przedsiębiorców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prowadzanie zmian w rejestrze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pisanie informacji o zawieszeniu i wznowieniu działalności gospodarczej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zawiadomień o zaprzestaniu działalności gospodarczej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informacji o podmiotach gospodarczych osobom fizycznym i prawnym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GUS, ZUS i US we wszystkich sprawach związanych z ewidencją działalności gospodarcz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ezwoleń(licencji) na prowadzenie transportu osobowego: regularnego, specjalnego taksówką osobową;</w:t>
      </w:r>
    </w:p>
    <w:p>
      <w:pPr>
        <w:pStyle w:val="NoSpacing"/>
        <w:numPr>
          <w:ilvl w:val="0"/>
          <w:numId w:val="2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wy związane z wydawaniem zezwoleń na sprzedaż napojów alkoholowych;</w:t>
      </w:r>
    </w:p>
    <w:p>
      <w:pPr>
        <w:pStyle w:val="NoSpacing"/>
        <w:numPr>
          <w:ilvl w:val="0"/>
          <w:numId w:val="11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niezbędnych dokumentów związanych z wydawaniem i wygaszaniem zezwoleń;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993" w:leader="none"/>
        </w:tabs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lanie opłat za korzystanie z zezwoleń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Do zakresu działania Biura ds. Kadr i Płac należy:</w:t>
        <w:tab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osobowych pracowników Urzędu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atwianie spraw dotyczących wydawania archiwalnych dokumentów osobowych pracowników zatrudnionych w Urzędzie Miasta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liczanie wynagrodzeń z tytułu umów o pracę i umów cywilno – prawny wraz </w:t>
        <w:br/>
        <w:t>z potrąceniami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anie projektów regulaminu pracy i regulaminu wynagrodzeń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iniowanie podań osób ubiegających się o dofinansowanie  nauki na studia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ywanie przelewów w zakresie wynagrodzeń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czenie pracowników z Zakładem Ubezpieczeń Społecznych oraz Urzędem Skarbowym.</w:t>
      </w:r>
    </w:p>
    <w:p>
      <w:pPr>
        <w:pStyle w:val="Standard"/>
        <w:ind w:left="851" w:hanging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851" w:hanging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Do zakresu działań Samodzielnego Stanowiska ds. Sportu należy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cja imprez sportowych oraz współpraca podczas przygotowywania i realizacji imprez  sportowych i turystycznych  przez kluby sportowe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prawidłowym działaniem i rozliczanie Miejskiego Organizatora Sportu oraz animatorów sportu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miejskich obiektów sportowych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anie kompleksem sportowym „ORLIK”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procedur związanych z ogłoszeniem otwartych konkursów  na realizację zadań publicznych Gminy organizacjom pozarządowym na kulturę fizyczną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merytoryczna i rozliczanie przyznanego wsparcia – dofinansowania organizacjom pozarządowym, na podstawie przedłożonych sprawozdań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azywanie informacji z zakresu sportu i przedsiębiorczości na strony internetowe miasta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ieranie lokalnych inicjatyw w zakresie turystyki i sportu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Ogniskiem Miejskim TKKF w zakresie prowadzonych rozgrywek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organizowanie plebiscytu na sportowca rok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owanie współzawodnictwa miast i gmin w ramach Ludowych Zespołów Sportowych na terenie Gminy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wojewódzkimi związkami sportowymi w celu realizacji programów dla szkół i stowarzyszeń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jmowanie działań mających na celu wspieranie przedsiębiorczości.</w:t>
      </w:r>
    </w:p>
    <w:p>
      <w:pPr>
        <w:pStyle w:val="Standard"/>
        <w:ind w:left="1304" w:hanging="13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o zakresu działań samodzielnego stanowiska ds. Rozwiązywania Problemów Uzależnień należy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ałanie na rzecz tworzenia i wzmacniania lokalnej koalicji trzeźwościowej, szukanie poparcia dla działań na rzecz zmniejszania rozmiarów problemów uzależnień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rowadzanie analizy problemów uzależnień i proponowanie ich rozwiązywania,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projektu Miejskiego Programu Profilaktyki i Rozwiązywania Problemów Uzależnień wraz z preliminarzem wydatków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głaszanie i przeprowadzanie  konkursu ofert na wykonanie poszczególnych zadań </w:t>
        <w:br/>
        <w:t>w ramach Miejskiego Programu Profilaktyki i Rozwiązywania Problemów Uzależnień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ółpraca z instytucjami i organizacjami działającymi w sferze profilaktyki </w:t>
        <w:br/>
        <w:t>i rozwiązywania problemów uzależnień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drażanie i propagowanie na terenie miasta ogólnopolskich i regionalnych kampanii edukacyjnych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imowanie lokalnych inicjatyw z dziedziny rozwiązywania problemów uzależnień;</w:t>
      </w:r>
    </w:p>
    <w:p>
      <w:pPr>
        <w:pStyle w:val="Standard"/>
        <w:widowControl/>
        <w:numPr>
          <w:ilvl w:val="0"/>
          <w:numId w:val="4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owanie zadań wynikających z Miejskiego Programu Profilaktyki </w:t>
        <w:br/>
        <w:t>i Rozwiązywania Problemów Uzależnień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łatwianie spraw indywidualnych związanych z realizacją zadań wynikających </w:t>
        <w:br/>
        <w:t>z Miejskiego  Programu Profilaktyki i Rozwiązywania Problemów Uzależnień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ordynowanie wszelkich spraw związanych z patologiami społecznym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ługa Komisji ds. Rozwiązywania Problemów Alkoholow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ochroną zdrowia w tym zdrowia psychicznego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instytucjami zajmującymi się ochroną zdrowia i organizacjami działającymi na rzecz poprawy zdrowia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atwianie wszelkich spraw związanych z bieżącym funkcjonowaniem Miejskiego Ośrodka Profilaktyki i Rozwiązywania Problemów Uzależnień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dań Miejskiego Ośrodka Profilaktyki i Rozwiązywania Problemów Uzależnień </w:t>
        <w:br/>
        <w:t>w szczególności  należy:</w:t>
      </w:r>
    </w:p>
    <w:p>
      <w:pPr>
        <w:pStyle w:val="TextBody"/>
        <w:numPr>
          <w:ilvl w:val="0"/>
          <w:numId w:val="1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świetlicy  opiekuńczo -wychowawczej i socjoterapeutycznej;</w:t>
      </w:r>
    </w:p>
    <w:p>
      <w:pPr>
        <w:pStyle w:val="TextBody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unktu pierwszego kontaktu w sprawach uzależnień;</w:t>
      </w:r>
    </w:p>
    <w:p>
      <w:pPr>
        <w:pStyle w:val="TextBody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rapii dla osób uzależnionych i współuzależnionych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Do zakresu działania Samodzielnego Stanowiska ds. Promocji Turystycznej należy:</w:t>
      </w:r>
    </w:p>
    <w:p>
      <w:pPr>
        <w:pStyle w:val="ListParagraph"/>
        <w:widowControl w:val="false"/>
        <w:numPr>
          <w:ilvl w:val="0"/>
          <w:numId w:val="1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zukiwanie i wdrażanie nowych form promocji miasta;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w opracowywaniu planów promocji turystycznej miasta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materiałów informacyjnych i promocyjnych miasta;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mediami, instytucjami, wydawnictwami przy opracowywaniu informacji  promującej miasto;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informacji od organizatorów imprez na temat przedsięwzięć i imprez organizowanych przez te podmioty w celu zamieszczenia w kalendarzu imprez oraz promocji na stronach internetowych miasta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zakresie promocji podczas organizacji przedsięwzięć promocyjnych, kulturalnych i okolicznościowych, których organizatorem jest Urząd Miasta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targach turystycznych, seminariach, spotkaniach, konferencjach dotyczących promocji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podmiotami i instytucjami zajmującymi się promocją  turystyczną w kraju i za granicą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e i  podtrzymywanie kontaktów międzynarodowych mających na celu promocję miasta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Do zakresu działań Samodzielnego Stanowiska Archiwisty należy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enie archiwum zakładowego:</w:t>
      </w:r>
    </w:p>
    <w:p>
      <w:pPr>
        <w:pStyle w:val="TextBody"/>
        <w:numPr>
          <w:ilvl w:val="0"/>
          <w:numId w:val="117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mowanie dokumentacji do archiwum z wydziałów Urzędu Miasta;</w:t>
      </w:r>
    </w:p>
    <w:p>
      <w:pPr>
        <w:pStyle w:val="TextBody"/>
        <w:numPr>
          <w:ilvl w:val="0"/>
          <w:numId w:val="4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i zabezpieczanie zgromadzonej dokumentacji oraz prowadzenie jej ewidencji;</w:t>
      </w:r>
    </w:p>
    <w:p>
      <w:pPr>
        <w:pStyle w:val="TextBody"/>
        <w:numPr>
          <w:ilvl w:val="0"/>
          <w:numId w:val="4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skontrum dokumentacji w archiwum oraz jej porządkowanie;</w:t>
      </w:r>
    </w:p>
    <w:p>
      <w:pPr>
        <w:pStyle w:val="TextBody"/>
        <w:numPr>
          <w:ilvl w:val="0"/>
          <w:numId w:val="4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dokumentacji przechowywanej w archiwum;</w:t>
      </w:r>
    </w:p>
    <w:p>
      <w:pPr>
        <w:pStyle w:val="TextBody"/>
        <w:numPr>
          <w:ilvl w:val="0"/>
          <w:numId w:val="4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dokumentacji ze stanu archiwum;</w:t>
      </w:r>
    </w:p>
    <w:p>
      <w:pPr>
        <w:pStyle w:val="TextBody"/>
        <w:numPr>
          <w:ilvl w:val="0"/>
          <w:numId w:val="4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owanie dokumentacji niearchiwalnej;</w:t>
      </w:r>
    </w:p>
    <w:p>
      <w:pPr>
        <w:pStyle w:val="TextBody"/>
        <w:numPr>
          <w:ilvl w:val="0"/>
          <w:numId w:val="4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materiałów archiwalnych do archiwum państwowego,</w:t>
      </w:r>
    </w:p>
    <w:p>
      <w:pPr>
        <w:pStyle w:val="TextBody"/>
        <w:numPr>
          <w:ilvl w:val="0"/>
          <w:numId w:val="4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cznych sprawozdań do archiwum państwowego;</w:t>
      </w:r>
    </w:p>
    <w:p>
      <w:pPr>
        <w:pStyle w:val="TextBody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łatwianie wniosków dotyczących spraw osobowych i płacowych na podstawie znajdujących się w archiwum akt osobowych i list płac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zygotowanie dokumentacji z głosowania do Sejmu i Senatu Rzeczypospolitej Polskiej, prezydenta Rzeczypospolitej Polskiej, Rady Miasta Chełmna, Burmistrza Miasta </w:t>
        <w:br/>
        <w:t>i referendów w celu przekazania do Delegatury  Krajowego Biura Wyborcz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 Do zakresu działania Samodzielnego Stanowiska ds. Komunikacji Społecznej należy: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Rzecznictwo:</w:t>
      </w:r>
    </w:p>
    <w:p>
      <w:pPr>
        <w:pStyle w:val="NoSpacing"/>
        <w:ind w:left="426" w:hanging="0"/>
        <w:rPr>
          <w:rFonts w:eastAsia="Times New Roman"/>
        </w:rPr>
      </w:pPr>
      <w:r>
        <w:rPr>
          <w:rFonts w:ascii="Times New Roman" w:hAnsi="Times New Roman"/>
          <w:sz w:val="24"/>
          <w:szCs w:val="24"/>
        </w:rPr>
        <w:t>- odpowiedzialność za kształt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polityki informacyjnej Urzędu Miasta;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dział w opracowywaniu dokumen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strategicznych miasta;</w:t>
      </w:r>
    </w:p>
    <w:p>
      <w:pPr>
        <w:pStyle w:val="NoSpacing"/>
        <w:ind w:left="567" w:hanging="141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egularny kontakt z mediami (współpraca z dziennikarzami, występowanie w roli rzecznika prasowego, koordynacja spotkań i wywiad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);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zygotowywanie informacji prasowych, komunika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;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monitoring prasy i dokumentacja obecności miasta w mediach,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rganizacja konferencji prasowych i innych spotkań z przedstawicielami medi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;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dpowiedzialność za redakcję i oprawę graficzną treści w mediach społecznościowych (m.in. Facebook, Instagram);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edakcja treś</w:t>
      </w:r>
      <w:r>
        <w:rPr>
          <w:rFonts w:ascii="Times New Roman" w:hAnsi="Times New Roman"/>
          <w:sz w:val="24"/>
          <w:szCs w:val="24"/>
          <w:lang w:val="en-US"/>
        </w:rPr>
        <w:t>ci newsletter;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ktualizacja strony internetowej miasta;</w:t>
      </w:r>
    </w:p>
    <w:p>
      <w:pPr>
        <w:pStyle w:val="NoSpacing"/>
        <w:ind w:left="567" w:hanging="141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zyjmowanie informacji od organizato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przedsięwzięć miejskich, redakcja nadsyłanych teks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i zamieszczanie informacji na wszystkich kanałach informacyjnych miasta;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a przy organizacji przedsięwzięć kulturalnych i promocyjnych,</w:t>
      </w:r>
    </w:p>
    <w:p>
      <w:pPr>
        <w:pStyle w:val="NoSpacing"/>
        <w:ind w:left="567" w:hanging="141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dział w sesjach Rady Miasta, obecność aktywności radnych w mediach społecznościowych.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Komunikacja społeczna:</w:t>
      </w:r>
    </w:p>
    <w:p>
      <w:pPr>
        <w:pStyle w:val="NoSpacing"/>
        <w:ind w:left="426" w:hanging="142"/>
        <w:rPr>
          <w:rFonts w:ascii="Times New Roman" w:hAnsi="Times New Roman" w:eastAsia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- organizacja i prowadzenie otwartych spotkań z mieszkańcami;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jektowanie i realizacja kampanii promocyjno-edukacyjnych;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rganizacja konsultacji społecznych, debat, fo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dyskusyjnych;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formułowanie treści w mediach społecznościowych z uwzględnieniem zasad dialogu społecznego i partycypacji społecznej;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prowadzenie i opracowywanie badań społecznych, wyniki przydatne m.in. </w:t>
        <w:br/>
        <w:t>w opracowywaniu dokumen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strategicznych miasta;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ydawnictwa informacyjne;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aca w terenie: spotkania z mieszkańcami, badania terenowe;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rganizacja kampanii promocyjnych i edukacyjnych w wykorzystaniem technik animacji kultury;</w:t>
      </w:r>
    </w:p>
    <w:p>
      <w:pPr>
        <w:pStyle w:val="NoSpacing"/>
        <w:ind w:left="426" w:hanging="142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rganizacja specjalnych dyżu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dla mieszkańc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podczas prowadzonych kampanii (m.in. spotkania dotyczące przygotowywania i zgłaszania projek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w ramach konsultacji społecznych)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4. Do głównego zakresu działań Straży Miejskiej </w:t>
      </w:r>
      <w:r>
        <w:rPr>
          <w:rFonts w:ascii="Times New Roman" w:hAnsi="Times New Roman"/>
          <w:sz w:val="24"/>
          <w:szCs w:val="24"/>
        </w:rPr>
        <w:t xml:space="preserve">działającej w oparciu o ustawę </w:t>
        <w:br/>
        <w:t>o strażach gminnych i regulamin organizacyjny straży miejskiej należy: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709" w:leader="none"/>
        </w:tabs>
        <w:spacing w:lineRule="auto" w:line="240" w:before="0" w:after="0"/>
        <w:ind w:left="567" w:right="142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rola przestrzegania przepisów porządkowych i administracyjnych związanych </w:t>
        <w:br/>
        <w:t>z działalnością publiczną lub obowiązujących w miejscach publicznych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14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działanie z organami Policji;</w:t>
      </w:r>
    </w:p>
    <w:p>
      <w:pPr>
        <w:pStyle w:val="ListParagraph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567" w:right="142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przestrzegania przepisów wynikających z uchwał Rady Miasta i zarządzeń Burmistrza dotyczących ładu, porządku i bezpieczeństwa publicznego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right="142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ółdziałanie z organami administracji samorządowej i rządowej administracji ogólnej oraz wyspecjalizowanymi organami kontroli, także stowarzyszeniami, </w:t>
        <w:br/>
        <w:t>w zakresie działania, których leży ochrona przyrody, zabytków, miejsc pamięci narodowej itp.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 Do zakresu działania Urzędu Stanu Cywilnego należy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ykonywanie czynności związanych z rejestracją urodzeń, małżeństw i zgonów w formie aktów stanu cywilnego oraz prowadzenie spraw dotyczących innych zdarzeń, które mają wpływ na stan cywilny osób, a w szczególności:</w:t>
      </w:r>
    </w:p>
    <w:p>
      <w:pPr>
        <w:pStyle w:val="ListParagraph"/>
        <w:numPr>
          <w:ilvl w:val="1"/>
          <w:numId w:val="1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przyjmowanie zapewnień o braku okoliczności wyłączających zawarcie małżeństwa </w:t>
        <w:br/>
        <w:t>od osób pragnących zawrzeć małżeństwo: cywilne, wyznaniowe ze skutkami cywilnymi (konkordatowe) oraz za granicą;</w:t>
      </w:r>
    </w:p>
    <w:p>
      <w:pPr>
        <w:pStyle w:val="ListParagraph"/>
        <w:numPr>
          <w:ilvl w:val="1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przyjmowanie przez kierownika USC oświadczeń o wstąpieniu w związek małżeński </w:t>
        <w:br/>
        <w:t>z zachowaniem uroczystej formy, w szczególnych przypadkach także poza lokalem USC;</w:t>
      </w:r>
    </w:p>
    <w:p>
      <w:pPr>
        <w:pStyle w:val="ListParagraph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40" w:before="0" w:afterAutospacing="1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ydawanie zaświadczeń:</w:t>
      </w:r>
    </w:p>
    <w:p>
      <w:pPr>
        <w:pStyle w:val="ListParagraph"/>
        <w:numPr>
          <w:ilvl w:val="0"/>
          <w:numId w:val="120"/>
        </w:numPr>
        <w:spacing w:lineRule="auto" w:line="240" w:beforeAutospacing="1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 zdolności prawnej do zawarcia związku małżeńskiego za granicą obywatelom polskim lub zamieszkałym w Polsce cudzoziemcom niemającym żadnego obywatelstwa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twierdzających brak okoliczności wyłączających zawarcie małżeństwa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 zamieszczonych lub niezamieszczonych w rejestrze stanu cywilnego danych dotyczących wskazanej osoby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 stanie cywilnym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 przyjętych sakramentach;</w:t>
      </w:r>
    </w:p>
    <w:p>
      <w:pPr>
        <w:pStyle w:val="ListParagraph"/>
        <w:numPr>
          <w:ilvl w:val="0"/>
          <w:numId w:val="51"/>
        </w:numPr>
        <w:spacing w:lineRule="auto" w:line="240" w:before="0" w:afterAutospacing="1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twierdzających uznanie ojcostwa;</w:t>
      </w:r>
    </w:p>
    <w:p>
      <w:pPr>
        <w:pStyle w:val="ListParagraph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40" w:beforeAutospacing="1" w:afterAutospacing="1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zyjmowanie oświadczeń o: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40" w:beforeAutospacing="1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azwisku jakie będą nosić małżonkowie oraz dzieci zrodzone z małżeństwa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zyjęcia oświadczeń małżonków, że dziecko będzie nosiło takie samo nazwisko, jakie nosiłoby ich wspólne dziecko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wrocie małżonka rozwiedzionego do nazwiska noszonego przed zawarciem małżeństwa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stąpieniu w związek małżeński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uznaniu ojcostwa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zmianie imienia/ imion dziecka wpisanego do aktu w chwili jego sporządzenia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zmianie nazwiska pierwszego wspólnego dziecka pochodzącego z małżeństwa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Autospacing="1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adaniu dziecku nazwiska męża matki/żony ojca;</w:t>
      </w:r>
    </w:p>
    <w:p>
      <w:pPr>
        <w:pStyle w:val="ListParagraph"/>
        <w:numPr>
          <w:ilvl w:val="1"/>
          <w:numId w:val="50"/>
        </w:numPr>
        <w:spacing w:lineRule="auto" w:line="240" w:beforeAutospacing="1" w:afterAutospacing="1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ydawanie z ksiąg stanu cywilnego: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Autospacing="1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dpisów skróconych (w tym wielojęzycznych) aktów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dpisów zupełnych aktów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ydawanie odpisów w wersji elektronicznej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Autospacing="1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zaświadczeń;</w:t>
      </w:r>
    </w:p>
    <w:p>
      <w:pPr>
        <w:pStyle w:val="ListParagraph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40" w:beforeAutospacing="1" w:afterAutospacing="1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jestracja urodzeń, małżeństw i zgonów;</w:t>
      </w:r>
    </w:p>
    <w:p>
      <w:pPr>
        <w:pStyle w:val="ListParagraph"/>
        <w:numPr>
          <w:ilvl w:val="3"/>
          <w:numId w:val="123"/>
        </w:numPr>
        <w:tabs>
          <w:tab w:val="clear" w:pos="708"/>
          <w:tab w:val="left" w:pos="993" w:leader="none"/>
        </w:tabs>
        <w:spacing w:lineRule="auto" w:line="240" w:beforeAutospacing="1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dtworzenie treści zagranicznego dokumentu stanu cywilnego;</w:t>
      </w:r>
    </w:p>
    <w:p>
      <w:pPr>
        <w:pStyle w:val="ListParagraph"/>
        <w:numPr>
          <w:ilvl w:val="3"/>
          <w:numId w:val="5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ydawanie zezwoleń na skrócenie miesięcznego terminu oczekiwania na zawarcie związku małżeńskiego;</w:t>
      </w:r>
    </w:p>
    <w:p>
      <w:pPr>
        <w:pStyle w:val="ListParagraph"/>
        <w:numPr>
          <w:ilvl w:val="3"/>
          <w:numId w:val="5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jestracja urodzeń, małżeństw, zgonów, które nastąpiły za granicą i nie zostały tam zarejestrowane;</w:t>
      </w:r>
    </w:p>
    <w:p>
      <w:pPr>
        <w:pStyle w:val="ListParagraph"/>
        <w:numPr>
          <w:ilvl w:val="3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transkrypcja zagranicznych aktów stanu cywilnego do rejestrów państwowych;</w:t>
      </w:r>
    </w:p>
    <w:p>
      <w:pPr>
        <w:pStyle w:val="ListParagraph"/>
        <w:numPr>
          <w:ilvl w:val="3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anoszenie wzmianek dodatkowych i przypisków w aktach stanu cywilnego;</w:t>
      </w:r>
    </w:p>
    <w:p>
      <w:pPr>
        <w:pStyle w:val="ListParagraph"/>
        <w:numPr>
          <w:ilvl w:val="3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uzupełnianie oraz prostowanie aktów stanu cywilnego;</w:t>
      </w:r>
    </w:p>
    <w:p>
      <w:pPr>
        <w:pStyle w:val="ListParagraph"/>
        <w:numPr>
          <w:ilvl w:val="3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spółpraca z konsulatami, ambasadami, innymi urzędami i instytucjami w zakresie rejestracji stanu cywilnego;</w:t>
      </w:r>
    </w:p>
    <w:p>
      <w:pPr>
        <w:pStyle w:val="ListParagraph"/>
        <w:numPr>
          <w:ilvl w:val="3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inicjowanie przez kierownika USC procedury nadania jubilatom „Medali za Długoletnie Pożycie Małżeńskie” przez Prezydenta Rzeczypospolitej Polskiej, organizowanie uroczystości jubileuszowych;</w:t>
      </w:r>
    </w:p>
    <w:p>
      <w:pPr>
        <w:pStyle w:val="ListParagraph"/>
        <w:numPr>
          <w:ilvl w:val="3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zechowywanie ksiąg stanu cywilnego 100 lat w przypadku aktów urodzeń, 80 lat ksiąg małżeństw i zgonów, prowadzenie akt zbiorowych rejestracji stanu cywilnego, skorowidzów i archiwum urzędu stanu cywilnego;</w:t>
      </w:r>
    </w:p>
    <w:p>
      <w:pPr>
        <w:pStyle w:val="ListParagraph"/>
        <w:numPr>
          <w:ilvl w:val="3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udostępnianie aktów stanu cywilnego oraz ich akt zbiorowych i skorowidzów nie przekazanych do archiwum państwowego, pomimo upływu 100 lat od zamknięcia księgi urodzeń oraz 80 lat od zamknięcia księgi małżeństw i zgonów;</w:t>
      </w:r>
    </w:p>
    <w:p>
      <w:pPr>
        <w:pStyle w:val="ListParagraph"/>
        <w:numPr>
          <w:ilvl w:val="3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ystępowanie do Wojewody Kujawsko-Pomorskiego z wnioskiem o wydanie zezwolenia na wyniesienie ksiąg stanu cywilnego poza lokal USC w celu przekazania do Archiwum Państwowego w Toruniu;</w:t>
      </w:r>
    </w:p>
    <w:p>
      <w:pPr>
        <w:pStyle w:val="ListParagraph"/>
        <w:numPr>
          <w:ilvl w:val="3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ydawanie decyzji w sprawach zmiany imion i nazwisk;</w:t>
      </w:r>
    </w:p>
    <w:p>
      <w:pPr>
        <w:pStyle w:val="ListParagraph"/>
        <w:numPr>
          <w:ilvl w:val="3"/>
          <w:numId w:val="54"/>
        </w:numPr>
        <w:tabs>
          <w:tab w:val="clear" w:pos="708"/>
          <w:tab w:val="left" w:pos="426" w:leader="none"/>
        </w:tabs>
        <w:spacing w:lineRule="auto" w:line="240" w:before="0" w:afterAutospacing="1"/>
        <w:ind w:left="709" w:hanging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owadzenie statystyk i sprawozdań z zakresu rejestracji stanu cywilnego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40"/>
        <w:ind w:left="1004" w:hanging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kresu działania Miejskiego Konserwatora Zabytków należy:</w:t>
      </w:r>
    </w:p>
    <w:p>
      <w:pPr>
        <w:pStyle w:val="TextBody"/>
        <w:numPr>
          <w:ilvl w:val="3"/>
          <w:numId w:val="12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na wniosek właściciela lub posiadacza zabytku zaleceń konserwatorskich,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anie właścicielowi lub posiadaczowi przedmiotu będącego zabytkiem lub posiadającego cechy zabytku nieruchomego, jak również nieruchomości o cechach zabytku udostępniania przedmiotu lub nieruchomości na czas niezbędny do prowadzenia badań;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Kujawsko- Pomorskiemu Wojewódzkiemu Konserwatorowi Zabytków sprawy dotyczącej wydania decyzji nakazującej dalsze wstrzymanie robót i prowadzenia badań archeologicznych;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anie wstrzymania prac konserwatorskich, restauratorskich lub robót budowlanych zabytku niewpisanego do rejestru zabytków, jeżeli zabytek spełnia warunki uzasadniające dokonanie wpisu do rejestru;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pozwoleń, z wyłączeniem spraw dotyczących zabytków sakralnych stanowiących własność kościołów i związków wyznaniowych, zabytków, do których tytuł prawny wynikający z prawa własności przysługuje jednostkom samorządu terytorialnego</w:t>
        <w:br/>
        <w:t xml:space="preserve"> i ich jednostkom organizacyjnym i Skarbowi Państwa oraz zabytków archeologicznych </w:t>
        <w:br/>
        <w:t>i poszukiwań ukrytych bądź porzuconych zabytków ruchomych w tym zabytków archeologicznych, na:</w:t>
      </w:r>
    </w:p>
    <w:p>
      <w:pPr>
        <w:pStyle w:val="TextBody"/>
        <w:numPr>
          <w:ilvl w:val="0"/>
          <w:numId w:val="125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 konserwatorskich, restauratorskich lub robót budowlanych przy zabytku wpisanym do rejestru;</w:t>
      </w:r>
    </w:p>
    <w:p>
      <w:pPr>
        <w:pStyle w:val="TextBody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w otoczeniu zabytku;</w:t>
      </w:r>
    </w:p>
    <w:p>
      <w:pPr>
        <w:pStyle w:val="TextBody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 konserwatorskich zabytku wpisanego do rejestru;</w:t>
      </w:r>
    </w:p>
    <w:p>
      <w:pPr>
        <w:pStyle w:val="TextBody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architektonicznych zabytku wpisanego do rejestru;</w:t>
      </w:r>
    </w:p>
    <w:p>
      <w:pPr>
        <w:pStyle w:val="TextBody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szczanie zabytku nieruchomego wpisanego do rejestr;,</w:t>
      </w:r>
    </w:p>
    <w:p>
      <w:pPr>
        <w:pStyle w:val="TextBody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e przeniesienie zbytku ruchomego wpisanego do rejestru, z naruszeniem ustalonego tradycja wystroju wnętrza, w którym zabytek ten się znajduje;</w:t>
      </w:r>
    </w:p>
    <w:p>
      <w:pPr>
        <w:pStyle w:val="TextBody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ę przeznaczenia zabytku wpisanego do rejestru lub sposobu korzystania z tego zabytku;</w:t>
      </w:r>
    </w:p>
    <w:p>
      <w:pPr>
        <w:pStyle w:val="TextBody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na zabytku wpisanym do rejestru urządzeń technicznych, tablic, reklam oraz napisów;</w:t>
      </w:r>
    </w:p>
    <w:p>
      <w:pPr>
        <w:pStyle w:val="TextBody"/>
        <w:numPr>
          <w:ilvl w:val="0"/>
          <w:numId w:val="56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nnych działań, które mogłyby prowadzić do naruszenia substancji lub zmiany wyglądu zabytku wpisanego do rejestru;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 pozwoleniach, o których mowa w ust. 5 pkt a-i i ust.2 warunków zapobiegających uszkodzeniu lub zniszczeniu zabytku;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ładanie obowiązku przeprowadzenia niezbędnych badań konserwatorskich </w:t>
        <w:br/>
        <w:t xml:space="preserve">i architektonicznych przed wydaniem pozwolenia w sprawach określonych w ust.5 </w:t>
        <w:br/>
        <w:t>pkt e, g,i ;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decyzji o ustaleniu lokalizacji inwestycji celu publicznego i decyzji </w:t>
        <w:br/>
        <w:t xml:space="preserve">o warunkach zabudowy w odniesieniu do obszarów i obiektów objętych formami ochrony zabytków, o których mowa w art.7 ustawy o ochronie zbytków i opiece nad zabytkami oraz ujętych w gminnej ewidencji zbytków z wyłączeniem zabytków archeologicznych </w:t>
        <w:br/>
        <w:t>i zabytkowych form zaprojektowanej zieleni wpisanej do rejestru zbytków;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i opiniowanie robót budowlanych na obszarach wyznaczonych w planach zagospodarowania przestrzennego, dla których określono obowiązek uzgadniania </w:t>
        <w:br/>
        <w:t>i opiniowania z Kujawsko- Pomorskim Wojewódzkim Konserwatorem Zabytków;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pozwoleń na prowadzenie robót budowlanych przy obiekcie budowlanym wpisanym do rejestru zbytków lub na obszarze wpisanym do rejestru zabytków, przed wydaniem decyzji om pozwoleniu na budowę, z wyłączeniem zabytków sakralnych stanowiących własność kościołów i związków wyznaniowych, zabytków, do których tytuł prawny wynikający z prawa własności z wyłączeniem użytkowania </w:t>
        <w:br/>
        <w:t>i współwłasności przysługuje jednostkom samorządu terytorialnego i ich jednostkom organizacyjnym i Skarbowi Państwa oraz zabytków archeologicznych;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pozwoleń na budowę lub rozbiórkę w stosunku do obiektów budowlanych niewpisanych do rejestru zabytków, ujętych w gminnej ewidencji zabytków oraz obszarów niewpisanych do rejestru zabytków ujętych w gminnej ewidencji zabytków;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e inwestycji wymagających zgłoszenia robót budowlanych;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ów decyzji administracyjnych, postanowień, zaświadczeń;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pozycji aktualizacji Gminnego Programu Opieki nad Zabytkami;</w:t>
      </w:r>
    </w:p>
    <w:p>
      <w:pPr>
        <w:pStyle w:val="TextBody"/>
        <w:numPr>
          <w:ilvl w:val="3"/>
          <w:numId w:val="55"/>
        </w:numPr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minnej ewidencji zabytków.</w:t>
      </w:r>
    </w:p>
    <w:p>
      <w:pPr>
        <w:pStyle w:val="Standard"/>
        <w:ind w:left="1304" w:hanging="13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1304" w:hanging="13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Do zakresu działania  Pełnomocnika ds. Ochrony Informacji Niejawnych należy:</w:t>
      </w:r>
    </w:p>
    <w:p>
      <w:pPr>
        <w:pStyle w:val="Standard"/>
        <w:numPr>
          <w:ilvl w:val="0"/>
          <w:numId w:val="12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i kontrola ochrony informacji niejawnych;</w:t>
      </w:r>
    </w:p>
    <w:p>
      <w:pPr>
        <w:pStyle w:val="Standard"/>
        <w:numPr>
          <w:ilvl w:val="0"/>
          <w:numId w:val="5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lanu ochrony jednostki organizacyjnej i szczegółowych, wymagań </w:t>
        <w:br/>
        <w:t>w zakresie ochrony informacji niejawnych,</w:t>
      </w:r>
    </w:p>
    <w:p>
      <w:pPr>
        <w:pStyle w:val="Standard"/>
        <w:numPr>
          <w:ilvl w:val="0"/>
          <w:numId w:val="57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postępowań sprawdzających pracowników Urzędu;</w:t>
      </w:r>
    </w:p>
    <w:p>
      <w:pPr>
        <w:pStyle w:val="Standard"/>
        <w:numPr>
          <w:ilvl w:val="0"/>
          <w:numId w:val="57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racowników w zakresie ochrony informacji niejawnych;</w:t>
      </w:r>
    </w:p>
    <w:p>
      <w:pPr>
        <w:pStyle w:val="Standard"/>
        <w:numPr>
          <w:ilvl w:val="0"/>
          <w:numId w:val="57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 nadzór nad obiegiem dokumentów niejawnych w Urzędzie;</w:t>
      </w:r>
    </w:p>
    <w:p>
      <w:pPr>
        <w:pStyle w:val="Standard"/>
        <w:numPr>
          <w:ilvl w:val="0"/>
          <w:numId w:val="57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, wysyłanie i odbieranie przesyłek z poczty specjalnej.</w:t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160" w:hanging="21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 Do zakresu działania Jednoosobowej Komórki Audytu Wewnętrznego należy:</w:t>
      </w:r>
    </w:p>
    <w:p>
      <w:pPr>
        <w:pStyle w:val="NoSpacing"/>
        <w:numPr>
          <w:ilvl w:val="0"/>
          <w:numId w:val="1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ejmowanie działań niezależnych i obiektywnych, których celem jest wsparcie Burmistrza w realizacji celów i zadań na zasadach określonych w ustawie </w:t>
        <w:br/>
        <w:t>o finansach publicznych;</w:t>
      </w:r>
    </w:p>
    <w:p>
      <w:pPr>
        <w:pStyle w:val="NoSpacing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na kontroli zarządczej w wyniku, której Burmistrz uzyskuje niezależną </w:t>
        <w:br/>
        <w:t>i obiektywną ocenę adekwatność, skuteczności i efektywności tej kontroli;</w:t>
      </w:r>
    </w:p>
    <w:p>
      <w:pPr>
        <w:pStyle w:val="NoSpacing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jmowanie czynności doradczych, w tym przedstawienie opinii lub składanie wniosków mających na celu usprawnienie funkcjonowania jednostki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rocznych planów audytu wewnętrznego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enie sprawozdań z wykonania planu audytu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sprawozdań z przeprowadzonego audytu wewnętrznego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9. Do zakresu działania kancelarii prawnej obsługującej Urząd Miasta należy: świadczenie pomocy prawnej polegającej w szczególności na 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u porad prawnych i konsultacji prawny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u opinii prawny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ywaniu i poprawianiu (przedkładanych przez komórki Urzędu) projektów aktów prawnych, uchwał, stanowisk itp.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aniu pism procesowy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iniowaniu umów cywilno-prawnych w razie potrzeby również ich sporządzani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u w negocjacjach jak i trybach przetargowych prowadzonych przez Gminę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stępowaniu w imieniu Gminy przed sądami (w tym również SN, NSA) i urzędami </w:t>
        <w:br/>
        <w:t>w charakterze  pełnomocnika prawnego i procesowego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ywanie innych czynności związanych z obsługą prawną na zlecenie Gmin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łudze prawnej sesji Rady Miasta Chełm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</w:t>
      </w:r>
      <w:r>
        <w:rPr/>
        <w:t xml:space="preserve"> </w:t>
      </w:r>
      <w:r>
        <w:rPr>
          <w:rFonts w:ascii="Times New Roman" w:hAnsi="Times New Roman"/>
          <w:b/>
          <w:sz w:val="24"/>
          <w:szCs w:val="24"/>
        </w:rPr>
        <w:t>Do zakresu działania podmiotu wykonującego zadania Inspektora Ochrony Danych należy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informowanie administratora oraz pracowników, którzy przetwarzają dane osobowe, </w:t>
        <w:br/>
        <w:t>o obowiązkach spoczywających na nich na mocy RODO oraz innych przepisów o ochronie danych i doradzanie im w tej sprawi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monitorowanie przestrzegania RODO, innych przepisów o ochronie danych oraz polityk administratora w dziedzinie ochrony danych osobowych, w tym dokonywanie podziału obowiązków, realizowanie działań zwiększających świadomość, szkolenie personelu uczestniczącego w operacjach przetwarzania oraz powiązane z tym audyty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udzielanie na żądanie zaleceń co do oceny skutków dla ochrony danych oraz monitorowanie jej wykonania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współpraca z organem nadzorczy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pełnienie funkcji punktu kontaktowego dla organu nadzorczego w kwestiach związanych z przetwarzaniem, w tym z uprzednimi konsultacjami oraz w stosownych przypadkach prowadzenie konsultacji we wszelkich innych sprawach.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14.Schemat określający komórki organizacyjne w strukturze Urzędu Miasta oraz jednostki organizacyjne w strukturze Gminy przedstawia  załącznik do niniejszego regulamin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ind w:left="2160" w:right="142" w:hanging="216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ROZDZIAŁ  IV</w:t>
      </w:r>
    </w:p>
    <w:p>
      <w:pPr>
        <w:pStyle w:val="Heading3"/>
        <w:keepNext w:val="true"/>
        <w:jc w:val="center"/>
        <w:rPr>
          <w:rFonts w:ascii="Times New Roman" w:hAnsi="Times New Roman" w:eastAsia="" w:cs="Times New Roman" w:eastAsiaTheme="minorEastAsia"/>
          <w:b/>
          <w:b/>
          <w:bCs/>
        </w:rPr>
      </w:pPr>
      <w:r>
        <w:rPr>
          <w:rFonts w:eastAsia="" w:cs="Times New Roman" w:ascii="Times New Roman" w:hAnsi="Times New Roman" w:eastAsiaTheme="minorEastAsia"/>
          <w:b/>
          <w:bCs/>
        </w:rPr>
        <w:t>Zasady podpisywania pism i decyzji</w:t>
      </w:r>
    </w:p>
    <w:p>
      <w:pPr>
        <w:pStyle w:val="Normal"/>
        <w:tabs>
          <w:tab w:val="clear" w:pos="708"/>
          <w:tab w:val="left" w:pos="851" w:leader="none"/>
        </w:tabs>
        <w:ind w:right="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5. 1.</w:t>
        <w:tab/>
        <w:t>Burmistrz podpisuje:</w:t>
      </w:r>
    </w:p>
    <w:p>
      <w:pPr>
        <w:pStyle w:val="NoSpacing"/>
        <w:numPr>
          <w:ilvl w:val="1"/>
          <w:numId w:val="5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enia i inne akty normatywne,</w:t>
      </w:r>
    </w:p>
    <w:p>
      <w:pPr>
        <w:pStyle w:val="NoSpacing"/>
        <w:numPr>
          <w:ilvl w:val="1"/>
          <w:numId w:val="5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ma związane z reprezentowaniem Gminy  na zewnątrz,</w:t>
      </w:r>
    </w:p>
    <w:p>
      <w:pPr>
        <w:pStyle w:val="NoSpacing"/>
        <w:numPr>
          <w:ilvl w:val="1"/>
          <w:numId w:val="5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ma zawierające oświadczenia woli w zakresie zarządu mieniem Gminy,</w:t>
      </w:r>
    </w:p>
    <w:p>
      <w:pPr>
        <w:pStyle w:val="NoSpacing"/>
        <w:numPr>
          <w:ilvl w:val="1"/>
          <w:numId w:val="5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powiedzi na skargi i wnioski dotyczące komórek organizacyjnych Urzędu </w:t>
      </w:r>
    </w:p>
    <w:p>
      <w:pPr>
        <w:pStyle w:val="NoSpacing"/>
        <w:numPr>
          <w:ilvl w:val="1"/>
          <w:numId w:val="5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yzje z zakresu administracji publicznej,</w:t>
      </w:r>
    </w:p>
    <w:p>
      <w:pPr>
        <w:pStyle w:val="NoSpacing"/>
        <w:numPr>
          <w:ilvl w:val="1"/>
          <w:numId w:val="5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omocnictwa i upoważnienia do działania w jego imieniu,</w:t>
      </w:r>
    </w:p>
    <w:p>
      <w:pPr>
        <w:pStyle w:val="NoSpacing"/>
        <w:numPr>
          <w:ilvl w:val="1"/>
          <w:numId w:val="5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ma zawierające oświadczenia woli Urzędu jako pracodawcy,</w:t>
      </w:r>
    </w:p>
    <w:p>
      <w:pPr>
        <w:pStyle w:val="NoSpacing"/>
        <w:numPr>
          <w:ilvl w:val="1"/>
          <w:numId w:val="5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omocnictwa do reprezentowania Gminy przed sądami i organami administracji publicznej,</w:t>
      </w:r>
    </w:p>
    <w:p>
      <w:pPr>
        <w:pStyle w:val="NoSpacing"/>
        <w:numPr>
          <w:ilvl w:val="1"/>
          <w:numId w:val="5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owiedzi na zapytania i interpelacje radnych,</w:t>
      </w:r>
    </w:p>
    <w:p>
      <w:pPr>
        <w:pStyle w:val="NoSpacing"/>
        <w:numPr>
          <w:ilvl w:val="1"/>
          <w:numId w:val="5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ne pisma, jeśli podpisanie Burmistrz zastrzegł dla siebie,</w:t>
      </w:r>
    </w:p>
    <w:p>
      <w:pPr>
        <w:pStyle w:val="NoSpacing"/>
        <w:numPr>
          <w:ilvl w:val="1"/>
          <w:numId w:val="5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kresie nieobecności Burmistrza akty normatywne i wszystkie dokumenty podpisuje Zastępca Burmistrza lub  Sekretarz Miasta w zakresie określonym upoważnieniem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ind w:left="567" w:hanging="567"/>
        <w:jc w:val="both"/>
        <w:rPr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ascii="Times New Roman" w:hAnsi="Times New Roman" w:eastAsiaTheme="minorEastAsia"/>
          <w:b w:val="false"/>
        </w:rPr>
        <w:t>§ 16.</w:t>
      </w:r>
      <w:r>
        <w:rPr>
          <w:rFonts w:eastAsia="" w:cs="Times New Roman" w:ascii="Times New Roman" w:hAnsi="Times New Roman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 w:val="false"/>
        </w:rPr>
        <w:t>Zastępca Burmistrza,</w:t>
      </w:r>
      <w:r>
        <w:rPr>
          <w:rFonts w:eastAsia="" w:cs="Times New Roman" w:ascii="Times New Roman" w:hAnsi="Times New Roman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 w:val="false"/>
        </w:rPr>
        <w:t xml:space="preserve">Sekretarz i Skarbnik podpisują pisma pozostające w zakresie ich zadań, nie zastrzeżone do podpisu Burmistrza oraz decyzje administracyjne i pisma </w:t>
        <w:br/>
        <w:t>w sprawach, do załatwiania których zostali upoważnieni przez Burmistrza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7. Kierownicy komórek organizacyjnych Urzędu  podpisują:</w:t>
      </w:r>
    </w:p>
    <w:p>
      <w:pPr>
        <w:pStyle w:val="NoSpacing"/>
        <w:numPr>
          <w:ilvl w:val="1"/>
          <w:numId w:val="4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ma związane z zakresem działania komórek organizacyjnych,</w:t>
      </w:r>
    </w:p>
    <w:p>
      <w:pPr>
        <w:pStyle w:val="NoSpacing"/>
        <w:numPr>
          <w:ilvl w:val="1"/>
          <w:numId w:val="4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yzje administracyjne oraz pisma w sprawach, do załatwienia  których zostali upoważnieni przez Burmistrza,</w:t>
      </w:r>
    </w:p>
    <w:p>
      <w:pPr>
        <w:pStyle w:val="NoSpacing"/>
        <w:numPr>
          <w:ilvl w:val="1"/>
          <w:numId w:val="4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ma w sprawach dotyczących organizacji wewnętrznej komórek organizacyjnych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18. Kierownicy wydziałów określają rodzaje pism, do podpisywania których </w:t>
        <w:br/>
        <w:t>są upoważnieni pracownic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ROZDZIAŁ V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sady opracowania i wydawania aktów prawnych burmistrz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9. Burmistrz wydaje:</w:t>
      </w:r>
    </w:p>
    <w:p>
      <w:pPr>
        <w:pStyle w:val="NoSpacing"/>
        <w:numPr>
          <w:ilvl w:val="3"/>
          <w:numId w:val="130"/>
        </w:numPr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enia na podstawie deklaracji zawartych aktach prawnych i niniejszym regulaminie,</w:t>
      </w:r>
    </w:p>
    <w:p>
      <w:pPr>
        <w:pStyle w:val="NoSpacing"/>
        <w:numPr>
          <w:ilvl w:val="3"/>
          <w:numId w:val="61"/>
        </w:numPr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ma o charakterze instrukcyjnym,</w:t>
      </w:r>
    </w:p>
    <w:p>
      <w:pPr>
        <w:pStyle w:val="NoSpacing"/>
        <w:numPr>
          <w:ilvl w:val="3"/>
          <w:numId w:val="61"/>
        </w:numPr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tanowienia i decyzje jako kierownik Urzędu, z wyjątkiem odmiennych uregulowań prawnych.</w:t>
      </w:r>
    </w:p>
    <w:p>
      <w:pPr>
        <w:pStyle w:val="NoSpacing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0.</w:t>
        <w:tab/>
        <w:t>Projekty uchwał powinny być przygotowane w sposób określony w Statucie Miasta oraz zgodnie z powszechnie stosowanymi zasadami techniki prawodawczej.</w:t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1. 1. Projekty aktów prawnych przygotowują właściwe pod względem merytorycznym komórki organizacyjne Urzędu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right="142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y aktów prawnych komórek organizacyjnych Urzędu uzgodnione </w:t>
        <w:br/>
        <w:t>z bezpośrednim przełożonym, po uzyskaniu kontrasygnaty Skarbnika w sprawach wywołujących zobowiązania finansowe, przekazuje się do kancelarii prawnej obsługującej Urząd celem zaopiniowania pod względem prawnym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840" w:right="142" w:hanging="27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widłowo sporządzone i sprawdzone projekty aktów prawnych przekazują </w:t>
        <w:br/>
        <w:t>do Burmistrza kierownicy komórek organizacyjnych Urzęd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40" w:right="142" w:hanging="27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ty prawne - po ich podpisaniu - podlegają ewidencji w rejestrach prowadzonych przez Wydział Organizacyjny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DZIAŁ VI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sady, tryb przyjmowania, rozpatrywania i załatwiania skarg i wniosków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2. Burmistrz przyjmuje interesantów w sprawie skarg i wniosków w każdą środę.</w:t>
      </w:r>
    </w:p>
    <w:p>
      <w:pPr>
        <w:pStyle w:val="NoSpacing"/>
        <w:ind w:left="567" w:hanging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§ 23. Zastępca Burmistrza, Sekretarz Miasta, Skarbnik Miasta i kierownicy wydziałów oraz pracownicy Urzędu obowiązani są przyjmować interesantów w sprawach skarg </w:t>
        <w:br/>
        <w:t>i wniosków codziennie w godzinach pracy.</w:t>
      </w:r>
    </w:p>
    <w:p>
      <w:pPr>
        <w:pStyle w:val="NoSpacing"/>
        <w:ind w:left="851" w:hanging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4. 1. Obsługę interesantów przyjmowanych w sprawie skarg i wniosków przez Burmistrza Miasta prowadzi Wydział Organizacyjny.</w:t>
      </w:r>
    </w:p>
    <w:p>
      <w:pPr>
        <w:pStyle w:val="NoSpacing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dział Organizacyjny prowadzi rejestr wniesionych skarg.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5. 1. Odpowiedzi na  skargi i wnioski  podpisuje Burmistrz Miasta.</w:t>
      </w:r>
    </w:p>
    <w:p>
      <w:pPr>
        <w:pStyle w:val="NoSpacing"/>
        <w:tabs>
          <w:tab w:val="clear" w:pos="708"/>
          <w:tab w:val="left" w:pos="709" w:leader="none"/>
        </w:tabs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Odpowiedzi na skargi i wnioski podpisują również według właściwości:</w:t>
      </w:r>
    </w:p>
    <w:p>
      <w:pPr>
        <w:pStyle w:val="NoSpacing"/>
        <w:tabs>
          <w:tab w:val="clear" w:pos="708"/>
          <w:tab w:val="left" w:pos="851" w:leader="none"/>
        </w:tabs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ępca Burmistrza, Sekretarz Miasta, Skarbnik Miasta, kierownicy komórek organizacyjnych.</w:t>
      </w:r>
    </w:p>
    <w:p>
      <w:pPr>
        <w:pStyle w:val="NoSpacing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6. Skargi i wnioski, które nie wymagają postępowania wyjaśniającego rozpatrzone są</w:t>
        <w:br/>
        <w:t xml:space="preserve"> i załatwione niezwłocznie, nie później niż w terminie 14 dni.</w:t>
      </w:r>
    </w:p>
    <w:p>
      <w:pPr>
        <w:pStyle w:val="NoSpacing"/>
        <w:ind w:left="851" w:hanging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27. 1. Bieżący nadzór nad organizacją przyjmowania, rozpatrywania i załatwiania skarg </w:t>
        <w:br/>
        <w:t>i wniosków sprawuje Sekretarz Miasta.</w:t>
      </w:r>
    </w:p>
    <w:p>
      <w:pPr>
        <w:pStyle w:val="NoSpacing"/>
        <w:numPr>
          <w:ilvl w:val="0"/>
          <w:numId w:val="132"/>
        </w:numPr>
        <w:tabs>
          <w:tab w:val="clear" w:pos="708"/>
          <w:tab w:val="left" w:pos="851" w:leader="none"/>
        </w:tabs>
        <w:ind w:left="720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órki organizacyjne Urzędu i jednostki organizacyjne Gminy odpowiedzialne za merytoryczne załatwianie skarg i wniosków obowiązane są egzekwować na bieżąco sposób i termin załatwiania zgłaszanych spraw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DZIAŁ  VII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tanowienia końcowe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8.</w:t>
        <w:tab/>
        <w:t xml:space="preserve">Organizację i porządek pracy oraz związane z tym prawa i obowiązki pracodawcy </w:t>
        <w:br/>
        <w:t>i pracowników określa „Regulamin Pracy” ustanowiony przez Burmistrza w drodze zarządzenia.</w:t>
      </w:r>
    </w:p>
    <w:p>
      <w:pPr>
        <w:pStyle w:val="Normal"/>
        <w:spacing w:before="0" w:after="20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9.</w:t>
        <w:tab/>
        <w:t>Zasady klasyfikowania akt powstałych w wyniku działalności Urzędu oraz kategorie archiwalne i okresy ich przechowywania określa instrukcja kancelaryjn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4793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  <w:rPr>
        <w:rFonts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1187"/>
        </w:tabs>
        <w:ind w:left="1187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84"/>
        </w:tabs>
        <w:ind w:left="2384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4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9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87"/>
        </w:tabs>
        <w:ind w:left="1187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24"/>
        </w:tabs>
        <w:ind w:left="1524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>
        <w:rFonts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664"/>
        </w:tabs>
        <w:ind w:left="16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384"/>
        </w:tabs>
        <w:ind w:left="23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104"/>
        </w:tabs>
        <w:ind w:left="31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824"/>
        </w:tabs>
        <w:ind w:left="38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44"/>
        </w:tabs>
        <w:ind w:left="45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64"/>
        </w:tabs>
        <w:ind w:left="52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84"/>
        </w:tabs>
        <w:ind w:left="59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704"/>
        </w:tabs>
        <w:ind w:left="67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424"/>
        </w:tabs>
        <w:ind w:left="7424" w:hanging="18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556"/>
        </w:tabs>
        <w:ind w:left="155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76"/>
        </w:tabs>
        <w:ind w:left="22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96"/>
        </w:tabs>
        <w:ind w:left="29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16"/>
        </w:tabs>
        <w:ind w:left="37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36"/>
        </w:tabs>
        <w:ind w:left="44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56"/>
        </w:tabs>
        <w:ind w:left="51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76"/>
        </w:tabs>
        <w:ind w:left="58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96"/>
        </w:tabs>
        <w:ind w:left="65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16"/>
        </w:tabs>
        <w:ind w:left="7316" w:hanging="18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7"/>
      <w:numFmt w:val="decimal"/>
      <w:lvlText w:val="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  <w:rPr>
        <w:rFonts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664"/>
        </w:tabs>
        <w:ind w:left="1664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664"/>
        </w:tabs>
        <w:ind w:left="1664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7"/>
      <w:numFmt w:val="decimal"/>
      <w:lvlText w:val="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5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7"/>
      <w:numFmt w:val="decimal"/>
      <w:lvlText w:val="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55">
    <w:lvl w:ilvl="0">
      <w:start w:val="1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cs="Times New Roman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187"/>
        </w:tabs>
        <w:ind w:left="1187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  <w:rPr>
        <w:rFonts w:cs="Times New Roman"/>
      </w:rPr>
    </w:lvl>
  </w:abstractNum>
  <w:abstractNum w:abstractNumId="68">
    <w:lvl w:ilvl="0">
      <w:start w:val="1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3"/>
    <w:lvlOverride w:ilvl="0">
      <w:startOverride w:val="1"/>
    </w:lvlOverride>
  </w:num>
  <w:num w:numId="73">
    <w:abstractNumId w:val="4"/>
    <w:lvlOverride w:ilvl="0">
      <w:startOverride w:val="12"/>
    </w:lvlOverride>
  </w:num>
  <w:num w:numId="74">
    <w:abstractNumId w:val="5"/>
    <w:lvlOverride w:ilvl="0">
      <w:startOverride w:val="5"/>
    </w:lvlOverride>
  </w:num>
  <w:num w:numId="75">
    <w:abstractNumId w:val="6"/>
    <w:lvlOverride w:ilvl="0">
      <w:startOverride w:val="1"/>
    </w:lvlOverride>
  </w:num>
  <w:num w:numId="76">
    <w:abstractNumId w:val="7"/>
    <w:lvlOverride w:ilvl="0">
      <w:startOverride w:val="1"/>
    </w:lvlOverride>
  </w:num>
  <w:num w:numId="77">
    <w:abstractNumId w:val="8"/>
    <w:lvlOverride w:ilvl="0">
      <w:startOverride w:val="1"/>
    </w:lvlOverride>
  </w:num>
  <w:num w:numId="78">
    <w:abstractNumId w:val="9"/>
    <w:lvlOverride w:ilvl="0">
      <w:startOverride w:val="1"/>
    </w:lvlOverride>
  </w:num>
  <w:num w:numId="79">
    <w:abstractNumId w:val="10"/>
    <w:lvlOverride w:ilvl="0">
      <w:startOverride w:val="1"/>
    </w:lvlOverride>
  </w:num>
  <w:num w:numId="80">
    <w:abstractNumId w:val="14"/>
    <w:lvlOverride w:ilvl="0">
      <w:startOverride w:val="1"/>
    </w:lvlOverride>
  </w:num>
  <w:num w:numId="81">
    <w:abstractNumId w:val="11"/>
    <w:lvlOverride w:ilvl="0">
      <w:startOverride w:val="1"/>
    </w:lvlOverride>
  </w:num>
  <w:num w:numId="82">
    <w:abstractNumId w:val="12"/>
    <w:lvlOverride w:ilvl="0">
      <w:startOverride w:val="1"/>
    </w:lvlOverride>
  </w:num>
  <w:num w:numId="83">
    <w:abstractNumId w:val="13"/>
    <w:lvlOverride w:ilvl="0">
      <w:startOverride w:val="1"/>
    </w:lvlOverride>
  </w:num>
  <w:num w:numId="84">
    <w:abstractNumId w:val="15"/>
    <w:lvlOverride w:ilvl="0">
      <w:startOverride w:val="1"/>
    </w:lvlOverride>
  </w:num>
  <w:num w:numId="85">
    <w:abstractNumId w:val="16"/>
    <w:lvlOverride w:ilvl="0">
      <w:startOverride w:val="1"/>
    </w:lvlOverride>
  </w:num>
  <w:num w:numId="86">
    <w:abstractNumId w:val="17"/>
    <w:lvlOverride w:ilvl="0">
      <w:startOverride w:val="1"/>
    </w:lvlOverride>
  </w:num>
  <w:num w:numId="87">
    <w:abstractNumId w:val="18"/>
    <w:lvlOverride w:ilvl="0">
      <w:startOverride w:val="1"/>
    </w:lvlOverride>
  </w:num>
  <w:num w:numId="88">
    <w:abstractNumId w:val="20"/>
    <w:lvlOverride w:ilvl="0">
      <w:startOverride w:val="1"/>
    </w:lvlOverride>
  </w:num>
  <w:num w:numId="89">
    <w:abstractNumId w:val="21"/>
    <w:lvlOverride w:ilvl="0">
      <w:startOverride w:val="2"/>
    </w:lvlOverride>
  </w:num>
  <w:num w:numId="90">
    <w:abstractNumId w:val="22"/>
    <w:lvlOverride w:ilvl="0">
      <w:startOverride w:val="1"/>
    </w:lvlOverride>
  </w:num>
  <w:num w:numId="91">
    <w:abstractNumId w:val="19"/>
    <w:lvlOverride w:ilvl="0">
      <w:startOverride w:val="1"/>
    </w:lvlOverride>
  </w:num>
  <w:num w:numId="92">
    <w:abstractNumId w:val="23"/>
    <w:lvlOverride w:ilvl="0">
      <w:startOverride w:val="1"/>
    </w:lvlOverride>
  </w:num>
  <w:num w:numId="93">
    <w:abstractNumId w:val="24"/>
    <w:lvlOverride w:ilvl="0">
      <w:startOverride w:val="1"/>
    </w:lvlOverride>
  </w:num>
  <w:num w:numId="94">
    <w:abstractNumId w:val="25"/>
    <w:lvlOverride w:ilvl="0">
      <w:startOverride w:val="1"/>
    </w:lvlOverride>
  </w:num>
  <w:num w:numId="95">
    <w:abstractNumId w:val="26"/>
    <w:lvlOverride w:ilvl="0">
      <w:startOverride w:val="1"/>
    </w:lvlOverride>
  </w:num>
  <w:num w:numId="96">
    <w:abstractNumId w:val="27"/>
    <w:lvlOverride w:ilvl="0">
      <w:startOverride w:val="1"/>
    </w:lvlOverride>
  </w:num>
  <w:num w:numId="97">
    <w:abstractNumId w:val="28"/>
    <w:lvlOverride w:ilvl="0">
      <w:startOverride w:val="1"/>
    </w:lvlOverride>
  </w:num>
  <w:num w:numId="98">
    <w:abstractNumId w:val="29"/>
    <w:lvlOverride w:ilvl="0">
      <w:startOverride w:val="1"/>
    </w:lvlOverride>
  </w:num>
  <w:num w:numId="99">
    <w:abstractNumId w:val="30"/>
    <w:lvlOverride w:ilvl="0">
      <w:startOverride w:val="1"/>
    </w:lvlOverride>
  </w:num>
  <w:num w:numId="100">
    <w:abstractNumId w:val="31"/>
    <w:lvlOverride w:ilvl="0">
      <w:startOverride w:val="1"/>
    </w:lvlOverride>
  </w:num>
  <w:num w:numId="101">
    <w:abstractNumId w:val="32"/>
    <w:lvlOverride w:ilvl="0">
      <w:startOverride w:val="1"/>
    </w:lvlOverride>
  </w:num>
  <w:num w:numId="102">
    <w:abstractNumId w:val="33"/>
    <w:lvlOverride w:ilvl="0">
      <w:startOverride w:val="1"/>
    </w:lvlOverride>
  </w:num>
  <w:num w:numId="103">
    <w:abstractNumId w:val="34"/>
    <w:lvlOverride w:ilvl="0">
      <w:startOverride w:val="1"/>
    </w:lvlOverride>
  </w:num>
  <w:num w:numId="104">
    <w:abstractNumId w:val="35"/>
    <w:lvlOverride w:ilvl="0">
      <w:startOverride w:val="1"/>
    </w:lvlOverride>
  </w:num>
  <w:num w:numId="105">
    <w:abstractNumId w:val="36"/>
    <w:lvlOverride w:ilvl="0">
      <w:startOverride w:val="1"/>
    </w:lvlOverride>
  </w:num>
  <w:num w:numId="106">
    <w:abstractNumId w:val="37"/>
    <w:lvlOverride w:ilvl="0">
      <w:startOverride w:val="1"/>
    </w:lvlOverride>
  </w:num>
  <w:num w:numId="107">
    <w:abstractNumId w:val="38"/>
    <w:lvlOverride w:ilvl="0">
      <w:startOverride w:val="2"/>
    </w:lvlOverride>
  </w:num>
  <w:num w:numId="108">
    <w:abstractNumId w:val="39"/>
    <w:lvlOverride w:ilvl="0">
      <w:startOverride w:val="1"/>
    </w:lvlOverride>
  </w:num>
  <w:num w:numId="109">
    <w:abstractNumId w:val="40"/>
    <w:lvlOverride w:ilvl="0">
      <w:startOverride w:val="1"/>
    </w:lvlOverride>
  </w:num>
  <w:num w:numId="110">
    <w:abstractNumId w:val="41"/>
    <w:lvlOverride w:ilvl="0">
      <w:startOverride w:val="1"/>
    </w:lvlOverride>
  </w:num>
  <w:num w:numId="111">
    <w:abstractNumId w:val="42"/>
    <w:lvlOverride w:ilvl="0">
      <w:startOverride w:val="1"/>
    </w:lvlOverride>
  </w:num>
  <w:num w:numId="112">
    <w:abstractNumId w:val="43"/>
    <w:lvlOverride w:ilvl="0">
      <w:startOverride w:val="1"/>
    </w:lvlOverride>
  </w:num>
  <w:num w:numId="113">
    <w:abstractNumId w:val="44"/>
    <w:lvlOverride w:ilvl="0">
      <w:startOverride w:val="1"/>
    </w:lvlOverride>
  </w:num>
  <w:num w:numId="114">
    <w:abstractNumId w:val="45"/>
    <w:lvlOverride w:ilvl="0">
      <w:startOverride w:val="1"/>
    </w:lvlOverride>
  </w:num>
  <w:num w:numId="115">
    <w:abstractNumId w:val="46"/>
    <w:lvlOverride w:ilvl="0">
      <w:startOverride w:val="1"/>
    </w:lvlOverride>
  </w:num>
  <w:num w:numId="116">
    <w:abstractNumId w:val="47"/>
    <w:lvlOverride w:ilvl="0">
      <w:startOverride w:val="1"/>
    </w:lvlOverride>
  </w:num>
  <w:num w:numId="117">
    <w:abstractNumId w:val="48"/>
    <w:lvlOverride w:ilvl="0">
      <w:startOverride w:val="1"/>
    </w:lvlOverride>
  </w:num>
  <w:num w:numId="118">
    <w:abstractNumId w:val="49"/>
    <w:lvlOverride w:ilvl="0">
      <w:startOverride w:val="1"/>
    </w:lvlOverride>
  </w:num>
  <w:num w:numId="119">
    <w:abstractNumId w:val="50"/>
    <w:lvlOverride w:ilvl="0"/>
    <w:lvlOverride w:ilvl="1">
      <w:startOverride w:val="1"/>
    </w:lvlOverride>
  </w:num>
  <w:num w:numId="120">
    <w:abstractNumId w:val="51"/>
    <w:lvlOverride w:ilvl="0">
      <w:startOverride w:val="1"/>
    </w:lvlOverride>
  </w:num>
  <w:num w:numId="121">
    <w:abstractNumId w:val="52"/>
    <w:lvlOverride w:ilvl="0">
      <w:startOverride w:val="1"/>
    </w:lvlOverride>
  </w:num>
  <w:num w:numId="122">
    <w:abstractNumId w:val="53"/>
    <w:lvlOverride w:ilvl="0">
      <w:startOverride w:val="1"/>
    </w:lvlOverride>
  </w:num>
  <w:num w:numId="123">
    <w:abstractNumId w:val="54"/>
    <w:lvlOverride w:ilvl="0"/>
    <w:lvlOverride w:ilvl="1"/>
    <w:lvlOverride w:ilvl="2"/>
    <w:lvlOverride w:ilvl="3">
      <w:startOverride w:val="7"/>
    </w:lvlOverride>
  </w:num>
  <w:num w:numId="124">
    <w:abstractNumId w:val="55"/>
    <w:lvlOverride w:ilvl="0"/>
    <w:lvlOverride w:ilvl="1"/>
    <w:lvlOverride w:ilvl="2"/>
    <w:lvlOverride w:ilvl="3">
      <w:startOverride w:val="1"/>
    </w:lvlOverride>
  </w:num>
  <w:num w:numId="125">
    <w:abstractNumId w:val="56"/>
    <w:lvlOverride w:ilvl="0">
      <w:startOverride w:val="1"/>
    </w:lvlOverride>
  </w:num>
  <w:num w:numId="126">
    <w:abstractNumId w:val="57"/>
    <w:lvlOverride w:ilvl="0">
      <w:startOverride w:val="1"/>
    </w:lvlOverride>
  </w:num>
  <w:num w:numId="127">
    <w:abstractNumId w:val="58"/>
    <w:lvlOverride w:ilvl="0">
      <w:startOverride w:val="1"/>
    </w:lvlOverride>
  </w:num>
  <w:num w:numId="128">
    <w:abstractNumId w:val="59"/>
    <w:lvlOverride w:ilvl="0">
      <w:startOverride w:val="1"/>
    </w:lvlOverride>
  </w:num>
  <w:num w:numId="129">
    <w:abstractNumId w:val="60"/>
    <w:lvlOverride w:ilvl="0">
      <w:startOverride w:val="1"/>
    </w:lvlOverride>
  </w:num>
  <w:num w:numId="130">
    <w:abstractNumId w:val="61"/>
    <w:lvlOverride w:ilvl="0"/>
    <w:lvlOverride w:ilvl="1"/>
    <w:lvlOverride w:ilvl="2"/>
    <w:lvlOverride w:ilvl="3">
      <w:startOverride w:val="1"/>
    </w:lvlOverride>
  </w:num>
  <w:num w:numId="131">
    <w:abstractNumId w:val="62"/>
    <w:lvlOverride w:ilvl="0">
      <w:startOverride w:val="2"/>
    </w:lvlOverride>
  </w:num>
  <w:num w:numId="132">
    <w:abstractNumId w:val="6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518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dd1518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Nagwek2Znak"/>
    <w:uiPriority w:val="99"/>
    <w:semiHidden/>
    <w:unhideWhenUsed/>
    <w:qFormat/>
    <w:rsid w:val="00dd1518"/>
    <w:pPr>
      <w:keepNext w:val="true"/>
      <w:spacing w:lineRule="auto" w:line="240" w:before="0" w:after="0"/>
      <w:ind w:left="680" w:right="142" w:hanging="68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Nagwek3Znak"/>
    <w:uiPriority w:val="99"/>
    <w:semiHidden/>
    <w:unhideWhenUsed/>
    <w:qFormat/>
    <w:rsid w:val="00dd1518"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dd1518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rsid w:val="00dd1518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rsid w:val="00dd1518"/>
    <w:rPr>
      <w:rFonts w:ascii="Arial" w:hAnsi="Arial" w:eastAsia="Times New Roman" w:cs="Arial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d1518"/>
    <w:rPr>
      <w:rFonts w:eastAsia="" w:cs="Times New Roman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d1518"/>
    <w:rPr>
      <w:rFonts w:eastAsia="" w:cs="Times New Roman" w:eastAsiaTheme="minorEastAsia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dd1518"/>
    <w:rPr>
      <w:rFonts w:ascii="Arial" w:hAnsi="Arial" w:eastAsia="" w:cs="Arial" w:eastAsiaTheme="minorEastAsia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dd1518"/>
    <w:rPr>
      <w:rFonts w:ascii="Arial" w:hAnsi="Arial" w:eastAsia="" w:cs="Arial" w:eastAsiaTheme="minorEastAsia"/>
      <w:b/>
      <w:bCs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dd1518"/>
    <w:rPr>
      <w:rFonts w:ascii="Arial" w:hAnsi="Arial" w:eastAsia="" w:cs="Arial" w:eastAsiaTheme="minorEastAsia"/>
      <w:b/>
      <w:bCs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1518"/>
    <w:rPr>
      <w:rFonts w:ascii="Tahoma" w:hAnsi="Tahoma" w:eastAsia="" w:cs="Tahoma" w:eastAsiaTheme="minorEastAsi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dd1518"/>
    <w:pPr>
      <w:spacing w:lineRule="auto" w:line="360" w:before="0" w:after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1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d1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dd1518"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dd1518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15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d1518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dd1518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dd151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BB966-130E-4744-AE6B-624D5E5C2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6</Pages>
  <Words>9120</Words>
  <Characters>54726</Characters>
  <CharactersWithSpaces>63719</CharactersWithSpaces>
  <Paragraphs>1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23:00Z</dcterms:created>
  <dc:creator>TatianaS</dc:creator>
  <dc:description/>
  <dc:language>en-US</dc:language>
  <cp:lastModifiedBy>Bernadeta Zakrzewska</cp:lastModifiedBy>
  <cp:lastPrinted>2019-07-03T12:09:00Z</cp:lastPrinted>
  <dcterms:modified xsi:type="dcterms:W3CDTF">2019-07-0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