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97 /2019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Chełmn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lipca 2019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nadania Regulaminu Organizacyjnego Urzędu Miasta Chełm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3 ust.1 i 2 ustawy z dnia 8 marca 1990 r. o samorządzie gminnym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j. Dz.U z 2019 r. poz. 506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Nadaję Urzędowi Miasta Chełmna Regulamin Organizacyjny określający organizację</w:t>
        <w:br/>
        <w:t xml:space="preserve"> i zasady jego funkcjonowania, stanowiący załącznik do niniejszego zarządzenia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Traci moc zarządzenie nr 4/2019 Burmistrza Miasta Chełmna z dnia 22 stycznia 2019 r. </w:t>
        <w:br/>
        <w:t>w sprawie nadania Regulaminu Organizacyjnego Urzędu Miasta Chełm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zarządzenia powierzam Sekretarzowi Miasta Chełm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>Burmistrz Miasta Chełmna: Artur Mi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f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5f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73</Characters>
  <CharactersWithSpaces>7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22:00Z</dcterms:created>
  <dc:creator>TatianaS</dc:creator>
  <dc:description/>
  <dc:language>en-US</dc:language>
  <cp:lastModifiedBy>Bernadeta Zakrzewska</cp:lastModifiedBy>
  <cp:lastPrinted>2019-07-03T08:42:00Z</cp:lastPrinted>
  <dcterms:modified xsi:type="dcterms:W3CDTF">2019-07-0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