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95/2019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Chełmn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 lipca 2019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sultacji społecznych dotyczących wyposażenia miasta w elementy małej architektury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6 załącznika do uchwały Nr XVII/118/2012 Rady Miasta Chełmna z dnia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marca 2012 r. zarządzam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Przeprowadzić konsultacje społeczne w sprawie wyposażenia miasta w elementy małej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rchitektur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Konsultacje odbędą się w dniach 1-15 lipca 2019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Celem konsultacji jest umożliwienie wszystkim zainteresowanym zgłoszenia sugestii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otyczących wyposażenia miasta w elementy małej architektury – wskazania rodzajów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ebli miejskich i propozycji umiejscowienia ich w przestrzeni miasta Chełmna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4. Pod pojęciem „elementy małej architektury” należy rozumieć wszelkie rodzaje mebli 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kich, w tym m.in. ławki, stojaki na rowery, kosze na śmieci, donice kwiatowe,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oły do gier oraz inne, wskazane przez uczestników konsultacj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Konsultacje przeprowadzone zostaną w formie ankiety oraz spotkań konsultacyjnych. 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dział w konsultacjach możliwy jest poprzez:  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)    Wypełnienie papierowej wersji ankiety w Biurze Informacji Publicznej Urzędu Miasta   </w:t>
      </w:r>
    </w:p>
    <w:p>
      <w:pPr>
        <w:pStyle w:val="Bezodstpw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hełmna (ul. Dworcowa 1, pokój nr 101), w godzinach pracy urzędu.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)    Wypełnienie elektronicznej wersji ankiety dostępnej m.in. na stronie internetowej 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iasta (www.chelmno.pl), w Biuletynie Informacji Publicznej (www.bip.chelmno.pl)  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raz na profilach miasta w mediach społecznościowych (facebook.com/ urzad.miasta,</w:t>
      </w:r>
    </w:p>
    <w:p>
      <w:pPr>
        <w:pStyle w:val="Bezodstpw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stagram.com / um_chelmno).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 Wypełnienie papierowej wersji ankiety oraz zgłoszenie możliwych sugestii podczas 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potkań konsultacyjnych, które odbędą się w dniach: 3 lipca 2019 r. (Park Urzędu 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iasta Chełmna, godz. 17.00, podczas II otwartego spotkania z mieszkańcami), 6 lipca </w:t>
      </w:r>
    </w:p>
    <w:p>
      <w:pPr>
        <w:pStyle w:val="Bezodstpw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19 r. (ul. Grudziądzka, w godz. 10.00-13.00, podczas XX Chełmińskiego Jarmarku </w:t>
      </w:r>
    </w:p>
    <w:p>
      <w:pPr>
        <w:pStyle w:val="Bezodstpw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aszczurczego), 13 lipca (ul. Grudziądzka, w godz. 10.00-13.00)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. Osobą odpowiedzialną za przeprowadzenie konsultacji jest specjalistka ds. komunikacji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połecznej. </w:t>
      </w:r>
    </w:p>
    <w:p>
      <w:pPr>
        <w:pStyle w:val="Bezodstpw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§ 7. Wyniki konsultacji zostaną podane do publicznej wiadomości w terminie 1 miesiąca od daty zakończenia konsulta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8. Zarządzenie wchodzi w życie z dniem podpisa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23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</w:t>
      </w:r>
    </w:p>
    <w:p>
      <w:pPr>
        <w:pStyle w:val="Bezodstpw"/>
        <w:ind w:left="623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Artur Mikiewicz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6:00Z</dcterms:created>
  <dc:creator>KlaudiaP</dc:creator>
  <dc:description/>
  <dc:language>en-US</dc:language>
  <cp:lastModifiedBy>Bernadeta Zakrzewska</cp:lastModifiedBy>
  <cp:lastPrinted>2019-07-01T10:37:00Z</cp:lastPrinted>
  <dcterms:modified xsi:type="dcterms:W3CDTF">2019-07-01T09:16:00Z</dcterms:modified>
  <cp:revision>2</cp:revision>
  <dc:subject/>
  <dc:title/>
</cp:coreProperties>
</file>