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93/201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Chełm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czerwca 2019 roku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Wynagradzania Dyrektorów Samorządowych Instytucji Kultury Gminy Miasto Chełm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3 ust. 5 z dnia 8 marca 1990 r. o samorządzie gminnym (Dz.U z 2019 r. poz. 506) oraz art. 31 ustawy z dnia 25 października 1991 r. o organizowaniu </w:t>
        <w:br/>
        <w:t>i prowadzeniu działalności kulturalnej (Dz.U. z 2018 r. poz. 1983 z późn.zm), art.6, 8 i 10</w:t>
        <w:br/>
        <w:t>ust. 8 ustawy z dnia 3 marca 2000 r. o wynagradzaniu osób kierujących niektórymi podmiotami prawnymi (Dz.U. z 2018 r. poz. 1252 z późn.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ozporządzenia Ministra Kultury i Dziedzictwa Narodowego z dnia 22 października 2015 r. w sprawie wynagradzania pracowników instytucji kultury ( Dz.U. 2015 r. poz.1798 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Ustala się Regulamin Wynagradzania Dyrektorów Samorządowych Instytucji Kultury Gminy Miasto Chełmno, stanowiący załącznik do niniejszego zarządzenia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Odpowiedzialny za wykonanie niniejszego zarządzenia jest Sekretarz Miasta Chełmna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Traci moc zarządzenie nr 42/2009 Burmistrza miasta Chełmna z dnia 09 listopada 2009 r.</w:t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 po upływie 14 dni od dnia podania go do wiadomości Dyrektorów.</w:t>
      </w:r>
    </w:p>
    <w:p>
      <w:pPr>
        <w:pStyle w:val="Normal"/>
        <w:widowControl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 Miasta Chełmna: Artur Mikiewicz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58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Nr 93/2019 Burmistrza Miasta Chełmna z dnia 25 czerwca 2019 roku</w:t>
      </w:r>
    </w:p>
    <w:p>
      <w:pPr>
        <w:pStyle w:val="Normal"/>
        <w:shd w:val="clear" w:color="auto" w:fill="FFFFFF"/>
        <w:ind w:firstLine="5812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REGULAMIN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WYNAGRADZANIA  KIEROWNIKÓW SAMORZĄDOWYCH INSTYTUCJI KULTURY PODLEGŁYCH  GMINIE MIA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STO CHEŁMNO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"/>
        <w:shd w:val="clear" w:color="auto" w:fill="FFFFFF"/>
        <w:ind w:right="1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ek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ć w Regulaminie jest mowa o:</w:t>
      </w:r>
    </w:p>
    <w:p>
      <w:pPr>
        <w:pStyle w:val="ListParagraph"/>
        <w:numPr>
          <w:ilvl w:val="0"/>
          <w:numId w:val="15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u, pracodaw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rozumie się przez to Burmistrza Miasta Chełmna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rozumie się przez to osobę zatrudnioną w samorządowej instytucji kultury  podległej Gminie Miasto Chełmno na stanowisku  Dyrektora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ulami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rozumie się przez to Regulamin Wynagradzania Dyrektorów Samorządowych  Instytucji Kultury podległych Gminie Miasto Chełmno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ok obrot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rok obrotowy w rozumieniu przepisów </w:t>
      </w:r>
      <w:r>
        <w:rPr>
          <w:rFonts w:cs="Times New Roman" w:ascii="Times New Roman" w:hAnsi="Times New Roman"/>
          <w:sz w:val="24"/>
          <w:szCs w:val="24"/>
        </w:rPr>
        <w:t>z dnia 29 września 1994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>o rachunkowości, poprzedzający rok, w którym przyznaje się nagrodę roczną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stytucji kultur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rozumie się przez to samorządową instytucję kultury. 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ind w:left="360"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hd w:val="clear" w:color="auto" w:fill="FFFFFF"/>
        <w:ind w:left="0"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shd w:val="clear" w:color="auto" w:fill="FFFFFF"/>
        <w:ind w:left="0" w:right="1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wynagradzania dotyczy Dyrektorów: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Ziemi Chełmińskiej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łmińskiego Domu Kultury,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ej Biblioteki Publicznej im. Walentego Fiałk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3540" w:right="19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left="3540" w:right="19" w:firstLine="8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hd w:val="clear" w:color="auto" w:fill="FFFFFF"/>
        <w:ind w:left="3540" w:right="19" w:firstLine="85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</w:t>
      </w:r>
      <w:r>
        <w:rPr>
          <w:rFonts w:eastAsia="Times New Roman" w:cs="Times New Roman" w:ascii="Times New Roman" w:hAnsi="Times New Roman"/>
          <w:sz w:val="24"/>
          <w:szCs w:val="24"/>
        </w:rPr>
        <w:t>śla zasady i warunki wynagradzania za pracę oraz świadczenia związane</w:t>
        <w:br/>
        <w:t xml:space="preserve">z pracą i warunki ich przyznawania.   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211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hd w:val="clear" w:color="auto" w:fill="FFFFFF"/>
        <w:spacing w:before="211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dopuszczeniem do pracy nowo zatrudniony Dyrektor zaznajamia się </w:t>
        <w:br/>
        <w:t xml:space="preserve">u pracownika zajmującego się sprawami kadrowymi w jednostce organizacyjnej </w:t>
        <w:br/>
        <w:t>z niniejszym Regulaminem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yrektora o zapoznaniu się z Regulaminem zostaje dołączone do jego akt osobowych.</w:t>
      </w:r>
    </w:p>
    <w:p>
      <w:pPr>
        <w:pStyle w:val="NoSpacing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hd w:val="clear" w:color="auto" w:fill="FFFFFF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hd w:val="clear" w:color="auto" w:fill="FFFFFF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rmistrz przekazuje dane Dyrektora odpowiednim służbom kadrowym i finansowym Dyrektora na podstawie wystawionego przez niego upoważnienia w celu udokumentowania prawa do poszczególnych składników wynagrodzenia, świadczeń związanych ze stosunkiem pracy oraz ustalenia ich wysokości i wypłaty. Dane te podlegają  ochronie, zgodnie z rozporządzeniem Parlamentu Europejskiego i Rady (UE) z dnia 27 kwietnia 2016r. w sprawie ochrony osób fizycznych w związku z przetwarzaniem danych osobowych i w sprawie swobodnego przepływu takich danych 95/46WE (ogólne rozporządzenie o ochronie danych), (Dz. Urz. UE L 119/1 z 4.5.2016) i ustawą z dnia </w:t>
        <w:br/>
        <w:t>10 maja 2018 r. o ochronie danych osobowych (Dz. U, poz. 1000 z późn. zm.)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206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przekazywane przez Dyrektora Pracodawcy będą wykorzystywane wyłącznie w celach ustalenia prawa do poszczególnych składników wynagrodzenia oraz świadczeń związanych ze stosunkiem pracy, ustalenia ich wysokości i wypłaty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206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owi przysługuje prawo dostępu do przekazanych danych, żądania ich sprostowania, usunięcia albo ograniczenia przetwarzania, przenoszenia do innego administratora, sprzeciwu wobec przetwarzania danych oraz wycofania zgody (jeśli była udzielona) w dowolnym momencie.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206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, o których mowa w ust. 2 przekazane przez Dyrektora będą przechowywane przez okres trwania stosunku pracy oraz obowiązkowy okres ich archiwizacji.</w:t>
      </w:r>
    </w:p>
    <w:p>
      <w:pPr>
        <w:pStyle w:val="NoSpacing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nagradzania</w:t>
      </w:r>
    </w:p>
    <w:p>
      <w:pPr>
        <w:pStyle w:val="NoSpacing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Spacing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stytucji kultury otrzymuje wynagrodzenie miesięczne brutto w zależności od wykształcenia, kwalifikacji zawodowych, rodzaju wykonywanej pracy, z uwzględnieniem charakteru i wielkości zarządzanej instytucji kultury.</w:t>
      </w:r>
    </w:p>
    <w:p>
      <w:pPr>
        <w:pStyle w:val="NoSpacing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Spacing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skład wynagrodzenia miesięcznego Dyrektora wchodzą: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ieloletnią pracę,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.</w:t>
      </w:r>
    </w:p>
    <w:p>
      <w:pPr>
        <w:pStyle w:val="NoSpacing"/>
        <w:numPr>
          <w:ilvl w:val="3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ysokość wynagrodzenia miesięcznego nie może przekroczyć sześciokrotności przeciętnego miesięcznego wynagrodzenia w sektorze przedsiębiorstw bez wypłat zysku w czwartym kwartale roku poprzedniego, ogłoszonego przez Prezesa Głównego Urzędu Statystycznego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sadnicze Dyrektora nie może przekroczyć kwoty 6 000 z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tek z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wieloletnią pracę przysługuje w wysokości, warunkach i na zasadach określonych w art. 31 ust. 2 i 3 ustawy z dnia 25 października 1991 r. o organizowaniu i prowadzeniu działalności kulturalnej w Rozporządzeniu Ministra Kultury i Dziedzictwa Narodowego z dnia 22 października 2015  r. w sprawie wynagradzania pracowników instytucji kultury.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3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funkcyjnego dla Dyrektora ustala Burmistrz uwzględniając:</w:t>
      </w:r>
    </w:p>
    <w:p>
      <w:pPr>
        <w:pStyle w:val="NoSpacing"/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wykonywanych zadań, zakres odpowiedzialności, zakres uprawnień </w:t>
        <w:br/>
        <w:t>do podejmowania decyzji, poziom samodzielności, liczbę podległych pracowników.</w:t>
      </w:r>
    </w:p>
    <w:p>
      <w:pPr>
        <w:pStyle w:val="NoSpacing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jest wypłacany Dyrektorowi w ramach posiadanych środków przez instytucję  kultury w kwocie nieprzekraczającej 50 % wynagrodzenia zasadniczego.</w:t>
      </w:r>
    </w:p>
    <w:p>
      <w:pPr>
        <w:pStyle w:val="NoSpacing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datek funkcyjny jest pomniejszony o 1/30 za każdy dzień usprawiedliwionej nieobecności w pracy z powodu choroby bądź konieczności osobistego sprawowania opieki na dzieckiem lub chorym członkiem rodziny lub urlopu macierzyńskiego.</w:t>
      </w:r>
    </w:p>
    <w:p>
      <w:pPr>
        <w:pStyle w:val="NoSpacing"/>
        <w:numPr>
          <w:ilvl w:val="3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datek funkcyjny wlicza się do podstawy wymiaru wynagrodzenia za czas choroby ustalonej zgodnie z zapisem art. 92 § 1 i 2 Kodeksu Pracy oraz wlicza się </w:t>
        <w:br/>
        <w:t>do podstawy zasiłków wypłacanych z ZUS, ustalanej na podstawie art. 41 ust. 1 ustawy</w:t>
        <w:br/>
        <w:t>z dnia 25 czerwca 1999 r. o świadczeniach pieniężnych z ubezpieczenia społecznego</w:t>
        <w:br/>
        <w:t xml:space="preserve"> w razie choroby i macierzyństwa.</w:t>
      </w:r>
    </w:p>
    <w:p>
      <w:pPr>
        <w:pStyle w:val="NoSpacing"/>
        <w:numPr>
          <w:ilvl w:val="3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jest wypłacany w terminie wypłaty wynagrodz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oże przyznać Dyrektorowi dodatek specjalny za wykonywanie dodatkowych, powierzonych zadań, na okres wykonywania tych zadań albo za pracę w szczególnych warunkach lub w szczególnym charakterze.</w:t>
      </w:r>
    </w:p>
    <w:p>
      <w:pPr>
        <w:pStyle w:val="NoSpacing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dodatku specjalnego dla Dyrektorów ustala Burmistrz uwzględniając zakres </w:t>
        <w:br/>
        <w:t>i stopień trudności powierzonych zadań lub obowiązków oraz specyfikację i poziom uciążliwości warunków w jakich jest świadczona praca.</w:t>
      </w:r>
    </w:p>
    <w:p>
      <w:pPr>
        <w:pStyle w:val="NoSpacing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jest wypłacany za okres wykonywania pracy, z którą dodatek jest związany.</w:t>
      </w:r>
    </w:p>
    <w:p>
      <w:pPr>
        <w:pStyle w:val="NoSpacing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jest wypłacany Dyrektorowi w ramach posiadanych środków przez instytucję  kultury w kwocie nieprzekraczającej 40 % wynagrodzenia zasadniczego.</w:t>
      </w:r>
    </w:p>
    <w:p>
      <w:pPr>
        <w:pStyle w:val="NoSpacing"/>
        <w:numPr>
          <w:ilvl w:val="3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 jest wypłacany w terminie wypłaty wynagrodzenia.</w:t>
      </w:r>
    </w:p>
    <w:p>
      <w:pPr>
        <w:pStyle w:val="NoSpacing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om przysługuje również:</w:t>
      </w:r>
    </w:p>
    <w:p>
      <w:pPr>
        <w:pStyle w:val="NoSpacing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groda jubileuszowa,</w:t>
      </w:r>
    </w:p>
    <w:p>
      <w:pPr>
        <w:pStyle w:val="NoSpacing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dnorazowa odprawa pieniężna w związku z przejściem na emeryturę lub rentę z tytułu niezdolności do pracy.</w:t>
      </w:r>
    </w:p>
    <w:p>
      <w:pPr>
        <w:pStyle w:val="NoSpacing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groda jubileuszowa i jednorazowa odprawa pieniężna w związku z przejściem na emeryturę lub rentę z tytułu niezdolności do pracy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rzysługuje w wysokości, warunkach </w:t>
        <w:br/>
        <w:t>i na zasadach określonych w ustawie z dnia 25 października 1991 r. o organizowaniu</w:t>
        <w:br/>
        <w:t>i prowadzeniu działalności kulturalnej i rozporządzeniu Ministra Kultury i Dziedzictwa Narodowego z dnia 22 października 2015  r. w sprawie wynagradzania pracowników instytucji kultury oraz art. 31b ust. 3-6 ustawy o organizowaniu i prowadzeniu działalności kulturalnej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 roczna</w:t>
      </w:r>
    </w:p>
    <w:p>
      <w:pPr>
        <w:pStyle w:val="NoSpacing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851" w:hanging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6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oczna ma charakter uznaniowy.</w:t>
      </w:r>
    </w:p>
    <w:p>
      <w:pPr>
        <w:pStyle w:val="NoSpacing"/>
        <w:numPr>
          <w:ilvl w:val="6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roczną można przyznać Dyrektorowi za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ą realizację zadań statutowych i podejmowanie inicjatyw mających na celu rozwój danej jednostki, w tym także pozyskiwanie dodatkowych środków pieniężnych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gospodarowania użytkowanym przez  instytucję kultury mieniem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wykraczające poza realizacje zadań statutowych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ienie wyników finansowych instytucji.</w:t>
      </w:r>
    </w:p>
    <w:p>
      <w:pPr>
        <w:pStyle w:val="NoSpacing"/>
        <w:numPr>
          <w:ilvl w:val="6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oczna może zostać przyznana Dyrektorowi, jeżeli pozwala na to sytuacja finansowa instytucji kultury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oczna może być przyznana Dyrektorowi, który zajmował swoje stanowisko przez cały rok obrotowy.</w:t>
      </w:r>
    </w:p>
    <w:p>
      <w:pPr>
        <w:pStyle w:val="NoSpacing"/>
        <w:numPr>
          <w:ilvl w:val="6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nie przyznaje się, jeżeli w trakcie badanego roku Dyrektor naruszył swoje obowiązki w sposób stanowiący podstawę do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enia kary z tytułu odpowiedzialności porządkowej pracowników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enia kary za naruszenie dyscypliny finansów publicznych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rzenia kary dyscyplinarnej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umowy o pracę bez wypowiedzenia z winy pracownika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a umowy o zarządzanie lub innej umowy cywilno-prawnej,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ze stanowiska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a z zajmowanego stanowiska z przyczyn stanowiących podstawę rozwiązania umowy o pracę bez wypowiedzenia z winy pracownika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wypłaty nagrody rocznej w dwóch ratach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nagrody rocznej przyznanej Dyrektorowi nie może przekroczyć trzykrotności jednego przeciętnego wynagrodzenia miesięcznego w roku poprzedzającym przyznanie nagrody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roczna może zostać przyznana na wniosek Zastępcy Burmistrza lub z inicjatywy Pracodawcy. Wzór wniosku o przyznanie nagrody rocznej stanowi załącznik do niniejszego zarządzenia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, miejsce i czas wypłaty wynagrodzeń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3"/>
          <w:numId w:val="21"/>
        </w:numPr>
        <w:shd w:val="clear" w:color="auto" w:fill="FFFFFF"/>
        <w:ind w:left="284" w:hanging="284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Wynagrodzenie za pracę wypłaca się:</w:t>
      </w:r>
    </w:p>
    <w:p>
      <w:pPr>
        <w:pStyle w:val="ListParagraph"/>
        <w:numPr>
          <w:ilvl w:val="0"/>
          <w:numId w:val="22"/>
        </w:numPr>
        <w:shd w:val="clear" w:color="auto" w:fill="FFFFFF"/>
        <w:spacing w:before="206" w:after="0"/>
        <w:ind w:left="567" w:hanging="283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Dyrektorowi Muzeum Ziemi Chełmińskie 26 dnia każdego miesiąca,</w:t>
      </w:r>
    </w:p>
    <w:p>
      <w:pPr>
        <w:pStyle w:val="ListParagraph"/>
        <w:numPr>
          <w:ilvl w:val="0"/>
          <w:numId w:val="8"/>
        </w:numPr>
        <w:shd w:val="clear" w:color="auto" w:fill="FFFFFF"/>
        <w:ind w:left="568" w:hanging="284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Dyrektorowi Chełmińskiego Domu Kultury 27 dnia każdego miesiąca,</w:t>
      </w:r>
    </w:p>
    <w:p>
      <w:pPr>
        <w:pStyle w:val="NoSpacing"/>
        <w:numPr>
          <w:ilvl w:val="0"/>
          <w:numId w:val="8"/>
        </w:numPr>
        <w:shd w:val="clear" w:color="auto" w:fill="FFFFFF"/>
        <w:ind w:left="568" w:hanging="284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Miejskiej Biblioteki Publicznej w Chełmnie 26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 dnia każdego miesiąca.</w:t>
      </w:r>
    </w:p>
    <w:p>
      <w:pPr>
        <w:pStyle w:val="ListParagraph"/>
        <w:numPr>
          <w:ilvl w:val="3"/>
          <w:numId w:val="7"/>
        </w:numPr>
        <w:shd w:val="clear" w:color="auto" w:fill="FFFFFF"/>
        <w:tabs>
          <w:tab w:val="clear" w:pos="708"/>
          <w:tab w:val="left" w:pos="284" w:leader="none"/>
        </w:tabs>
        <w:spacing w:before="206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łata wynagrodzenia za pracę dokonywana jest na wskazany przez Dyrektora rachunek bankowy lub na wniosek Dyrektora do rąk własnych.</w:t>
      </w:r>
    </w:p>
    <w:p>
      <w:pPr>
        <w:pStyle w:val="ListParagraph"/>
        <w:numPr>
          <w:ilvl w:val="3"/>
          <w:numId w:val="7"/>
        </w:numPr>
        <w:shd w:val="clear" w:color="auto" w:fill="FFFFFF"/>
        <w:spacing w:before="206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może złożyć w postaci papierowej lub formie elektronicznej wniosek </w:t>
        <w:br/>
        <w:t>o dokonywanie wypłat wynagrodzenia do rąk własnych.</w:t>
      </w:r>
    </w:p>
    <w:p>
      <w:pPr>
        <w:pStyle w:val="ListParagraph"/>
        <w:numPr>
          <w:ilvl w:val="3"/>
          <w:numId w:val="7"/>
        </w:numPr>
        <w:shd w:val="clear" w:color="auto" w:fill="FFFFFF"/>
        <w:spacing w:before="206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ek można złożyć  w formie elektronicznej o ile zostanie opatrzony podpisem użytkownika posiadającego profil zaufany platformy ePUAP lub kwalifikowanym podpisem elektronicznym.</w:t>
      </w:r>
    </w:p>
    <w:p>
      <w:pPr>
        <w:pStyle w:val="Normal"/>
        <w:shd w:val="clear" w:color="auto" w:fill="FFFFFF"/>
        <w:spacing w:before="206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42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2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Spacing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mają zastosowanie przepisy powszechnie obowiązujące w tym w szczególności Kodeksu prac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 ustawy z dnia </w:t>
        <w:br/>
        <w:t>25 października1991 r. o organizowaniu i prowadzeniu działalności kulturalnej (Dz.U. z 2018 r. poz. 1983 z późn.zm) , Rozporządzenia Ministra Kultury i Dziedzictwa Narodowego z dnia 22 października 2015 r. w sprawie wynagradzania pracowników instytucji kultury ( Dz.U. 2015 r. poz.1798)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i art. 8 ustawy z dnia 3 marca 2000 r. o wynagradzaniu osób kierujących niektórymi podmiotami prawnymi </w:t>
      </w:r>
      <w:r>
        <w:rPr>
          <w:rFonts w:cs="Times New Roman" w:ascii="Times New Roman" w:hAnsi="Times New Roman"/>
          <w:sz w:val="24"/>
          <w:szCs w:val="24"/>
        </w:rPr>
        <w:t>(Dz.U. z 2018 r. poz. 1252 z późn.z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</w:t>
      </w:r>
    </w:p>
    <w:p>
      <w:pPr>
        <w:pStyle w:val="Normal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…….</w:t>
      </w:r>
    </w:p>
    <w:p>
      <w:pPr>
        <w:pStyle w:val="Normal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Chełmna</w:t>
      </w:r>
    </w:p>
    <w:p>
      <w:pPr>
        <w:pStyle w:val="Normal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NAGRODY RO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..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</w:rPr>
        <w:t>…………..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miejscowość)        (dni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i siedziba podmi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uprawniony do wniosk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zyznanie nagrody roczne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Miasta Chełmna</w:t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(imiona) i nazwisko uprawnionego Dyrektora</w:t>
      </w:r>
    </w:p>
    <w:p>
      <w:pPr>
        <w:pStyle w:val="ListParagraph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3"/>
          <w:numId w:val="8"/>
        </w:numPr>
        <w:ind w:left="0" w:hanging="28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Data rozpoczęcia pracy na obecnym stanowisku</w:t>
      </w:r>
    </w:p>
    <w:p>
      <w:pPr>
        <w:pStyle w:val="ListParagraph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numPr>
          <w:ilvl w:val="3"/>
          <w:numId w:val="8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przeciętnego wynagrodzenia Dyrektora za rok poprzedzający przyznanie nagrody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3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a wysokość nagrody wraz z uzasadnieniem wysokości</w:t>
      </w:r>
    </w:p>
    <w:p>
      <w:pPr>
        <w:pStyle w:val="ListParagraph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ListParagraph"/>
        <w:numPr>
          <w:ilvl w:val="3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wniosku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finansowe instytucji  kultury za rok, za który przyznana jest nagroda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głównej księgowej danej instytucji kultury o zabezpieczeniu środków </w:t>
        <w:br/>
        <w:t>w budżecie na wypłatę wynagrodzenia w proponowanej wielkości,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głównej księgowej danej instytucji kultury o wysokości przeciętnego wynagrodzenia za poprzedni ro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9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ind w:firstLine="5670"/>
        <w:rPr/>
      </w:pPr>
      <w:r>
        <w:rPr/>
      </w:r>
    </w:p>
    <w:p>
      <w:pPr>
        <w:pStyle w:val="NoSpacing"/>
        <w:ind w:left="702" w:firstLine="5670"/>
        <w:rPr/>
      </w:pPr>
      <w:r>
        <w:rPr/>
        <w:t>…</w:t>
      </w:r>
      <w:r>
        <w:rPr/>
        <w:t>.……………………..……</w:t>
      </w:r>
    </w:p>
    <w:p>
      <w:pPr>
        <w:pStyle w:val="NoSpacing"/>
        <w:ind w:left="1410" w:firstLine="5670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3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0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7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4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2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6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/>
    <w:lvlOverride w:ilvl="1"/>
    <w:lvlOverride w:ilvl="2"/>
    <w:lvlOverride w:ilvl="3">
      <w:startOverride w:val="2"/>
    </w:lvlOverride>
  </w:num>
  <w:num w:numId="20">
    <w:abstractNumId w:val="6"/>
    <w:lvlOverride w:ilvl="0"/>
    <w:lvlOverride w:ilvl="1"/>
    <w:lvlOverride w:ilvl="2"/>
    <w:lvlOverride w:ilvl="3">
      <w:startOverride w:val="1"/>
    </w:lvlOverride>
  </w:num>
  <w:num w:numId="21">
    <w:abstractNumId w:val="7"/>
    <w:lvlOverride w:ilvl="0"/>
    <w:lvlOverride w:ilvl="1"/>
    <w:lvlOverride w:ilvl="2"/>
    <w:lvlOverride w:ilvl="3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a0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4930"/>
    <w:rPr>
      <w:rFonts w:ascii="Tahoma" w:hAnsi="Tahoma" w:eastAsia="" w:cs="Tahoma" w:eastAsiaTheme="minorEastAsi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7a0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17a0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49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6C58B5-1573-4406-9095-EAF251EB0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43</Words>
  <Characters>10462</Characters>
  <CharactersWithSpaces>12181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4:00Z</dcterms:created>
  <dc:creator>TatianaS</dc:creator>
  <dc:description/>
  <dc:language>en-US</dc:language>
  <cp:lastModifiedBy>Bernadeta Zakrzewska</cp:lastModifiedBy>
  <cp:lastPrinted>2019-06-25T09:05:00Z</cp:lastPrinted>
  <dcterms:modified xsi:type="dcterms:W3CDTF">2019-06-25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