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     90/201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CHEŁM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z dnia 13 czerwca 2019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5 ust. 2h. i 2j. Ustawy z dnia 24 kwietnia 2003 roku o działalności pożytku publicznego i o wolontariacie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t.j. Dz. U. z 2019r., poz.688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rządzam co następuje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atwierdzam podział środków finansowych na 2019 rok na realizację zadania publicznego </w:t>
      </w:r>
      <w:r>
        <w:rPr>
          <w:bCs/>
          <w:color w:val="000000"/>
        </w:rPr>
        <w:t>z zakresu ekologii i ochrony zwierząt oraz ochrony dziedzictwa przyrodniczego</w:t>
      </w:r>
      <w:r>
        <w:rPr/>
        <w:t xml:space="preserve"> pod nazwą</w:t>
      </w:r>
      <w:r>
        <w:rPr>
          <w:b/>
        </w:rPr>
        <w:t xml:space="preserve">: </w:t>
      </w:r>
      <w:r>
        <w:rPr/>
        <w:t>,,Sprawowanie opieki nad kotami wolnożyjącymi na terenie Gminy Miasto Chełmno w 2019 roku” w kwocie 12 000 zł brutto dla Towarzystwa Opieki Nad Zwierzętami w Polsce Oddział w Chełmnie z siedzibą ul. Młyńska 24, 86-200 Chełmn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trolę merytoryczną nad realizacją zadania sprawować będzie Wydział Gospodarki Miejskiej i Ochrony Środowiska, natomiast kontrolę finansową Wydział Finans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rządzenie wchodzi w życie z dniem podpis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Burmistrz Miasta Chełmna </w:t>
      </w:r>
      <w:r>
        <w:rPr>
          <w:b/>
          <w:bCs/>
          <w:sz w:val="22"/>
          <w:szCs w:val="22"/>
        </w:rPr>
        <w:t>Artur Mi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6:00Z</dcterms:created>
  <dc:creator>um chelmno</dc:creator>
  <dc:description/>
  <dc:language>en-US</dc:language>
  <cp:lastModifiedBy>Bernadeta Zakrzewska</cp:lastModifiedBy>
  <cp:lastPrinted>2019-06-13T10:53:00Z</cp:lastPrinted>
  <dcterms:modified xsi:type="dcterms:W3CDTF">2019-06-13T10:36:00Z</dcterms:modified>
  <cp:revision>2</cp:revision>
  <dc:subject/>
  <dc:title>ZARZĄDZENIE NR ………</dc:title>
</cp:coreProperties>
</file>