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rządzenie nr 88/2019</w:t>
        <w:br/>
        <w:t xml:space="preserve">Burmistrza Miasta Chełmna </w:t>
        <w:br/>
        <w:t>z dnia 13 czerwca  2019 r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 sprawie przeprowadzenia kontroli  w Żłobku Niepublicznym „Bajka”, ul. Danielewskiego 6 </w:t>
        <w:br/>
        <w:t>w Chełmnie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 podstawie Uchwały Nr VI/32/2015 Rady Miasta Chełmna z dnia 31 marca 2015 r. w sprawie przyjęcia planu nadzoru nad żłobkami, klubami dziecięcymi oraz dziennymi opiekunami, zarządzam co następuj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1. W celu przeprowadzenia kontroli planowej w Żłobku Niepublicznym „Bajka” w Chełmnie powołuję komisję w składzi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1.Małgorzata Maćkowska – przewodnicząca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2.Bożena Redo – członek komisji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3.Barbara Wiśniewska  - członek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425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2. Kontrola planowa zostanie przeprowadzona w zakresi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ealizacji zadań ujętych w umowie zawartej z Gminą Miasto Chełm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arunków gwarantujących dzieciom bezpieczeństwo i opiekę zgodnie z ustawą o opiece nad dziećmi w wieku do lat 3 (t. j. Dz. U. z 2019 r., poz. 409 ze zm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arunków do realizacji różnorodnych i dostosowanych do wieku form zajęć wspierających  rozwój dzie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Jakości świadczonej opieki nad dziećmi do lat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br/>
        <w:t>§ 3. Kontrola zostanie przeprowadzona w dniach 24.06. – 28.06.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4. Z przeprowadzonej kontroli komisja sporządzi protokół końcowy, który przedłoży Burmistrzowi Miasta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§ 5. Zarządzenie wchodzi w życie z dniem podpisania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b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86" w:hanging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Burmistrz Miasta Chełmna:  Artur Mikiewicz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426" w:hanging="426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9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9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159</Characters>
  <CharactersWithSpaces>13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1:00Z</dcterms:created>
  <dc:creator>BozenaR</dc:creator>
  <dc:description/>
  <dc:language>en-US</dc:language>
  <cp:lastModifiedBy>Bernadeta Zakrzewska</cp:lastModifiedBy>
  <cp:lastPrinted>2019-06-13T06:29:00Z</cp:lastPrinted>
  <dcterms:modified xsi:type="dcterms:W3CDTF">2019-06-1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