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85/ 2019</w:t>
        <w:br/>
        <w:t xml:space="preserve">Burmistrza Miasta Chełmna </w:t>
        <w:br/>
        <w:t xml:space="preserve">z dnia 7 czerwca 2019 roku 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powierzenia stanowiska dyrektora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Szkoły Podstawowej nr 2,                 im. Stanisława Staszica  w Chełmnie</w:t>
      </w:r>
      <w:r>
        <w:rPr>
          <w:rFonts w:cs="Times New Roman" w:ascii="Times New Roman" w:hAnsi="Times New Roman"/>
          <w:b/>
          <w:sz w:val="28"/>
          <w:szCs w:val="28"/>
        </w:rPr>
        <w:t>, ul. 22 Stycznia 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art. 29 ust. 1 pkt. 2, art. 63 ust. 1 i 2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stawy z dnia 14 grudnia  2016 r. Prawo oświatowe ( Dz. U. z 2018  r.,  poz. 996  ze zm.  )                       w związku z art. 30 ust. 2 pkt. 5 ustawy z dnia 8 marca 1990 roku o samorządzie gminnym  ( Dz.U. z 2019 r., poz. 506 ) zarządza się, co następuj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§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Z dniem 1 września 2019 roku powierz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 RENACIE ULATOWSKIEJ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, na okres  do 31 sierpnia 2024 roku, stanowisko dyrektora </w:t>
      </w:r>
      <w:r>
        <w:rPr>
          <w:rFonts w:eastAsia="Arial" w:cs="Times New Roman" w:ascii="Times New Roman" w:hAnsi="Times New Roman"/>
          <w:bCs/>
          <w:sz w:val="28"/>
          <w:szCs w:val="28"/>
        </w:rPr>
        <w:t>Szkoły Podstawowej nr 2, im. Stanisława Staszica w Chełmnie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ul. 22 Stycznia 4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§ 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Zarządzenie wchodzi w życie z dniem podpisania.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br/>
        <w:t xml:space="preserve">                                                 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urmistrz Miasta Chełmna: Artur Mikiewicz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a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6f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6f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819</Characters>
  <CharactersWithSpaces>9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4:00Z</dcterms:created>
  <dc:creator>MagdalenaL</dc:creator>
  <dc:description/>
  <dc:language>en-US</dc:language>
  <cp:lastModifiedBy>Bernadeta Zakrzewska</cp:lastModifiedBy>
  <cp:lastPrinted>2019-06-07T08:19:00Z</cp:lastPrinted>
  <dcterms:modified xsi:type="dcterms:W3CDTF">2019-06-0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