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rządzenie Nr 84/ 2019</w:t>
        <w:br/>
        <w:t xml:space="preserve">Burmistrza Miasta Chełmna </w:t>
        <w:br/>
        <w:t xml:space="preserve">z dnia 7 czerwca 2019 roku 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sprawie powierzenia stanowiska dyrektora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Szkoły Podstawowej nr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im. Filomatów Pomorskich </w:t>
      </w:r>
      <w:r>
        <w:rPr>
          <w:rFonts w:cs="Times New Roman" w:ascii="Times New Roman" w:hAnsi="Times New Roman"/>
          <w:b/>
          <w:sz w:val="28"/>
          <w:szCs w:val="28"/>
        </w:rPr>
        <w:t xml:space="preserve"> w Chełmnie, ul. Tadeusza Kościuszki 1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podstawie art. 29 ust. 1 pkt. 2, art. 63 ust. 1 i 2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stawy z dnia 14 grudnia  2016 r. Prawo oświatowe ( Dz. U. z 2018  r.,  poz. 996  ze zm.  )                          w związku z art. 30 ust. 2 pkt. 5 ustawy z dnia 8 marca 1990 roku o samorządzie gminnym  ( Dz.U. z 2019 r., poz. 506 ) zarządza się, co następuje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§1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. Z dniem 1 września 2019 roku powierzam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ani AGNIESZCE CABAJ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                                             na okres do 31 sierpnia 2024 roku, stanowisko dyrektora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Szkoły                   Podstawowej nr 1, </w:t>
      </w:r>
      <w:r>
        <w:rPr>
          <w:rFonts w:cs="Times New Roman" w:ascii="Times New Roman" w:hAnsi="Times New Roman"/>
          <w:bCs/>
          <w:sz w:val="28"/>
          <w:szCs w:val="28"/>
        </w:rPr>
        <w:t xml:space="preserve">im. Filomatów Pomorskich </w:t>
      </w:r>
      <w:r>
        <w:rPr>
          <w:rFonts w:cs="Times New Roman" w:ascii="Times New Roman" w:hAnsi="Times New Roman"/>
          <w:sz w:val="28"/>
          <w:szCs w:val="28"/>
        </w:rPr>
        <w:t>Chełmnie, ul. Tadeusza Kościuszki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§ 2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Zarządzenie wchodzi w życie z dniem podpisania. 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br/>
        <w:br/>
        <w:t xml:space="preserve">                                                  </w:t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urmistrz Miasta Chełmna: Artur Mikiewicz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56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a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6f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6f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41</Words>
  <Characters>849</Characters>
  <CharactersWithSpaces>98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3:00Z</dcterms:created>
  <dc:creator>MagdalenaL</dc:creator>
  <dc:description/>
  <dc:language>en-US</dc:language>
  <cp:lastModifiedBy>Bernadeta Zakrzewska</cp:lastModifiedBy>
  <cp:lastPrinted>2019-06-07T10:59:00Z</cp:lastPrinted>
  <dcterms:modified xsi:type="dcterms:W3CDTF">2019-06-0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