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83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Chełm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7 czerwca 2019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określenia formy przekazywania sprawozdań budżetowych przez kierowników gminnych jednostek budżetowych , zakładu budżetowego oraz kierownika jednostki obsługując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sz w:val="24"/>
          <w:szCs w:val="24"/>
        </w:rPr>
        <w:t>Na podstaw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6 ust. 1 i art. 30 ust.1 Ustawy z dnia 8 marca 1990 r. o samorządzie gminnym (Dz.U. z 2019 r. poz. 506) oraz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§ 12 ust. 4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  <w:t>Rozporządzenia Ministra Rozwoju i Finansów z 9 stycznia 2018 r. w sprawie sprawozdawczości budżetowej (Dz.U. z 2018 roku, poz.109), zarządzam:</w:t>
      </w:r>
    </w:p>
    <w:p>
      <w:pPr>
        <w:pStyle w:val="Normal"/>
        <w:rPr>
          <w:rFonts w:ascii="Arial" w:hAnsi="Arial" w:eastAsia="Arial Unicode MS" w:cs="Ari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1. Kierownicy gminnych jednostek budżetowych, zakładu budżetowego i   kierownik jednostki obsługującej przekazują do Burmistrza Miasta Chełmna sprawozdania budżetowe w wersji elektronicznej oraz papier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Forma papierowa sprawozdań winna być dostarczona do Urzędu  w terminach określonych przez Ministra Finansów w stosownych rozporządzeni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Sprawozdania w formie elektronicznej przekazywane są przez podległe jednostki z wykorzystaniem aplikacji wskazanej przez Ministerstwo Finansów (SJO BeSTi@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Sprawozdania powinny być przesyłane do Urzędu Miasta drogą elektroniczną na skrzynkę mailową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</w:rPr>
          <w:t>bestia@chelmno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Dane ze sprawozdań przekazywanych w formie elektronicznej powinny być zgodne z danymi wykazywanymi w tych sprawozdaniach w formie dokumen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kty sprawozdań winny być przekazywane w właściwej formie niezwłocznie po ich sporządze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Wykonanie zarządzenia powierzam Kierownikom gminnych jednostek budżetowych , zakładu budżetowego oraz kierownikowi jednostki obsługując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Traci moc Zarządzenie nr 23/2017 Burmistrza Miasta Chełmna  z dnia 22 lutego 2017 roku  w sprawie określenia formy przekazywania sprawozdań budżetowych oraz sprawozdań w zakresie operacji finansowych przez kierowników gminnych jednostek budżetowych , zakładu budżetowego oraz samorządowych instytucji kul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 Zarządzenie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 Miasta Chełm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Artur M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4f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6604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660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660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a660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8469c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4c2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604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4c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ia@chelm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9</Words>
  <Characters>1855</Characters>
  <CharactersWithSpaces>21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0:00Z</dcterms:created>
  <dc:creator>Karolina</dc:creator>
  <dc:description/>
  <dc:language>en-US</dc:language>
  <cp:lastModifiedBy>Bernadeta Zakrzewska</cp:lastModifiedBy>
  <cp:lastPrinted>2019-06-07T06:52:00Z</cp:lastPrinted>
  <dcterms:modified xsi:type="dcterms:W3CDTF">2019-06-0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