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 xml:space="preserve">Zarządzenie Nr  82 /2019 </w:t>
      </w:r>
    </w:p>
    <w:p>
      <w:pPr>
        <w:pStyle w:val="Normal"/>
        <w:jc w:val="center"/>
        <w:rPr/>
      </w:pPr>
      <w:r>
        <w:rPr>
          <w:bCs/>
        </w:rPr>
        <w:t xml:space="preserve">Burmistrza Miasta Chełmna </w:t>
        <w:br/>
        <w:t>z dnia 5 czerwca. 2019 r</w:t>
      </w:r>
      <w:r>
        <w:rPr>
          <w:b/>
          <w:bCs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spacing w:before="0" w:after="240"/>
        <w:ind w:left="1276" w:hanging="1276"/>
        <w:rPr/>
      </w:pPr>
      <w:r>
        <w:rPr/>
        <w:t xml:space="preserve">w sprawie  powołania  radnych Chełmińskiej Rady Seniorów na III kadencję </w:t>
        <w:br/>
        <w:t xml:space="preserve">na lata 2019-2024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4 ust.1 Statutu Chełmińskiej Rady Seniorów przyjętego uchwałą </w:t>
        <w:br/>
        <w:t xml:space="preserve">Nr XLII/262/2014 Rady Miasta Chełmna z dnia 25 lutego 2014 r. zmienionego uchwałą </w:t>
        <w:br/>
        <w:t>Nr V/33/2019 Rady Miasta Chełmna z dnia 27 lutego 2019 r. –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bCs/>
        </w:rPr>
        <w:t>§1</w:t>
      </w:r>
      <w:r>
        <w:rPr/>
        <w:t xml:space="preserve">. W wyniku przeprowadzonych wyborów do  Chełmińskiej Rady Seniorów na III kadencję  na lata  2019 – 2024 na </w:t>
      </w:r>
      <w:bookmarkStart w:id="0" w:name="_GoBack"/>
      <w:bookmarkEnd w:id="0"/>
      <w:r>
        <w:rPr/>
        <w:t>radnych powołuję 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Henryka Bodzianowskiego</w:t>
      </w:r>
      <w:r>
        <w:rPr/>
        <w:t xml:space="preserve"> - Związek Żołnierzy Wojska Polskiego, Zarząd Koła nr 10 w Chełm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Marię Jaworską</w:t>
      </w:r>
      <w:r>
        <w:rPr/>
        <w:t xml:space="preserve"> - Klub Seniora „Zgoda” przy Chełmińskim Domu Kultur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Jerzego Jurczenię</w:t>
      </w:r>
      <w:r>
        <w:rPr/>
        <w:t xml:space="preserve"> - Ochotnicza Straż Pożarna w Chełmni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arbarę Knoppek</w:t>
      </w:r>
      <w:r>
        <w:rPr/>
        <w:t xml:space="preserve"> – Polski Związek Niewidomych Koło PZN Chełmno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zesława Kozikowskiego</w:t>
      </w:r>
      <w:r>
        <w:rPr/>
        <w:t>- Stowarzyszenie Ogrodowe, Polski Związek Działkowców, Chełmińskie Kolegium Prezesó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ieczysława Majewskiego</w:t>
      </w:r>
      <w:r>
        <w:rPr/>
        <w:t>- Uniwersytet Trzeciego Wieku przy Chełmińskim Domu Kultur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elenę Marlewską</w:t>
      </w:r>
      <w:r>
        <w:rPr/>
        <w:t xml:space="preserve">- Związek Nauczycielstwa Polskiego, Sekcja Emerytów </w:t>
        <w:br/>
        <w:t>i Rencistó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nnę Marschall</w:t>
      </w:r>
      <w:r>
        <w:rPr/>
        <w:t xml:space="preserve">- Związek Nauczycielstwa Polskiego, Sekcja Emerytów </w:t>
        <w:br/>
        <w:t>i Rencistó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adeusza Mokrzyckiego</w:t>
      </w:r>
      <w:r>
        <w:rPr/>
        <w:t xml:space="preserve"> - Polski Związek Emerytów, Rencistów i Inwalidów Zarząd Rejonowy w Chełmni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ongina Ośmiałowskiego</w:t>
      </w:r>
      <w:r>
        <w:rPr/>
        <w:t xml:space="preserve"> - Stowarzyszenie Ogrodowe, Polski Związek Działkowców, Chełmińskie Kolegium Prezesó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Jana Piaseckiego</w:t>
      </w:r>
      <w:r>
        <w:rPr/>
        <w:t>- Polski Związek Emerytów, Rencistów i Inwalidów Zarząd Rejonowy w Chełmni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lżbietę Przykucką</w:t>
      </w:r>
      <w:r>
        <w:rPr/>
        <w:t>-  Fundacja „Rodzina Przymierza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Zofię Riedel</w:t>
      </w:r>
      <w:r>
        <w:rPr/>
        <w:t xml:space="preserve"> - Stowarzyszenie Ogrodowe, Polski Związek Działkowców, Chełmińskie Kolegium Prezesó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arię Robionek</w:t>
      </w:r>
      <w:r>
        <w:rPr/>
        <w:t>- Uniwersytet Trzeciego Wieku przy Chełmińskim Domu Kultur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awła Sehnke</w:t>
      </w:r>
      <w:r>
        <w:rPr/>
        <w:t xml:space="preserve"> - Uniwersytet Trzeciego Wieku przy Chełmińskim Domu Kultu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§2</w:t>
      </w:r>
      <w:r>
        <w:rPr/>
        <w:t>. 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Cs/>
        </w:rPr>
        <w:t>§3</w:t>
      </w:r>
      <w:r>
        <w:rPr>
          <w:rFonts w:cs="Arial" w:ascii="Arial" w:hAnsi="Arial"/>
        </w:rPr>
        <w:t xml:space="preserve">. </w:t>
      </w: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3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623</Characters>
  <CharactersWithSpaces>18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6:00Z</dcterms:created>
  <dc:creator>TatianaS</dc:creator>
  <dc:description/>
  <dc:language>en-US</dc:language>
  <cp:lastModifiedBy>Bernadeta Zakrzewska</cp:lastModifiedBy>
  <dcterms:modified xsi:type="dcterms:W3CDTF">2019-06-0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