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ZARZĄDZENIE NR 81/201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BURMISTRZA MIASTA CHEŁMN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z dnia 05 czerwca 2019 rok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w sprawie ogłoszenia otwartego konkursu na realizację zadania w zakresie obsługi wydawania żywności pozyskanej z Banku Żywności w Grudziądz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Na podstawie art. 11 ust. 2 i art. 13, 14, 15 ustawy z dnia 24 kwietnia 2003 r. </w:t>
        <w:br/>
        <w:t xml:space="preserve">o działalności pożytku publicznego i o wolontariacie (Dz. U. z 2018 r. poz. 450 z późń. zm.) i art. 30 ust. 2, pkt 4 ustawy z dnia 8 marca 1990 r. o samorządzie gminnym (Dz. U. z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018 r. poz. 994 z późń. zm.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) oraz rozporządzenia Ministra Rodziny, Pracy i Polityki Społecznej z dnia 17 sierpnia 2016 roku w sprawie wzoru oferty i ramowego wzoru umowy dotyczących realizacji zadania publicznego oraz wzoru sprawozdania z wykonania tego zadania (Dz. U. z 2016 r., poz. 1300) zarządza się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§ 1.Ogłasza się otwarty konkurs na realizację zadania publicznego związanego z realizacją zadań samorządu gminy w roku 2019 w zakresie obsługi wydawania żywności pozyskanej z Banku Żywności w Grudziądzu. Tekst ogłoszenia zawarty jest w załączniku nr 1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§ 2.Wykonanie powierza się  Inspektorowi ds. Profilaktyki i Rozwiązywania Problemów Uzależnień oraz Kierownikowi Wydziału Finansowego Urzędu Miasta Chełm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§ 3. 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 xml:space="preserve">           Burmistrz Miasta Chełmna: Artur Mikiewicz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>do Zarządzenia Nr  81</w:t>
      </w:r>
      <w:bookmarkStart w:id="0" w:name="_GoBack"/>
      <w:bookmarkEnd w:id="0"/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/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>z dnia 05.06.2019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BURMISTRZ MIASTA CHEŁMN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ogłasz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otwarty konkurs na wykonywanie zadań publicznych, związanych z realizacją zadań samorządu gminy w 2019 roku przez organizacje prowadzące działalność pożytku publicznego w zakres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Obsługi wydawania żywności pozyskanej z Banku Żywności w Grudziądz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I. Rodzaj i formy realizacji zadan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. Zadanie może być realizowane w różnych formach, a w szczególności poprzez organizację niekomercyjnych przedsięwzięć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) w zakresie pomocy społecznej, w formach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obsługi wydawania żywności pozyskanej z Banku Żywności w Grudziądz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 W przypadku wyboru oferty, realizacja zadania nastąpi w trybie wspierania wykonania zada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II. Wysokość środków publicznych przeznaczonych na realizację zadania w roku 2019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Na realizację zadania w roku 2019 planuje się  przeznaczyć się kwotę w wysokośc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na zadania z zakresu pomocy społecznej- 20 000 zł (słownie: dwadzieścia tysięcy złotych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III. Zasady przyznawania dotacji/ zlecenia wykonania zada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. Zlecenie zadania i udzielanie dotacji następuje z odpowiednim zastosowaniem przepisów art. 16 ustawy z dnia 24 kwietnia 2003r. o działalności pożytku publicznego i o wolontariacie ( Dz. U. z 2014 r.,  poz. 1118 ze zm.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Burmistrz Miasta Chełmna może odmówić podmiotowi wyłonionemu w konkursie przyznania dotacji i podpisania umowy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3.Burmistrz Miasta Chełmna przyznaje dotacje celowe na realizację zadania publicznego w konkursie ofert w trybie indywidualnych rozstrzygnięć, dla których nie stosuje sie trybu odwoł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Szczegółowe i ostateczne warunki realizacji, finansowania i rozliczania zadania reguluje umowa zawarta pomiędzy oferentem a Urzędem Miasta Chełm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5.Dotacja nie może być przeznaczona na zadania inwestycyjne, prace budowlane, remontowe i na zakup środków trwał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6.Świadczenia wolontariuszy i inne nieodpłatne  świadczenia traktowane są jako pozafinansowy wkład w realizację zadania i nie mogą być uwzględnione w kosztorys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7.Złożenie oferty nie jest równoznaczne z przyznaniem dofinansowania, nie gwarantuje również przyznania dofinansowania w wysokości wnioskowanej przez Ofere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IV. Termin i warunki realizacji zada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I. Zadanie winno być zrealizowane w roku 2019 z zastrzeżeniem, iż szczegółowe terminy wykonania zadań określone zostaną w umow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 Zadanie winno być zrealizowane z najwyższą starannością zgodnie z zawartą umową oraz obowiązującymi standardami i przepisami w zakresie opisanym w oferc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3. Zadanie winno być wykonane dla jak największej liczby mieszkańców Chełmn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Przekazanie środków przez Gminę Miasta Chełmna nastąpi w przypadku przyznania dotacji przez Burmistrza Miasta Chełmna i podpisania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V. Termin składania ofe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. W konkursie mogą brać udział podmioty określone w art. 11 ust. 3 ustawy z dnia 24 kwietnia 2003r. o działalności pożytku publicznego i o wolontariacie ( Dz. U. z 2014 r.,  poz. 1118 ze zm.), prowadzące działalność statutową w zakresie objętym konkurse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Dotacje nie będą udzielane podmiotom, które nieprawidłowo  wykonały zlecone lub powierzone zadania lub nieprawidłowo rozliczyły dofinansowanie przyznane ze środków Gminy Miasta Chełmn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3. Podmioty uprawnione do udziału w postępowaniu konkursowym, składają pisemne oferty realizacji zadania wg wzoru określonego w Rozporządzeniu Ministra Pracy i Polityki Społecznej  z dnia 15 grudnia 2010r. w sprawie wzoru oferty i ramowego wzoru umowy dotyczących realizacji zadania publicznego oraz wzoru sprawozdania z wykonania tego zadania (Dz. U. 2011r., Nr 6, poz. 25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3. Oferty muszą być podpisane i opieczętowane przez ofere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4. Do oferty należy dołączyć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kopię aktualnego odpis z rejestru ( zgodnego ze stanem faktycznym), potwierdzony za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zgodność   z oryginał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2)       kopię aktualnego statutu  lub innego dokumentu zawierającego zakres działalności podmiotu oraz   wskazujący organy uprawnione do reprezentacji. potwierdzony za zgodność z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Oryginał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5. Oferty należy składać w Biurze Podawczo- Informacyjnym Urzędu Miasta Chełmna, ul. Dworcowa 1, 86-200 Chełmno, w zamkniętych kopertach, opatrzonych napisem "Konkurs na realizację zadania z zakresu obsługi wydawania żywności pozyskanej z Banku Żywności w Grudziądzu.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6. Termin składania ofert upływa 26.06.2019 r. o godz. 15.15 (decyduje data wpływu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7.Oferty złożone na innych drukach lub złożone po terminie zostaną odrzucone z przyczyn formalny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8.Druk oferty realizacji zadania można pobrać ze strony internetowej Urzędu Miasta Chełmna bipchelmno.pl lub w Biurze Podawczo-Informacyjnym U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VI. Termin, tryb, kryteria stosowane przy dokonywaniu wyboru ofe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. Wybór ofert zostanie dokonany w ciągu 30 dni od upływu terminu składania ofe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 Wszystkie oferty spełniające kryteria formalne są oceniane przez komisję konkursową powołaną przez Burmistrza Miasta Chełmn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3. Przy ocenie ofert komisja bierze pod uwagę następujące kryter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) wartość merytoryczną projektu- celowość oferty, zakres rzeczowy, zasięg, zgodność z niniejszym ogłoszeniem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) doświadczenie oferenta w realizacji zadań o podobnym charakterze i zasięgu ( w tym dotychczasowe doświadczenia we współpracy oferenta z Urzędem Miasta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4"/>
          <w:lang w:val="en-US" w:bidi="en-US"/>
        </w:rPr>
        <w:t>VII. Postanowienia ko</w:t>
      </w:r>
      <w:r>
        <w:rPr>
          <w:rFonts w:eastAsia="Times New Roman" w:ascii="Times New Roman" w:hAnsi="Times New Roman"/>
          <w:color w:val="000000"/>
          <w:kern w:val="2"/>
          <w:sz w:val="24"/>
          <w:szCs w:val="24"/>
          <w:lang w:bidi="en-US"/>
        </w:rPr>
        <w:t>ńcowe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/>
          <w:color w:val="000000"/>
          <w:kern w:val="2"/>
          <w:sz w:val="24"/>
          <w:szCs w:val="24"/>
          <w:lang w:val="en-US" w:bidi="en-US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-15" w:hanging="36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ascii="Times New Roman" w:hAnsi="Times New Roman"/>
          <w:kern w:val="2"/>
          <w:sz w:val="24"/>
          <w:szCs w:val="24"/>
          <w:lang w:bidi="en-US"/>
        </w:rPr>
        <w:t>Wyłoniony podmiot będzie zobowiązany pod rygorem rozwiązania umowy, do zamieszczania, we wszystkich drukach i materiałach reklamowych związanych z realizacją zadania (plakatach, zaproszeniach, regulaminach, komunikatach itp.), a także w ogłoszeniach prasowych, reklamach itp. informacji o tym, że zadanie jest dotowane przez Urząd Miasta Chełmn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ascii="Times New Roman" w:hAnsi="Times New Roman"/>
          <w:kern w:val="2"/>
          <w:sz w:val="24"/>
          <w:szCs w:val="24"/>
          <w:lang w:bidi="en-US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ascii="Times New Roman" w:hAnsi="Times New Roman"/>
          <w:kern w:val="2"/>
          <w:sz w:val="24"/>
          <w:szCs w:val="24"/>
          <w:lang w:bidi="en-US"/>
        </w:rPr>
        <w:t>Kontrola, o której mowa wyżej, nie ogranicza prawa Urzędu Miasta do kontroli całości realizowanego zadania pod względem finansowym i merytoryczny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ascii="Times New Roman" w:hAnsi="Times New Roman"/>
          <w:kern w:val="2"/>
          <w:sz w:val="24"/>
          <w:szCs w:val="24"/>
          <w:lang w:bidi="en-US"/>
        </w:rPr>
        <w:t>Wyniki konkursu przedstawione zostaną na tablicy ogłoszeń Urzędu Miasta Chełmna oraz opublikowane na stronie internetowej Urzędu Miasta Chełmn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c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RTFNum2" w:customStyle="1">
    <w:name w:val="RTF_Num 2"/>
    <w:qFormat/>
    <w:rsid w:val="004c3cd4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26</Words>
  <Characters>6757</Characters>
  <CharactersWithSpaces>786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0:00Z</dcterms:created>
  <dc:creator>RadoslawS</dc:creator>
  <dc:description/>
  <dc:language>en-US</dc:language>
  <cp:lastModifiedBy>Bernadeta Zakrzewska</cp:lastModifiedBy>
  <cp:lastPrinted>2019-06-05T07:09:00Z</cp:lastPrinted>
  <dcterms:modified xsi:type="dcterms:W3CDTF">2019-06-0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