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enie Nr 78/2019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z dnia 24 maja 2019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użyczenia nieruchomości zabudowanej, oznaczonej w ewidencji gruntów jak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zęść działki nr 317/3 o pow. 375 m2, położonej w Chełmnie Rynek 28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nowiącej własność Gminy Miasta Chełm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3 ustawy z dnia 8 marca 1990 roku o samorządzie gminnym /Dz.U.2019.506 z późn.zm./ art. 13 ust. 1, art. 25 ust.1 ustawy z dnia 21 sierpnia 1997 r. o gospodarce nieruchomościami /Dz.U.2018.2204 z późn.zm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Nieodpłatnie przekazać w użyczenie na okres 10 lat Muzeum Ziemi Chełmińskiej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zęść nieruchomości zabudowanej Ratuszem, położonej Rynek 28, oznaczonej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ewidencji gruntów jako część działki nr 317/3  o pow. 375 m2, zapisanej w K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1C/00016671/3 na prowadzenie działalności kulturalnej, oświatowej i naukow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dawczej. </w:t>
      </w:r>
    </w:p>
    <w:p>
      <w:pPr>
        <w:pStyle w:val="Normal"/>
        <w:jc w:val="both"/>
        <w:rPr/>
      </w:pPr>
      <w:r>
        <w:rPr/>
        <w:t>§ 2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urmistrz Miasta Chełmna: Artur Mikiewicz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6:00Z</dcterms:created>
  <dc:creator>UM Chełmno</dc:creator>
  <dc:description/>
  <dc:language>en-US</dc:language>
  <cp:lastModifiedBy>Bernadeta Zakrzewska</cp:lastModifiedBy>
  <cp:lastPrinted>2018-07-17T10:47:00Z</cp:lastPrinted>
  <dcterms:modified xsi:type="dcterms:W3CDTF">2019-05-27T12:36:00Z</dcterms:modified>
  <cp:revision>2</cp:revision>
  <dc:subject/>
  <dc:title/>
</cp:coreProperties>
</file>