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rządzenie Nr 71/2019</w:t>
      </w:r>
    </w:p>
    <w:p>
      <w:pPr>
        <w:pStyle w:val="Normal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rPr/>
      </w:pPr>
      <w:r>
        <w:rPr/>
        <w:tab/>
        <w:tab/>
        <w:tab/>
        <w:tab/>
        <w:tab/>
        <w:t xml:space="preserve">z dnia 13 maja 2019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użyczenia Wspólnocie Mieszkaniowej ul. Biskupia 15 pomieszczeń usytuowanych </w:t>
      </w:r>
    </w:p>
    <w:p>
      <w:pPr>
        <w:pStyle w:val="Normal"/>
        <w:rPr/>
      </w:pPr>
      <w:r>
        <w:rPr/>
        <w:t xml:space="preserve">                  </w:t>
      </w:r>
      <w:r>
        <w:rPr/>
        <w:t>w piwnicy budynku położonego w Chełmnie przy ul. Biskupiej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3 ustawy z dnia 8 marca 1990 roku o samorządzie gminnym /Dz.U.2019.506 z późn.zm./ art. 13 ust. 1, art. 25 ust.1 ustawy z dnia 21 sierpnia 1997 r. o gospodarce nieruchomościami /Dz.U.2018.2204 z późn.zm/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Przekazać w użyczenie na potrzeby Wspólnoty Mieszkaniowej ul. Biskupia 15 na okre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 lat pomieszczenia po kotłowni gazowej o łącznej powierzchni 40,15 m2 usytuowan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budynku położonym przy ul. Biskupiej 15 - nieruchomość oznaczona w ewidencj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runtów jako działka 329/5 o pow. 481 m2, zapisana w KW TO1C/00016879/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nowiąca własność Gminy Miasta Chełmna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§ 2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Artur Mikiewicz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6:00Z</dcterms:created>
  <dc:creator>UM Chełmno</dc:creator>
  <dc:description/>
  <dc:language>en-US</dc:language>
  <cp:lastModifiedBy>Bernadeta Zakrzewska</cp:lastModifiedBy>
  <cp:lastPrinted>2019-05-10T11:45:00Z</cp:lastPrinted>
  <dcterms:modified xsi:type="dcterms:W3CDTF">2019-05-14T12:06:00Z</dcterms:modified>
  <cp:revision>2</cp:revision>
  <dc:subject/>
  <dc:title/>
</cp:coreProperties>
</file>