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ENIE NR   70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/2019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RMISTRZA MIASTA CHEŁMNA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09 maja 2019 roku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ogłoszenia zatwierdzonych wyników otwartego konkursu ofert na wsparcie wykonania zadań publicznych związanych z realizacją zadań samorządu gminy w 2019 roku w zakresie profilaktyki i przeciwdziałania uzależnieniom.</w:t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1 ust. 2 i art. 13, 14, 15 ustawy z dnia 24 kwietnia 2003 r. </w:t>
        <w:br/>
        <w:t>o działalności pożytku publicznego i o wolontariacie (Dz. U. z 2018 r. poz. 450 z późń. zm.), zarządzam, co następuje: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Udzielić dotacji na wsparcie realizacji zadania publicznego pod nazw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Pomoc żywieniowa i rzeczowa dla osób najbardziej potrzebujących i rodzin wielodzietnych, pomoc doraźna osobom najuboższym i chorym w zakresie poprawy warunków życia, integracji ze środowiskiem osób z dysfunkcjami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gromadzeniu Sióstr Miłosierdzia św. Wincentego a’ Paulo w Chełmnie w kwocie                   3 000 zł (słownie: trzy tysiące zł),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olę merytoryczną nad realizacją zadania sprawuje samodzielne stanowisko ds. rozwiązywania problemów uzależnień, natomiast kontrolę finansową Wydział Finansowy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fldChar w:fldCharType="begin"/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SIGNATURE_0_1_FUNCTION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Burmistrz Miasta Chełmna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Artur Mikiewicz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7b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1061</Characters>
  <CharactersWithSpaces>123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28:00Z</dcterms:created>
  <dc:creator>RadoslawS</dc:creator>
  <dc:description/>
  <dc:language>en-US</dc:language>
  <cp:lastModifiedBy>Bernadeta Zakrzewska</cp:lastModifiedBy>
  <cp:lastPrinted>2019-05-09T07:41:00Z</cp:lastPrinted>
  <dcterms:modified xsi:type="dcterms:W3CDTF">2019-05-10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