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  6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09 maja 2019 roku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głoszenia zatwierdzonych wyników otwartego konkursu ofert na wsparcie wykonania zadań publicznych związanych z realizacją zadań samorządu gminy w 2019 roku w zakresie profilaktyki i przeciwdziałania uzależnieniom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>o działalności pożytku publicznego i o wolontariacie (Dz. U. z 2018 r. poz. 450 z późń. zm.), zarządzam,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dzielić dotacji na wsparcie realizacji zadania publicznego pod naz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Pomoc terapeutyczna i rehabilitacyjna dla osób uzależnionych i osób zagrożonych uzależnieniem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rafii Rzymskokatolickiej św. Józefa w Chełmnie w kwocie 4 000 zł (słownie: cztery tysiące zł),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merytoryczną nad realizacją zadania sprawuje samodzielne stanowisko ds. rozwiązywania problemów uzależnień, natomiast kontrolę finansową Wydział Finansow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SIGNATURE_0_1_FUNCTION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urmistrz Miasta Chełmna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Artur Mikiewicz 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3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30</Characters>
  <CharactersWithSpaces>10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6:00Z</dcterms:created>
  <dc:creator>RadoslawS</dc:creator>
  <dc:description/>
  <dc:language>en-US</dc:language>
  <cp:lastModifiedBy>Bernadeta Zakrzewska</cp:lastModifiedBy>
  <cp:lastPrinted>2019-05-09T07:40:00Z</cp:lastPrinted>
  <dcterms:modified xsi:type="dcterms:W3CDTF">2019-05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