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ZĄDZENIE NR  6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7 maja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omocy terapeutycznej i rehabilitacyjnej dla osób dorosłych uzależnionych i  zagrożonych uzależnieniem;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2da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e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otwartym  konkursie ofert na realizację zadań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omocy terapeutycznej i rehabilitacyjnej dla osób dorosłych uzależnionych i  zagrożonych uzależnien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Radosław Świerczek - </w:t>
      </w:r>
      <w:r>
        <w:rPr>
          <w:rFonts w:cs="Times New Roman" w:ascii="Times New Roman" w:hAnsi="Times New Roman"/>
        </w:rPr>
        <w:t>Inspektor ds. Profilaktyki i Rozwiązywania Problemów Uzależnień             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Monika Rodzik   –</w:t>
      </w:r>
      <w:r>
        <w:rPr>
          <w:rFonts w:cs="Times New Roman" w:ascii="Times New Roman" w:hAnsi="Times New Roman"/>
        </w:rPr>
        <w:t xml:space="preserve"> Przedstawiciel  Organizacji Pozarządowych -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Ilona Smolińska  – </w:t>
      </w:r>
      <w:r>
        <w:rPr>
          <w:rFonts w:cs="Times New Roman" w:ascii="Times New Roman" w:hAnsi="Times New Roman"/>
        </w:rPr>
        <w:t>Radna Miasta Chełmna  -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Mariusz Mackojć – </w:t>
      </w:r>
      <w:r>
        <w:rPr>
          <w:rFonts w:cs="Times New Roman" w:ascii="Times New Roman" w:hAnsi="Times New Roman"/>
        </w:rPr>
        <w:t>Członek Miejskiej Komisji Rozwiązywania Problemów uzależnień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Artur Mikiewi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7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211</Characters>
  <CharactersWithSpaces>14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BozenaR</dc:creator>
  <dc:description/>
  <dc:language>en-US</dc:language>
  <cp:lastModifiedBy>Bernadeta Zakrzewska</cp:lastModifiedBy>
  <cp:lastPrinted>2019-05-07T07:52:00Z</cp:lastPrinted>
  <dcterms:modified xsi:type="dcterms:W3CDTF">2019-05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