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rządzenie Nr 62/2019</w:t>
      </w:r>
    </w:p>
    <w:p>
      <w:pPr>
        <w:pStyle w:val="Normal"/>
        <w:rPr/>
      </w:pPr>
      <w:r>
        <w:rPr/>
        <w:tab/>
        <w:tab/>
        <w:tab/>
        <w:tab/>
        <w:tab/>
        <w:t>Burmistrza Miasta Chełmna</w:t>
      </w:r>
    </w:p>
    <w:p>
      <w:pPr>
        <w:pStyle w:val="Normal"/>
        <w:rPr/>
      </w:pPr>
      <w:r>
        <w:rPr/>
        <w:tab/>
        <w:tab/>
        <w:tab/>
        <w:tab/>
        <w:tab/>
        <w:t xml:space="preserve">z dnia 29 kwietnia 2019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użyczenia nieruchomości oznaczonej w ewidencji gruntów jako część działk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r 13/2 o pow. 160 m2, położonej w Chełmnie przy ul. Wodnej 1a stanowiącej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łasność Gminy Miasta Chełm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.3 ustawy z dnia 8 marca 1990 roku o samorządzie gminnym /Dz.U.2019.506 z późn.zm./ art. 13 ust. 1, art. 25 ust.1 ustawy z dnia 21 sierpnia 1997 r. o gospodarce nieruchomościami /Dz.U.2018.2204 z późn.zm/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Przekazać w użyczenie Stowarzyszeniu Sportów i Turystyki Motocyklowej „Basz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hełmno”  na okres 10 lat nieruchomość zabudowaną Basztą Dominikańską - oznaczon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ewidencji gruntów jako działka 13/2 w części o pow.160 m2, położoną w Chełm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y ul. Wodnej 1a, zapisaną w KW TO1C/00007096/2 stanowiącą własność Gmin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iasta Chełmna na cele kulturalno-oświatowe, turystyczne i statutowe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§ 2. Wykonanie zarządzenia zleca się Kierownikowi Wydziału Gospodarowania Nieruch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ści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 Miasta Chełmna: Artur Mikiewicz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7:00Z</dcterms:created>
  <dc:creator>UM Chełmno</dc:creator>
  <dc:description/>
  <dc:language>en-US</dc:language>
  <cp:lastModifiedBy>Bernadeta Zakrzewska</cp:lastModifiedBy>
  <cp:lastPrinted>2019-04-29T11:40:00Z</cp:lastPrinted>
  <dcterms:modified xsi:type="dcterms:W3CDTF">2019-04-30T08:17:00Z</dcterms:modified>
  <cp:revision>2</cp:revision>
  <dc:subject/>
  <dc:title/>
</cp:coreProperties>
</file>