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Nr 59/2019</w:t>
      </w:r>
    </w:p>
    <w:p>
      <w:pPr>
        <w:pStyle w:val="Normal"/>
        <w:jc w:val="center"/>
        <w:rPr/>
      </w:pPr>
      <w:r>
        <w:rPr/>
        <w:t>Burmistrza Miasta Chełmna</w:t>
      </w:r>
    </w:p>
    <w:p>
      <w:pPr>
        <w:pStyle w:val="Normal"/>
        <w:jc w:val="center"/>
        <w:rPr/>
      </w:pPr>
      <w:r>
        <w:rPr/>
        <w:t>z dnia 15 kwietnia 201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sprzedaży w drodze bezprzetargowej prawa własności </w:t>
        <w:tab/>
        <w:t xml:space="preserve">nieruchomości </w:t>
        <w:tab/>
        <w:t>niezabudowanej stanowiącej działki o nr 525/6, o pow. 236 m2 i 525/4 o pow. 422 m2</w:t>
        <w:tab/>
        <w:t xml:space="preserve">położonej w Chełmnie przy ul. Bliskiej, stanowiącej własność Gminy Miasta </w:t>
        <w:tab/>
        <w:t>Cheł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. 3 ustawy z dnia 8 marca 1990 roku o samorządzie gminnym (Dz. U. z 2019 r. poz. 506.) art. 13 ust. 1, art. 25 ust.1, art. 37 ust. 2, pkt. 6 ustawy z dnia 21 sierpnia 1997 r. o gospodarce nieruchomościami (Dz. U. z 2018 r. poz. 2204 ze zm.), uchwały Nr IX/68/2011 Rady Miasta Chełmna z dnia 30 sierpnia 2011 roku w sprawie określenia zasad gospodarowania nieruchomościami, stanowiącymi własność Gminy Miasta Chełmna z późn. zm.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Sprzedać ma własność w drodze bezprzetargowej panu xxxxxxxxxxu prawo własności nieruchomości gruntowej niezabudowanej, oznaczonej w ewidencji gruntów jako działka nr 525/4, o pow. 422 m2, oraz działka nr 525/6, o pow. 236 m2 położona w Chełmnie przy ul. Bliskiej, zapisana w KW TO1C/00019565/8 stanowiącej własność Gminy Miasta Chełmna, przeznaczoną na poprawę warunków zagospodarowania nieruchomości przyległych (dz. nr 525/4 na poprawę warunków zagospodarowania działek nr 501/1 i nr 500/4; dz. nr 525/6 na poprawę warunków zagospodarowania działek nr 501/4 i nr 500/6) za cenę 29.268,60 zł w tym 23% podatku VAT, tj. 5.478,6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Koszty związane z przygotowaniem do sprzedaży nieruchomości określonej w § 1 oraz koszt zawarcia i wykonania aktu notarialnego ponosi naby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zarządzenia zleca się Kierownikowi Wydziału Gospodarowania Nierucho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ości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urmistrz Miasta Chełmna: Artur Mikiewicz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9:00Z</dcterms:created>
  <dc:creator>UM Chełmno</dc:creator>
  <dc:description/>
  <dc:language>en-US</dc:language>
  <cp:lastModifiedBy>Bernadeta Zakrzewska</cp:lastModifiedBy>
  <cp:lastPrinted>2018-04-13T09:05:00Z</cp:lastPrinted>
  <dcterms:modified xsi:type="dcterms:W3CDTF">2019-04-16T13:19:00Z</dcterms:modified>
  <cp:revision>2</cp:revision>
  <dc:subject/>
  <dc:title/>
</cp:coreProperties>
</file>