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ZARZĄDZENIE NR        58 /201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BURMISTRZA MIASTA CHEŁMN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z dnia 15 kwietnia 2019 roku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 ogłoszenia zatwierdzonych wyników otwartego konkursu ofert na wsparcie wykonania zadań </w:t>
      </w:r>
      <w:r>
        <w:rPr>
          <w:b/>
        </w:rPr>
        <w:t xml:space="preserve"> publicznych Gminy Miasto Chełmno w 2019 roku w zakresie ochrony i promocji zdrowia oraz działań na rzecz osób z niepełnosprawnością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5 ust. 2h. i 2j. Ustawy z dnia 24 kwietnia 2003 roku o działalności pożytku publicznego i o wolontariacie </w:t>
      </w:r>
      <w:r>
        <w:rPr>
          <w:sz w:val="22"/>
          <w:szCs w:val="22"/>
        </w:rPr>
        <w:t>(t.j. Dz. U. z 2018r., poz.450 z p.zm.)</w:t>
      </w:r>
      <w:r>
        <w:rPr/>
        <w:t>, zarządzam, co następuje: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/>
      </w:pPr>
      <w:r>
        <w:rPr/>
        <w:t xml:space="preserve">1. Udzielić dotacji na wsparcie realizacji zadania publicznego </w:t>
      </w:r>
      <w:r>
        <w:rPr>
          <w:sz w:val="26"/>
          <w:szCs w:val="26"/>
        </w:rPr>
        <w:t>w zakresie ochrony i promocji zdrowia dl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owarzyszenie Dzieci, Młodzieży i Osób Niepełnosprawnych „Światełko Nadziei”, os. Kopernika 8/20, Chełmno – „Mogę i chcę pomóc” 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400,-zł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Zgromadzenie Sióstr Miłosierdzia św.Wincentego a Paulo, ul.Dominikańska 40, Chełmno – „Cierpienie otulone miłością” - 5.600,- zł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2. Udzielić dotacji na wsparcie realizacji zadania publicznego w </w:t>
      </w:r>
      <w:r>
        <w:rPr>
          <w:rFonts w:cs="Times New Roman" w:ascii="Times New Roman" w:hAnsi="Times New Roman"/>
          <w:sz w:val="26"/>
          <w:szCs w:val="26"/>
        </w:rPr>
        <w:t xml:space="preserve">zakresie działań na rzecz osób z niepełnosprawnością dla: 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- Stowarzyszenie Dzieci, Młodzieży i Osób Niepełnosprawnych „Światełko Nadziei”, os. Kopernika 8/20, Chełmno – „Nasze wakacyjne marzonka – bryza morska i dużo słonka” -   12.000,- zł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towarzyszenie LUDZIE-LUDZIOM, Pl.Rydygiera 1, Chełmno – „Organizacja obozu wypoczynkowo – terapeutycznego Gentle Teaching (G-T) dla dzieci dotkniętych niepełnosprawnością intelektualną i autyzmem wraz z rodzicami, Ośrodek Wypoczynkowy „Rytebłota”, powiat brodnicki, woj.kuj.-pom..” – 6.400,- zł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-</w:t>
      </w:r>
      <w:r>
        <w:rPr>
          <w:sz w:val="22"/>
          <w:szCs w:val="22"/>
        </w:rPr>
        <w:t xml:space="preserve"> Polski Związek Emerytów, Rencistów i Inwalidów, Zarząd Rejonowy w Chełmnie, ul.Młyńska 7, Chełmno – „Działanie na rzecz osób niepełnosprawnych” - 1.800,- zł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Związek Żołnierzy Wojska Polskiego, ul.Konwaliowa 5, Chełmno – „Program mający na celu aktywizację i integrację społeczną osób niepełnosprawnych – XIII Dni Weterana” – 1.200,- zł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Fundacja „Rodzina Przymierza”, Rynek 23/5, Chełmno – „Aktywizacja i integracja społeczna osób niepełnosprawnych” 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.600,- zł,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§ 2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ę merytoryczną nad realizacją zadania będzie sprawować Wydział Spraw Obywatelskich natomiast kontrolę finansową Wydział Finansowy.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shd w:fill="FFFFFF" w:val="clear"/>
                <w:color w:val="000000"/>
              </w:rPr>
              <w:instrText xml:space="preserve">SIGNATURE_0_1_FUNCTION</w:instrText>
            </w:r>
            <w:r>
              <w:rPr>
                <w:color w:val="000000"/>
                <w:shd w:fill="FFFFFF" w:val="clear"/>
              </w:rPr>
            </w:r>
            <w:r>
              <w:rPr>
                <w:shd w:fill="FFFFFF" w:val="clear"/>
                <w:color w:val="000000"/>
              </w:rPr>
              <w:fldChar w:fldCharType="separate"/>
            </w:r>
            <w:r>
              <w:rPr>
                <w:color w:val="000000"/>
                <w:shd w:fill="FFFFFF" w:val="clear"/>
              </w:rPr>
              <w:t>Burmistrz Miasta Chełmna</w:t>
            </w:r>
            <w:r/>
            <w:r>
              <w:rPr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Artur Miki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0:00Z</dcterms:created>
  <dc:creator>UM Chełmno</dc:creator>
  <dc:description/>
  <dc:language>en-US</dc:language>
  <cp:lastModifiedBy>Bernadeta Zakrzewska</cp:lastModifiedBy>
  <cp:lastPrinted>2019-04-11T10:38:00Z</cp:lastPrinted>
  <dcterms:modified xsi:type="dcterms:W3CDTF">2019-04-15T10:00:00Z</dcterms:modified>
  <cp:revision>2</cp:revision>
  <dc:subject/>
  <dc:title/>
</cp:coreProperties>
</file>