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ZARZĄDZENIE NR 56/201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BURMISTRZA MIASTA CHEŁMN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z dnia 12 kwietnia 2019 rok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w sprawie ogłoszenia otwartego konkursu na realizację zadania w zakresie pomocy społeczn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ust. 2 i art. 13, 14, 15 ustawy z dnia 24 kwietnia 2003 r. </w:t>
        <w:br/>
        <w:t xml:space="preserve">o działalności pożytku publicznego i o wolontariacie (Dz. U. z 2018 r. poz. 450 z późń. zm.) i art. 30 ust. 2, pkt 4 ustawy z dnia 8 marca 1990 r. o samorządzie gminnym (Dz. U.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018 r. poz. 994 z późń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rozporządzenia Ministra Rodziny, Pracy i Polityki Społecznej z dnia 17 sierpnia 2016 roku w sprawie wzoru oferty i ramowego wzoru umowy dotyczących realizacji zadania publicznego oraz wzoru sprawozdania z wykonania tego zadania (Dz. U. z 2016 r., poz. 1300) zarządza się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§ 1.Ogłasza się otwarty konkurs na realizację zadania publicznego związanego z realizacją zadań samorządu gminy w roku 2019 w zakresie pomocy społecznej. Tekst ogłoszenia zawarty jest w załączniku nr 1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§ 2.Wykonanie powierza się  Inspektorowi ds. Profilaktyki i Rozwiązywania Problemów Uzależnień oraz Kierownikowi Wydziału Finansowego Urzędu Miasta Chełm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§ 3. 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 xml:space="preserve">           Burmistrz Miasta Chełmna: Artur Mikiewicz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Załącznik nr 1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>do Zarządzenia Nr  56/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>z dnia 12.04.2019 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BURMISTRZ MIASTA CHEŁMN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ogłasz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otwarty konkurs na wykonywanie zadań publicznych, związanych z realizacją zadań samorządu gminy w 2019 roku przez organizacje prowadzące działalność pożytku publicznego w zakres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POMOCY SPOŁECZN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I. Rodzaj i formy realizacji zadani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1. Zadanie może być realizowane w różnych formach, a w szczególności poprzez organizację niekomercyjnych przedsięwzięć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1) w zakresie pomocy społecznej, w formach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pomocy żywieniowej i rzeczowej dla osób najbardziej potrzebujących i rodzin wielodziet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pomocy doraźnej osobom najuboższym i chorym w zakresie poprawy warunków życ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integracji ze środowiskiem osób z dysfunkcjami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2. W przypadku wyboru oferty, realizacja zadania nastąpi w trybie wspierania wykonania zada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II. Wysokość środków publicznych przeznaczonych na realizację zadania w roku 2019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1. Na realizację zadania w roku 2019 planuje się  przeznaczyć się kwotę w wysokośc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na zadania z zakresu pomocy społecznej- 3 000 zł (słownie: trzy tysiące złotych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2.Na realizacje zadania tego samego typu w 2019 r. przeznaczono 12.000 zł (słownie: dziesięć tysięcy złotych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III. Zasady przyznawania dotacji/ zlecenia wykonania zada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1. Zlecenie zadania i udzielanie dotacji następuje z odpowiednim zastosowaniem przepisów art. 16 ustawy z dnia 24 kwietnia 2003r. o działalności pożytku publicznego i o wolontariacie ( Dz. U. z 2014 r.,  poz. 1118 ze zm.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2.Burmistrz Miasta Chełmna może odmówić podmiotowi wyłonionemu w konkursie przyznania dotacji i podpisania umowy w przypadku, gdy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3.Burmistrz Miasta Chełmna przyznaje dotacje celowe na realizację zadania publicznego w konkursie ofert w trybie indywidualnych rozstrzygnięć, dla których nie stosuje sie trybu odwoła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4.Szczegółowe i ostateczne warunki realizacji, finansowania i rozliczania zadania reguluje umowa zawarta pomiędzy oferentem a Urzędem Miasta Chełm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5.Dotacja nie może być przeznaczona na zadania inwestycyjne, prace budowlane, remontowe i na zakup środków trwał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6.Świadczenia wolontariuszy i inne nieodpłatne  świadczenia traktowane są jako pozafinansowy wkład w realizację zadania i nie mogą być uwzględnione w kosztorys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7.Złożenie oferty nie jest równoznaczne z przyznaniem dofinansowania, nie gwarantuje również przyznania dofinansowania w wysokości wnioskowanej przez Ofere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IV. Termin i warunki realizacji zada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I. Zadanie winno być zrealizowane w roku 2019 z zastrzeżeniem, iż szczegółowe terminy wykonania zadań określone zostaną w umow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2. Zadanie winno być zrealizowane z najwyższą starannością zgodnie z zawartą umową oraz obowiązującymi standardami i przepisami w zakresie opisanym w oferc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3. Zadanie winno być wykonane dla jak największej liczby mieszkańców Chełmn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4.Przekazanie środków przez Gminę Miasta Chełmna nastąpi w przypadku przyznania dotacji przez Burmistrza Miasta Chełmna i podpisania umow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V. Termin składania ofer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1. W konkursie mogą brać udział podmioty określone w art. 11 ust. 3 ustawy z dnia 24 kwietnia 2003r. o działalności pożytku publicznego i o wolontariacie ( Dz. U. z 2014 r.,  poz. 1118 ze zm.), prowadzące działalność statutową w zakresie objętym konkursem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2.Dotacje nie będą udzielane podmiotom, które nieprawidłowo  wykonały zlecone lub powierzone zadania lub nieprawidłowo rozliczyły dofinansowanie przyznane ze środków Gminy Miasta Chełmn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3. Podmioty uprawnione do udziału w postępowaniu konkursowym, składają pisemne oferty realizacji zadania wg wzoru określonego w Rozporządzeniu Ministra Pracy i Polityki Społecznej  z dnia 15 grudnia 2010r. w sprawie wzoru oferty i ramowego wzoru umowy dotyczących realizacji zadania publicznego oraz wzoru sprawozdania z wykonania tego zadania (Dz. U. 2011r., Nr 6, poz. 25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3. Oferty muszą być podpisane i opieczętowane przez ofere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4. Do oferty należy dołączyć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kopię aktualnego odpis z rejestru ( zgodnego ze stanem faktycznym), potwierdzony za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zgodność   z oryginał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2)       kopię aktualnego statutu  lub innego dokumentu zawierającego zakres działalności podmiotu oraz   wskazujący organy uprawnione do reprezentacji. potwierdzony za zgodność z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Oryginał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5. Oferty należy składać w Biurze Podawczo- Informacyjnym Urzędu Miasta Chełmna, ul. Dworcowa 1, 86-200 Chełmno, w zamkniętych kopertach, opatrzonych napisem "Konkurs na realizację zadania z zakresu pomocy społecznej."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6. Termin składania ofert upływa 06</w:t>
      </w:r>
      <w:bookmarkStart w:id="0" w:name="_GoBack"/>
      <w:bookmarkEnd w:id="0"/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.05.2019 r. o godz. 15.15 (decyduje data wpływu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7.Oferty złożone na innych drukach lub złożone po terminie zostaną odrzucone z przyczyn formalnych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8.Druk oferty realizacji zadania można pobrać ze strony internetowej Urzędu Miasta Chełmna bipchelmno.pl lub w Biurze Podawczo-Informacyjnym UM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VI. Termin, tryb, kryteria stosowane przy dokonywaniu wyboru ofer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1. Wybór ofert zostanie dokonany w ciągu 30 dni od upływu terminu składania ofer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2. Wszystkie oferty spełniające kryteria formalne są oceniane przez komisję konkursową powołaną przez Burmistrza Miasta Chełmn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3. Przy ocenie ofert komisja bierze pod uwagę następujące kryteri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1) wartość merytoryczną projektu- celowość oferty, zakres rzeczowy, zasięg, zgodność z niniejszym ogłoszeniem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2) doświadczenie oferenta w realizacji zadań o podobnym charakterze i zasięgu ( w tym dotychczasowe doświadczenia we współpracy oferenta z Urzędem Miasta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>VII. Postanowienia k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>ńcowe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-15" w:hanging="36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Wyłoniony podmiot będzie zobowiązany pod rygorem rozwiązania umowy, do zamieszczania, we wszystkich drukach i materiałach reklamowych związanych z realizacją zadania (plakatach, zaproszeniach, regulaminach, komunikatach itp.), a także w ogłoszeniach prasowych, reklamach itp. informacji o tym, że zadanie jest dotowane przez Urząd Miasta Chełmn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Kontrola, o której mowa wyżej, nie ogranicza prawa Urzędu Miasta do kontroli całości realizowanego zadania pod względem finansowym i merytoryczny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Wyniki konkursu przedstawione zostaną na tablicy ogłoszeń Urzędu Miasta Chełmna oraz opublikowane na stronie internetowej Urzędu Miasta Chełmn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c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606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606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RTFNum2" w:customStyle="1">
    <w:name w:val="RTF_Num 2"/>
    <w:qFormat/>
    <w:rsid w:val="00687ed8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34</Words>
  <Characters>6809</Characters>
  <CharactersWithSpaces>7928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2:00Z</dcterms:created>
  <dc:creator>RadoslawS</dc:creator>
  <dc:description/>
  <dc:language>en-US</dc:language>
  <cp:lastModifiedBy>Bernadeta Zakrzewska</cp:lastModifiedBy>
  <cp:lastPrinted>2019-04-12T07:37:00Z</cp:lastPrinted>
  <dcterms:modified xsi:type="dcterms:W3CDTF">2019-04-1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