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54/2019</w:t>
      </w:r>
    </w:p>
    <w:p>
      <w:pPr>
        <w:pStyle w:val="Normal"/>
        <w:jc w:val="right"/>
        <w:rPr/>
      </w:pPr>
      <w:r>
        <w:rPr/>
        <w:t>Burmistrza Miasta Chełmna</w:t>
      </w:r>
    </w:p>
    <w:p>
      <w:pPr>
        <w:pStyle w:val="Normal"/>
        <w:jc w:val="right"/>
        <w:rPr/>
      </w:pPr>
      <w:r>
        <w:rPr/>
        <w:t>z dnia10 kwiet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77"/>
        <w:gridCol w:w="27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i sposób przeprowadzenia wyboró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łoszenie na piśmie przez organizacje wyrażenia  chęci udziału w pracach Chełmińskiej Rady Seniorów</w:t>
            </w:r>
          </w:p>
          <w:p>
            <w:pPr>
              <w:pStyle w:val="Normal"/>
              <w:rPr/>
            </w:pPr>
            <w:r>
              <w:rPr/>
              <w:t>do Komisji Skrut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9 kwietnia 2019 r.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yfikacja złożonych zgłoszeń przez Komisję Skrutacyjną i ustalenie ilości kandydatów na radnych wybieranych przez poszczególne organiz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4 kwietnia.2019 r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nie do publicznej wiadomości organizacji, które  zgłoszą kandydatów na radnych  oraz ilości wybieranych kandydatów przez poszczególne organizac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5 kwietnia 2019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wyborów  przez organiz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6 kwietnia</w:t>
              <w:br/>
              <w:t>do 20 maja 2019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łożenie przez organizacje dokumentów poświadczających wybór kandydatów na rad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4.05.2019 r.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łoszenie przez Komisję Skrutacyjną wyników wybo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5.201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ory zgłoszeń chęci udziału w pracach Chełmińskiej Rady Seniorów są do pobrania </w:t>
        <w:br/>
        <w:t>w Urzędzie Miasta Chełmna pokój nr 107 w godzinach pracy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2:00Z</dcterms:created>
  <dc:creator>Longin</dc:creator>
  <dc:description/>
  <dc:language>en-US</dc:language>
  <cp:lastModifiedBy>Bernadeta Zakrzewska</cp:lastModifiedBy>
  <dcterms:modified xsi:type="dcterms:W3CDTF">2019-04-10T12:22:00Z</dcterms:modified>
  <cp:revision>2</cp:revision>
  <dc:subject/>
  <dc:title>KALENDARZ WYBORCZY</dc:title>
</cp:coreProperties>
</file>