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 52 / 2019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03 kwietnia 2019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7 o łącznej powierzchni użytkowej 37,40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Grudziądzkiej 10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art. 30 ust. 2 pkt 3 ustawy z dnia 8 marca 1990 r. o samorządzie gminnym </w:t>
        <w:br/>
        <w:t>/ Dz. U. z 2015 r. poz.1515 z późniejszymi zmianami / art. 13 ust. 1, art. 23, art. 37 ust. 4 i 40 ust.1 pkt 1 ustawy z dnia 21 sierpnia 1997 r. o gospodarce nieruchomościami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do 10 lat w drodze przetargu ustnego nieograniczonego lokal użytkowy nr 7 o łącznej powierzchni użytkowej 37,40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budynku mieszkalnym wielorodzinnym przy ul. Grudziądzkiej 10 w Chełmnie stanowiącym zabudowę nieruchomości oznaczonej w ewidencji gruntów jako </w:t>
        <w:br/>
      </w:r>
      <w:r>
        <w:rPr>
          <w:rFonts w:eastAsia="Times New Roman" w:cs="Times New Roman"/>
          <w:kern w:val="2"/>
          <w:lang w:val="pl-PL"/>
        </w:rPr>
        <w:t>działka 91, obręb 1, dla której V Wydział Ksiąg Wieczystych Sądu Rejonowego w Chełmnie prowadzi Księgę Wieczystą Nr TO1C/00013805/1. Przedmiotowy lokal użytkowy przeznaczony jest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</w:t>
      </w:r>
      <w:r>
        <w:rPr>
          <w:rFonts w:eastAsia="Times New Roman" w:cs="Times New Roman"/>
          <w:b/>
          <w:kern w:val="2"/>
          <w:lang w:val="pl-PL"/>
        </w:rPr>
        <w:t>240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Artur Mikiewicz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7:00Z</dcterms:created>
  <dc:creator>x</dc:creator>
  <dc:description/>
  <dc:language>en-US</dc:language>
  <cp:lastModifiedBy>Bernadeta Zakrzewska</cp:lastModifiedBy>
  <cp:lastPrinted>2019-04-03T13:15:00Z</cp:lastPrinted>
  <dcterms:modified xsi:type="dcterms:W3CDTF">2019-04-03T11:17:00Z</dcterms:modified>
  <cp:revision>2</cp:revision>
  <dc:subject/>
  <dc:title/>
</cp:coreProperties>
</file>