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   50/2019</w:t>
      </w:r>
      <w:bookmarkStart w:id="0" w:name="_GoBack"/>
      <w:bookmarkEnd w:id="0"/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02 kwietnia 2019 roku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głoszenia zatwierdzonych wyników otwartego konkursu ofert na wsparcie wykonania zadań publicznych związanych z realizacją zadań samorządu gminy w 2019 roku w zakresie profilaktyki i przeciwdziałania uzależnieniom.</w:t>
      </w:r>
    </w:p>
    <w:p>
      <w:pPr>
        <w:pStyle w:val="Normal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>o działalności pożytku publicznego i o wolontariacie (Dz. U. z 2018 r. poz. 450 z późń. zm.), zarządzam, co następuj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dzielić dotacji na wsparcie realizacji zadania publicznego pod naz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Pomoc terapeutyczna i rehabilitacyjna dla osób uzależnionych i osób zagrożonych uzależnieniem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rafii Rzymskokatolickiej św. Józefa w kwocie 9 000 zł (słownie: dziewięć tysięcy zł),</w:t>
      </w:r>
    </w:p>
    <w:p>
      <w:pPr>
        <w:pStyle w:val="Normal"/>
        <w:spacing w:lineRule="auto" w:line="240" w:before="24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warzyszeniu „Ludzie Ludziom” w kwocie 2 310 zł (słownie: dwa tysiące trzysta dziesięć zł)</w:t>
      </w:r>
    </w:p>
    <w:p>
      <w:pPr>
        <w:pStyle w:val="Normal"/>
        <w:spacing w:lineRule="auto" w:line="240" w:before="24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rzeszeniu Specjalistyczna Pomoc Rodzinom „Nadzieja: w kwocie 3 690 zł (słownie: trzy tysiące sześćset dziewięćdziesiąt zł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ę merytoryczną nad realizacją zadania sprawuje samodzielne stanowisko ds. rozwiązywania problemów uzależnień, natomiast kontrolę finansową Wydział Finansow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SIGNATURE_0_1_FUNCTION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Burmistrz Miasta Chełmna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Artur Mikiewicz 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d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115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4:00Z</dcterms:created>
  <dc:creator>RadoslawS</dc:creator>
  <dc:description/>
  <dc:language>en-US</dc:language>
  <cp:lastModifiedBy>Bernadeta Zakrzewska</cp:lastModifiedBy>
  <cp:lastPrinted>2019-04-02T07:28:00Z</cp:lastPrinted>
  <dcterms:modified xsi:type="dcterms:W3CDTF">2019-04-0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