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arządzenie Nr 49/201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Burmistrza Miasta Chełm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 dnia 29 marca 20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składu Społecznej Komisji Mieszkaniowe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6 ust.2 Uchwały Nr XLIII/413/2001 Rady Miasta Chełmna z dnia                    18 grudnia 2001 roku w sprawie zasad wynajmowania lokali wchodzących w skład mieszkaniowego zasobu Gminy Miasta Chełmna zarządz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   W Zarządzeniu nr 15/2019 Burmistrza Miasta Chełmna z dnia 11 lutego 2019 roku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 1 otrzymuje brzmieni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wołuję Społeczną Komisję w składz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Mrozek </w:t>
        <w:tab/>
        <w:t xml:space="preserve">– radna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Maćkowski </w:t>
        <w:tab/>
        <w:t xml:space="preserve">– radn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Neumann </w:t>
        <w:tab/>
        <w:t xml:space="preserve">– pracownik MOP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Wojtaszek </w:t>
        <w:tab/>
        <w:tab/>
        <w:t xml:space="preserve">– pracownik MOP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Gębka </w:t>
        <w:tab/>
        <w:tab/>
        <w:t>– radn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 Rokita</w:t>
        <w:tab/>
        <w:tab/>
        <w:t xml:space="preserve">- dyrektor MOPS „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Pozostałe zapisy zarządzenia pozostają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 Wykonanie zarządzenia powierza się Kierownikowi Wydziału Gospodarowa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ieruchomościam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mistrz Miasta Chełmna: Artur Mikiewic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0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42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db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42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88</Characters>
  <CharactersWithSpaces>10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11:00Z</dcterms:created>
  <dc:creator>EdytaN</dc:creator>
  <dc:description/>
  <dc:language>en-US</dc:language>
  <cp:lastModifiedBy>Bernadeta Zakrzewska</cp:lastModifiedBy>
  <cp:lastPrinted>2019-04-02T07:33:00Z</cp:lastPrinted>
  <dcterms:modified xsi:type="dcterms:W3CDTF">2019-04-0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