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>Zarządzenie Nr   /47 / 2019</w:t>
        <w:br/>
        <w:t>Burmistrza Miasta Chełm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 dnia 25 marca 2019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 sprawie przyjęcia sprawozdania z wykonania budżetu Gminy Miasta Chełmna za 2018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 podstawie art.267 ustawy z dnia 27 sierpnia 2009 roku o finansach publicznych (t .j. Dz. U. z 2017 r.,poz.2077 z póź. zm. 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Burmistrz Miasta Chełmna</w:t>
        <w:br/>
        <w:t>zarządz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yjmuje się sprawozdanie z wykonania budżetu Gminy Miasta Chełmna za 2018 rok w wysok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1.Dochody ogółem  76 928 216,42  zł, co stanowi 101,74 % w stosunku do plan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    Realizacja dochodów majątkowych wyniosła  2 830 552,06zł. co stanowi 91,41% pla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ealizacja poszczególnych dochodów przedstawia się następująco: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- dochody podatkowe ogółem  27 061 243,61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tym;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udziały we wpływach  z podatku dochodowego  od osób prawnych 274 439,49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 udziały we wpływach  z podatku dochodowego  od osób fizycznych  17 557 582,00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datek rolny 39 295,00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datek od nieruchomości  7 870 431,97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datek  leśny  1 293,00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datek  od środków transportowych 303 967,52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datek dochodowy od osób fizycznych opłacanych w formie karty podatkowej 30 063,22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datek od czynności cywilnoprawnych  778 810,16  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wpływy z opłaty skarbowej 205 361,25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- subwencja oświatowa z budżetu państwa 10 985 978,00 zł.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- subwencje ogólne z budżetu państwa (równoważąca i wyrównawcza )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5 122 607,00 zł.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- dochody związane z realizacją zadań  z zakresu administracji rządowej i innych zadań zleconych odrębnymi ustawami   20 194 431,47 zł,</w:t>
      </w:r>
    </w:p>
    <w:p>
      <w:pPr>
        <w:pStyle w:val="Normal"/>
        <w:spacing w:lineRule="auto" w:line="240" w:before="0" w:after="0"/>
        <w:ind w:left="576" w:hanging="144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- dochody z tytułu  wydawania zezwoleń  na sprzedaż napojów  alkoholowych 435 315,7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2. Wydatki  ogółem  77 440 407,35  zł, co stanowi 96,52% w stosunku do pl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Realizacja wydatków majątkowych wyniosła 10 099 117,48 zł, co stanowi 97,95% w stosunku do  planu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3.  Wydatki na realizację zadań  określonych w Miejskim Programie  Profilaktyki i Rozwiązywania    Problemów  Uzależnień  439 070,02 zł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o stanowi 90,44 % w stosunku do pla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 miejskim programie profilaktyki i rozwiązywania problemów alkoholowych planowane   są d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zadania :</w:t>
      </w:r>
    </w:p>
    <w:p>
      <w:pPr>
        <w:pStyle w:val="Normal"/>
        <w:spacing w:lineRule="auto" w:line="240" w:before="0" w:after="0"/>
        <w:ind w:left="576" w:hanging="14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atki na zwalczanie narkomani na plan 57 356,00 zł, zrealizowano w wysokości 52 699,63 zł  (91,88% planu),</w:t>
      </w:r>
    </w:p>
    <w:p>
      <w:pPr>
        <w:pStyle w:val="Normal"/>
        <w:spacing w:lineRule="auto" w:line="240" w:before="0" w:after="0"/>
        <w:ind w:left="576" w:hanging="14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wydatki  na przeciwdziałanie alkoholizmowi na plan 428 136,99 zł wydatkowano 386 370,39 zł (90,24% plan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4. Wydatki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 związane z realizacją zadań  z zakresu administracji rządowej i innych zadań zleconych odrębnymi ustawami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20 194 258,25 zł,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o stanowi 99,35 % w stosunku do planu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5.  Dotacje podmiotow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budżecie  na 2018 rok uchwalono dotacje podmiotowe na łączną kwotę  6 421 850,25 zł, a  przekazano dotacje w ciągu roku  wysokości  6 248 055,25zł, co stanowi 97,29 % plan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Standard"/>
        <w:jc w:val="both"/>
        <w:rPr/>
      </w:pPr>
      <w:r>
        <w:rPr/>
        <w:t>Dotacje podmiotowe przekazano dla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Plan</w:t>
        <w:tab/>
        <w:t xml:space="preserve">        Dotacja przekazana</w:t>
      </w:r>
    </w:p>
    <w:p>
      <w:pPr>
        <w:pStyle w:val="Standard"/>
        <w:rPr/>
      </w:pPr>
      <w:r>
        <w:rPr/>
        <w:t xml:space="preserve">            </w:t>
      </w:r>
      <w:r>
        <w:rPr/>
        <w:t>1) Żłobki                                                          43 200,00 zł                       18 579,51 zł,</w:t>
      </w:r>
    </w:p>
    <w:p>
      <w:pPr>
        <w:pStyle w:val="Standard"/>
        <w:ind w:left="708" w:hanging="0"/>
        <w:rPr/>
      </w:pPr>
      <w:r>
        <w:rPr/>
        <w:t xml:space="preserve">2)Przedszkola niepubliczne- </w:t>
        <w:tab/>
        <w:tab/>
        <w:t xml:space="preserve">         2 368 952,00 zł,                 2 241 084,60 zł,         </w:t>
      </w:r>
    </w:p>
    <w:p>
      <w:pPr>
        <w:pStyle w:val="Standard"/>
        <w:rPr/>
      </w:pPr>
      <w:r>
        <w:rPr/>
        <w:t xml:space="preserve">            </w:t>
      </w:r>
      <w:r>
        <w:rPr/>
        <w:t xml:space="preserve">3)Gimnazjum Katolickie- </w:t>
        <w:tab/>
        <w:tab/>
        <w:tab/>
        <w:t>244 238,25 zł,</w:t>
        <w:tab/>
        <w:t xml:space="preserve">                    235 036,08 zł,</w:t>
      </w:r>
    </w:p>
    <w:p>
      <w:pPr>
        <w:pStyle w:val="Standard"/>
        <w:rPr/>
      </w:pPr>
      <w:r>
        <w:rPr/>
        <w:t xml:space="preserve">            </w:t>
      </w:r>
      <w:r>
        <w:rPr/>
        <w:t>4) Katolicka Szkoła Podstawowa                  445 000,00 zł,                    434 207,48 zł,</w:t>
      </w:r>
    </w:p>
    <w:p>
      <w:pPr>
        <w:pStyle w:val="Standard"/>
        <w:rPr/>
      </w:pPr>
      <w:r>
        <w:rPr/>
        <w:t xml:space="preserve">            </w:t>
      </w:r>
      <w:r>
        <w:rPr/>
        <w:t>5)Oddziały przedszkolne w szkołach</w:t>
      </w:r>
    </w:p>
    <w:p>
      <w:pPr>
        <w:pStyle w:val="Standard"/>
        <w:rPr/>
      </w:pPr>
      <w:r>
        <w:rPr/>
        <w:t xml:space="preserve">                </w:t>
      </w:r>
      <w:r>
        <w:rPr/>
        <w:t>podstawowych                                             23 000,00 zł,                       21 687,58 zł,</w:t>
      </w:r>
    </w:p>
    <w:p>
      <w:pPr>
        <w:pStyle w:val="Standard"/>
        <w:rPr/>
      </w:pPr>
      <w:r>
        <w:rPr/>
        <w:t xml:space="preserve">            </w:t>
      </w:r>
      <w:r>
        <w:rPr/>
        <w:t xml:space="preserve">6)Chełmiński Dom Kultury- </w:t>
        <w:tab/>
        <w:tab/>
        <w:t xml:space="preserve">         1 906 500,00 zł,</w:t>
        <w:tab/>
        <w:t xml:space="preserve">                  1 906 500,00 zł,</w:t>
      </w:r>
    </w:p>
    <w:p>
      <w:pPr>
        <w:pStyle w:val="Standard"/>
        <w:rPr/>
      </w:pPr>
      <w:r>
        <w:rPr/>
        <w:t xml:space="preserve">            </w:t>
      </w:r>
      <w:r>
        <w:rPr/>
        <w:t xml:space="preserve">7)Miejska Biblioteka Publiczna- </w:t>
        <w:tab/>
        <w:tab/>
        <w:t>644 660,00 zł,</w:t>
        <w:tab/>
        <w:tab/>
        <w:t xml:space="preserve">         644 660,00 zł,</w:t>
      </w:r>
    </w:p>
    <w:p>
      <w:pPr>
        <w:pStyle w:val="Standard"/>
        <w:rPr/>
      </w:pPr>
      <w:r>
        <w:rPr/>
        <w:t xml:space="preserve">            </w:t>
      </w:r>
      <w:r>
        <w:rPr/>
        <w:t xml:space="preserve">8)Muzeum Ziemi Chełmińskiej- </w:t>
        <w:tab/>
        <w:tab/>
        <w:t>743 800,00 zł,                      743 800,00 zł,</w:t>
      </w:r>
    </w:p>
    <w:p>
      <w:pPr>
        <w:pStyle w:val="Standard"/>
        <w:rPr/>
      </w:pPr>
      <w:r>
        <w:rPr/>
        <w:t xml:space="preserve">            </w:t>
      </w:r>
      <w:r>
        <w:rPr/>
        <w:t>9)Komenda Wojewódzka PSP -                        2 500,00 zł.                          2 500,00 z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6.  Dotacje celowe na zadania własne realizowane przez podmioty należące  i nienależące do sektora finansów publicznych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budżecie  na 2018 rok zaplanowano dotacje celowe na zadania własne na kwotę 1 481 822,80 zł, a przekazano  w wysokości  1 368 320,40 zł, co stanowi  92,34 % pl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7.  Budżet gminy na koniec 2018 roku zamknął się deficytem  w wysokości 512 190,93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8.  W 2018 roku dokonano spłat pożyczek i kredytów w łącznej wysokości 1 019 632,50 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9.  Na dzień 31.12.2018r.  stan zadłużenia gminy z tytułu zaciągniętych kredytów i pożycze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wynosił  3 797 002,03 zł. 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rządzenie wchodzi w życie z dniem podjęcia i podlega publikacji w Dzienniku Urzędowym Województwa Kujawsko – Pomorskiego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346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urmistrz Miasta Chełmna : Artur Mikiewicz</w:t>
      </w:r>
    </w:p>
    <w:tbl>
      <w:tblPr>
        <w:tblStyle w:val="Tabela-Prost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256f3d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rsid w:val="00256f3d"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eastAsia="pl-PL"/>
    </w:rPr>
  </w:style>
  <w:style w:type="paragraph" w:styleId="Standard" w:customStyle="1">
    <w:name w:val="Standard"/>
    <w:basedOn w:val="Normal"/>
    <w:qFormat/>
    <w:rsid w:val="00256f3d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eastAsia="pl-PL"/>
    </w:rPr>
  </w:style>
  <w:style w:type="paragraph" w:styleId="ListParagraph">
    <w:name w:val="List Paragraph"/>
    <w:basedOn w:val="Normal"/>
    <w:uiPriority w:val="34"/>
    <w:qFormat/>
    <w:rsid w:val="003c0a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sty1">
    <w:name w:val="Table Simple 1"/>
    <w:basedOn w:val="Standardowy"/>
    <w:uiPriority w:val="99"/>
    <w:rsid w:val="00256f3d"/>
    <w:pPr>
      <w:spacing w:after="0" w:line="240" w:lineRule="auto"/>
    </w:pPr>
    <w:rPr>
      <w:lang w:eastAsia="pl-PL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0" w:type="dxa"/>
        <w:left w:w="108" w:type="dxa"/>
        <w:bottom w:w="0" w:type="dxa"/>
        <w:right w:w="108" w:type="dxa"/>
      </w:tcMar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9</Words>
  <Characters>4080</Characters>
  <CharactersWithSpaces>475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4:00Z</dcterms:created>
  <dc:creator>Danuta Brzezińska</dc:creator>
  <dc:description/>
  <dc:language>en-US</dc:language>
  <cp:lastModifiedBy>Bernadeta Zakrzewska</cp:lastModifiedBy>
  <cp:lastPrinted>2019-03-22T10:26:00Z</cp:lastPrinted>
  <dcterms:modified xsi:type="dcterms:W3CDTF">2019-03-2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