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 46 /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21 marca 2019 r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regulaminu pracy Komisji Konkursowej do wyboru ofert zgłoszonych w otwartym konkursie na wykonanie zadań publicznych związanych z realizacją zadań samorządu gminy w 2019 roku przez organizacje prowadzące działalność pożytku publicznego w zakresie:  ochrony i promocji zdrowia oraz działań na rzecz osób z niepełnosprawnością.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 w:themeColor="text1"/>
          <w:lang w:eastAsia="pl-PL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000000" w:themeColor="text1"/>
        </w:rPr>
        <w:t>Na podstawie § 16 stanowiącego załącznik do Uchwały nr LI/300/2018 Rady Miasta Chełmna</w:t>
        <w:br/>
        <w:t xml:space="preserve">z dnia 9 października 2018 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pl-PL"/>
        </w:rPr>
        <w:t xml:space="preserve">w sprawie uchwalenia „Programu współpracy Gminy Miasto Chełmno </w:t>
        <w:br/>
        <w:t>z organizacjami pozarządowymi na rok 2019”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§ 1. </w:t>
      </w:r>
      <w:r>
        <w:rPr>
          <w:rFonts w:cs="Times New Roman" w:ascii="Times New Roman" w:hAnsi="Times New Roman"/>
          <w:sz w:val="22"/>
          <w:szCs w:val="22"/>
        </w:rPr>
        <w:t xml:space="preserve">Do przeprowadzenia postępowania konkursowego na wykonanie zadań publicznych </w:t>
        <w:tab/>
        <w:t xml:space="preserve">związanych z realizacją zadań samorządu gminy w 2019 roku przez organizacje                     </w:t>
        <w:tab/>
        <w:t xml:space="preserve">prowadzące działalność pożytku publicznego powołana zostanie Komisja Konkursowa                     </w:t>
        <w:tab/>
        <w:t xml:space="preserve">w zakresie: ochrony i promocji zdrowia oraz działań na rzecz osób z niepełnosprawnością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     Skład osobowy Komisji określony został odrębnym zarządzenie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skład Komisji wchodzą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</w:t>
        <w:tab/>
        <w:t>pracownicy merytoryczni Urzędu Miasta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</w:t>
        <w:tab/>
        <w:t>radni miasta Chełmna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 </w:t>
        <w:tab/>
        <w:t xml:space="preserve">przedstawiciele reprezentujący organizacje pozarządowe z wyłączeniem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zedstawicieli organizacji biorących udział w konkursi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2. Przewodniczącym Komisji może być tylko pracownik Urzędu Miasta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>3.</w:t>
      </w:r>
      <w:r>
        <w:rPr>
          <w:rFonts w:cs="Times New Roman" w:ascii="Times New Roman" w:hAnsi="Times New Roman"/>
        </w:rPr>
        <w:t>Przewodniczący Komisji może zaprosić do prac w Komisji, z głosem doradczym,  osobę bądź      osoby posiadające specjalistyczną wiedzę w dziedzinie obejmującej zakres zadań publicznych, których konkurs dotyczy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misja obraduje na posiedzeniach zamkniętych, bez udziału oferentów. Termin i miejsce posiedzenia określa Przewodnicząc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siedzenia Komisji zwołuje i prowadzi Przewodniczący, a w przypadku jego nieobecności wyznaczony przez Przewodniczącego członek Komisji będący pracownikiem Urzędu.</w:t>
      </w:r>
    </w:p>
    <w:p>
      <w:pPr>
        <w:pStyle w:val="NoSpacing"/>
        <w:jc w:val="both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go Komisj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Uczestnictwo w pracach Komisji jest nieodpłatne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 na sprawdzeniu zgodności oferty </w:t>
        <w:br/>
        <w:t xml:space="preserve">z wymogami określonymi w ogłoszeniu 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Rozpatrzenie ofert z uwzględnieniem warunków określonych w art. 15 ust. 1 i 2  ustawy </w:t>
        <w:br/>
        <w:t>o działalności pożytku publicznego i o wolontariacie (Dz. U. z 2018 r. poz. 450 ze zm.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złożonych ofert, z uwzględnieniem wymogów określonych w ogłoszeniu </w:t>
        <w:br/>
        <w:t>o otwartym konkursie ofert.  Do oceny merytorycznej dopuszcza się  wyłącznie oferty spełniające wymogi formal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y i wszyscy członkowie Komisji obecni na posiedzeniu. Dokumentację konkursową przechowuje się w Wydziale Spraw Obywatelskich Urzędu Miast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Miasta i ogłaszane w sposób określony  w art. 15, ust. 2j, cyt. ustawy.</w:t>
      </w:r>
    </w:p>
    <w:p>
      <w:pPr>
        <w:pStyle w:val="NoSpacing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ur Mi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c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wykytekstZnak" w:customStyle="1">
    <w:name w:val="Zwykły tekst Znak"/>
    <w:basedOn w:val="DefaultParagraphFont"/>
    <w:link w:val="PlainText"/>
    <w:qFormat/>
    <w:rsid w:val="00a2415b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4908d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4908d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 w:customStyle="1">
    <w:name w:val="Treść tekstu"/>
    <w:basedOn w:val="Normal"/>
    <w:qFormat/>
    <w:rsid w:val="004908d7"/>
    <w:pPr>
      <w:spacing w:lineRule="auto" w:line="288" w:before="0" w:after="140"/>
    </w:pPr>
    <w:rPr/>
  </w:style>
  <w:style w:type="paragraph" w:styleId="Signature">
    <w:name w:val="Signature"/>
    <w:basedOn w:val="Normal"/>
    <w:rsid w:val="004908d7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rsid w:val="004908d7"/>
    <w:pPr>
      <w:suppressLineNumbers/>
    </w:pPr>
    <w:rPr>
      <w:rFonts w:cs="Arial"/>
    </w:rPr>
  </w:style>
  <w:style w:type="paragraph" w:styleId="NoSpacing">
    <w:name w:val="No Spacing"/>
    <w:uiPriority w:val="1"/>
    <w:qFormat/>
    <w:rsid w:val="00490c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lainText">
    <w:name w:val="Plain Text"/>
    <w:basedOn w:val="Normal"/>
    <w:link w:val="ZwykytekstZnak"/>
    <w:qFormat/>
    <w:rsid w:val="00a2415b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7</Words>
  <Characters>3406</Characters>
  <CharactersWithSpaces>396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3:00Z</dcterms:created>
  <dc:creator>BozenaR</dc:creator>
  <dc:description/>
  <dc:language>pl-PL</dc:language>
  <cp:lastModifiedBy>Bernadeta Zakrzewska</cp:lastModifiedBy>
  <cp:lastPrinted>2019-03-21T06:53:00Z</cp:lastPrinted>
  <dcterms:modified xsi:type="dcterms:W3CDTF">2019-03-2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