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   45 /2019</w:t>
      </w:r>
    </w:p>
    <w:p>
      <w:pPr>
        <w:pStyle w:val="Normal"/>
        <w:jc w:val="center"/>
        <w:rPr/>
      </w:pPr>
      <w:r>
        <w:rPr>
          <w:b/>
          <w:bCs/>
          <w:sz w:val="28"/>
        </w:rPr>
        <w:t>BURMISTRZA MIASTA CHEŁM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z dnia 21 marc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sprawie powołania Komisji Konkursowej do wyboru ofert zgłoszonych w otwartym konkursie na wykonanie zadań publicznych związanych z realizacją zadań samorządu gminy w 2019 roku przez organizacje prowadzące działalność pożytku publicznego w zakresie:                              ochrony i promocji zdrowia oraz działań na rzecz osób z niepełnosprawnością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15 ust.2a, 2b, 2d,  ustawy z dnia 24 kwietnia 2003r. o działalności pożytku publicznego i o wolontariacie (Dz. U. z 2018r., poz.450 z p.zm.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§ 1. Powołuję Komisje Konkursową do wyboru najkorzystniejszych ofert zgłoszonych w otwartym konkursie na realizację zadań z zakresu ochrony i promocji zdrowia oraz działań na rzecz osób  z niepełnosprawnością: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Tatiana Syta </w:t>
      </w:r>
      <w:r>
        <w:rPr/>
        <w:t>– Sekretarz Miasta – Przewodnicząca Komisji</w:t>
      </w:r>
    </w:p>
    <w:p>
      <w:pPr>
        <w:pStyle w:val="Tekstpodstawowy2"/>
        <w:ind w:left="644" w:hanging="0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Ilona Smolińska  </w:t>
      </w:r>
      <w:r>
        <w:rPr/>
        <w:t>– Radna Miasta Chełmna – Członek Komisji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Stanisław Łaniec </w:t>
      </w:r>
      <w:r>
        <w:rPr/>
        <w:t>– Przedstawiciel Organizacji Pozarządowych – Członek Komisji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Waldemar Żuchowski </w:t>
      </w:r>
      <w:r>
        <w:rPr/>
        <w:t>–  Kier.Wydziału Spraw Obywatelskich - Członek Komisji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Radosław Świerczek  </w:t>
      </w:r>
      <w:r>
        <w:rPr/>
        <w:t>– Przedstawiciel Organizacji Pozarządowych – Członek Komisji</w:t>
      </w:r>
    </w:p>
    <w:p>
      <w:pPr>
        <w:pStyle w:val="Akapitzlist"/>
        <w:rPr/>
      </w:pPr>
      <w:r>
        <w:rPr/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>§ 2. Zarządzenie wchodzi w życie z dniem podpisania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Burmistrz Miasta Chełmna</w:t>
      </w:r>
    </w:p>
    <w:p>
      <w:pPr>
        <w:pStyle w:val="Tekstpodstawowy2"/>
        <w:ind w:left="360" w:hanging="0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A.Mikiewicz</w:t>
      </w:r>
    </w:p>
    <w:sectPr>
      <w:type w:val="nextPage"/>
      <w:pgSz w:w="11906" w:h="16838"/>
      <w:pgMar w:left="10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8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4:00Z</dcterms:created>
  <dc:creator>UM Chelmno</dc:creator>
  <dc:description/>
  <dc:language>en-US</dc:language>
  <cp:lastModifiedBy>Bernadeta Zakrzewska</cp:lastModifiedBy>
  <cp:lastPrinted>2011-03-07T12:09:00Z</cp:lastPrinted>
  <dcterms:modified xsi:type="dcterms:W3CDTF">2019-03-21T08:04:00Z</dcterms:modified>
  <cp:revision>2</cp:revision>
  <dc:subject/>
  <dc:title>ZARZĄDZIENIE NR 48/2006</dc:title>
</cp:coreProperties>
</file>