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RZĄDZENIE NR  43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MIASTA CHEŁM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1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marca 2019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owołania Komisji Konkursowej do wyboru ofert zgłoszonych w otwartym konkursie  ofert na wykonanie zadań publicznych związanych z realizacją zadań Gminy Miasta Chełmno w 2019 roku przez organizacje prowadzące działalność pożytku publicznego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pomocy terapeutycznej i rehabilitacyjnej dla osób dorosłych uzależnionych i  zagrożonych uzależnieniem;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sprawowania opieki i dożywiania dzieci uczęszczających do świetlic z programem opiekuńczo wychowawczy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15 ust. 2a, 2b, 2d, 2da, ustawy z dnia 24 kwietnia 2003r. </w:t>
        <w:br/>
        <w:t xml:space="preserve">o działalności pożytku publicznego i o wolontariacie   </w:t>
      </w:r>
      <w:r>
        <w:rPr>
          <w:rFonts w:cs="Times New Roman" w:ascii="Times New Roman" w:hAnsi="Times New Roman"/>
          <w:color w:val="000000"/>
          <w:shd w:fill="FFFFFF" w:val="clear"/>
        </w:rPr>
        <w:t>(</w:t>
      </w:r>
      <w:r>
        <w:rPr>
          <w:rFonts w:cs="Times New Roman" w:ascii="Times New Roman" w:hAnsi="Times New Roman"/>
        </w:rPr>
        <w:t>Dz. U. z 2018 r. poz. 450 ze zm.)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 1. Powołuję Komisję Konkursową do wyboru najkorzystniejszych ofert zgłoszonych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otwartym  konkursie ofert na realizację zadań z zakre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pomocy terapeutycznej i rehabilitacyjnej dla osób dorosłych uzależnionych i  zagrożonych uzależnieniem;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sprawowania opieki i dożywiania dzieci uczęszczających do świetlic z programem opiekuńczo wychowawcz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składzie osobow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Radosław Świerczek - </w:t>
      </w:r>
      <w:r>
        <w:rPr>
          <w:rFonts w:cs="Times New Roman" w:ascii="Times New Roman" w:hAnsi="Times New Roman"/>
        </w:rPr>
        <w:t>Inspektor ds. Profilaktyki i Rozwiązywania Problemów Uzależnień              – Przewodniczący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Monika Rodzik   –</w:t>
      </w:r>
      <w:r>
        <w:rPr>
          <w:rFonts w:cs="Times New Roman" w:ascii="Times New Roman" w:hAnsi="Times New Roman"/>
        </w:rPr>
        <w:t xml:space="preserve"> Przedstawiciel  Organizacji Pozarządowych - Członek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Ilona Smolińska  – </w:t>
      </w:r>
      <w:r>
        <w:rPr>
          <w:rFonts w:cs="Times New Roman" w:ascii="Times New Roman" w:hAnsi="Times New Roman"/>
        </w:rPr>
        <w:t>Radna Miasta Chełmna  - Członek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 xml:space="preserve"> Mariusz Mackojć – </w:t>
      </w:r>
      <w:r>
        <w:rPr>
          <w:rFonts w:cs="Times New Roman" w:ascii="Times New Roman" w:hAnsi="Times New Roman"/>
        </w:rPr>
        <w:t>Członek Miejskiej Komisji Rozwiązywania Problemów uzależnień 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2.   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rmistrz Miasta Chełmna:  Artur Mikiewicz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230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93</Characters>
  <CharactersWithSpaces>162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7:00Z</dcterms:created>
  <dc:creator>BozenaR</dc:creator>
  <dc:description/>
  <dc:language>en-US</dc:language>
  <cp:lastModifiedBy>Bernadeta Zakrzewska</cp:lastModifiedBy>
  <cp:lastPrinted>2019-03-20T11:13:00Z</cp:lastPrinted>
  <dcterms:modified xsi:type="dcterms:W3CDTF">2019-03-21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