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RZĄDZENIE NR 41 /2019</w:t>
      </w:r>
    </w:p>
    <w:p>
      <w:pPr>
        <w:pStyle w:val="Normalny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A MIASTA CHEŁMNA</w:t>
      </w:r>
    </w:p>
    <w:p>
      <w:pPr>
        <w:pStyle w:val="Normalny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z dnia 21 marca 2019r.</w:t>
      </w:r>
    </w:p>
    <w:p>
      <w:pPr>
        <w:pStyle w:val="Normalny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umorzenia zaległości finansowych w opłatach lokalnych.</w:t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a podstawie art.55,56 i 59 ustawy o finansach publicznych z dnia 27 sierpnia 2009r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(Dz. U nr 2017.2077t.j.9788) i Uchwały nr LI/286/2010 Rady Miasta Chełmna z dnia 31 sierpnia 2010 w sprawie określenia szczegółowych zasad, sposobu i trybu udzielania ulg w spłacie należności pieniężnych mających charakter cywilnoprawny, warunków dopuszczalności pomocy publicznej w przypadkach, w których ulga stanowić będzie pomoc publiczną oraz wskazania organu lub osoby uprawnionych do udzielania tych ulg,  zarządza się co następuje: 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§ 1. Umarzam należności pieniężne mające charakter cywilnoprawny, co do których postępowanie egzekucyjne stało się nieskuteczne. Umorzenie zaległości z tytułu opłaty za Składowisko Odpadów Komunalnych na  kwotę: 431,97 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</w:rPr>
        <w:t>(słownie:  trzy tysiące dwieście  dziewięćdziesiąt trzy zł dziewięćdziesiąt 9788gr)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Wykaz osób objętych w/w umorzeniem stanowi załącznik nr 1.    </w:t>
      </w:r>
    </w:p>
    <w:p>
      <w:pPr>
        <w:pStyle w:val="NormalnyWeb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§ 2. Wykonanie zarządzenia powierza się Skarbnikowi Miasta Chełmna.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§ 3. Zarządzenie wchodzi w życie z dniem podjęcia.   </w:t>
      </w:r>
    </w:p>
    <w:p>
      <w:pPr>
        <w:pStyle w:val="Normalny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</w:rPr>
        <w:t>Burmistrz Miasta Chełmna: Artur Mikiewicz</w:t>
      </w:r>
    </w:p>
    <w:p>
      <w:pPr>
        <w:pStyle w:val="Normalny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18:00Z</dcterms:created>
  <dc:creator>HannaZ</dc:creator>
  <dc:description/>
  <dc:language>en-US</dc:language>
  <cp:lastModifiedBy>Bernadeta Zakrzewska</cp:lastModifiedBy>
  <cp:lastPrinted>2019-03-21T07:55:00Z</cp:lastPrinted>
  <dcterms:modified xsi:type="dcterms:W3CDTF">2019-03-21T12:18:00Z</dcterms:modified>
  <cp:revision>2</cp:revision>
  <dc:subject/>
  <dc:title>ZRZĄDZENIE NR 132 /2010</dc:title>
</cp:coreProperties>
</file>