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ZARZĄDZENIE NR 39/2019</w:t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  <w:t>BURMISTRZA MIASTA CHEŁMNA</w:t>
      </w:r>
    </w:p>
    <w:p>
      <w:pPr>
        <w:pStyle w:val="NormalWeb"/>
        <w:spacing w:beforeAutospacing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="0"/>
        <w:jc w:val="center"/>
        <w:rPr/>
      </w:pPr>
      <w:r>
        <w:rPr/>
        <w:t>z dnia 15 marca 2019r.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>
          <w:b/>
          <w:b/>
        </w:rPr>
      </w:pPr>
      <w:r>
        <w:rPr>
          <w:b/>
        </w:rPr>
        <w:t>w sprawie umorzenia zaległości finansowych w opłatach lokalnych.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Na podstawie art. 55, 56 i 59 ustawy o finansach publicznych z dnia 27 sierpnia 2009r. (Dz. U.2017.2077 t. j.)  i Uchwały nr LI/286/2010 Rady Miasta Chełmna z dnia 31 sierpnia 2010r.           w sprawie określenia szczegółowych zasad, sposobu i trybu udzielania ulg w spłacie należności pieniężnych mających charakter cywilnoprawny, warunków dopuszczalności pomocy publicznej w przypadkach, w których ulga stanowić będzie pomoc publiczną oraz wskazania organu lub osoby uprawnionych do udzielania tych ulg,  zarządza się co następuje: 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§ 1. Umarzam należności pieniężne mające charakter cywilnoprawny, co do których postępowanie egzekucyjne stało się nieskuteczne. Umorzenie zaległości z tytułu opłaty  za wieczyste użytkowanie gruntów na kwotę: 324,98 zł. (słownie: trzysta dwadzieścia cztery zł. 98/100).  Wykaz osób  objętych ww. umorzeniem stanowi załącznik nr 1.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§ 2. Wykonanie zarządzenia powierza się Skarbnikowi Miasta Chełmna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§ 3. Zarządzenie wchodzi w życie z dniem podjęcia.  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  <w:t xml:space="preserve">                                                                        </w:t>
      </w:r>
      <w:r>
        <w:rPr/>
        <w:t xml:space="preserve">Burmistrz Miasta Chełmna: Artur Mikiewicz </w:t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rPr/>
      </w:pPr>
      <w:r>
        <w:rPr/>
      </w:r>
    </w:p>
    <w:p>
      <w:pPr>
        <w:pStyle w:val="NormalWeb"/>
        <w:spacing w:lineRule="auto" w:line="360" w:beforeAutospacing="0" w:before="0" w:after="0"/>
        <w:ind w:left="4956" w:firstLine="708"/>
        <w:rPr/>
      </w:pPr>
      <w:r>
        <w:rPr/>
      </w:r>
    </w:p>
    <w:p>
      <w:pPr>
        <w:pStyle w:val="NormalWeb"/>
        <w:spacing w:lineRule="auto" w:line="360" w:beforeAutospacing="0" w:before="0" w:after="0"/>
        <w:ind w:left="4956" w:firstLine="708"/>
        <w:rPr/>
      </w:pPr>
      <w:r>
        <w:rPr/>
        <w:t>Załącznik nr 1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 xml:space="preserve">do  zarządzenia nr 39/2019 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 xml:space="preserve">Burmistrza Miasta Chełmna </w:t>
      </w:r>
    </w:p>
    <w:p>
      <w:pPr>
        <w:pStyle w:val="NormalWeb"/>
        <w:spacing w:beforeAutospacing="0" w:before="0" w:after="0"/>
        <w:ind w:left="4956" w:firstLine="708"/>
        <w:jc w:val="both"/>
        <w:rPr/>
      </w:pPr>
      <w:r>
        <w:rPr/>
        <w:t>dnia 15 marca 2019r.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Wykaz osób objętych umorzeniem zaległości z tytułu opłaty za wieczyste użytkowanie gruntów za rok 2016: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.xxxxxxxxxxx Chełmno </w:t>
        <w:tab/>
        <w:tab/>
        <w:tab/>
        <w:t xml:space="preserve">        198,31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2. xxxxxxxxxx, Chełmno </w:t>
        <w:tab/>
        <w:tab/>
        <w:tab/>
        <w:t xml:space="preserve">          8,78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3.xxxxxxxxxx Chełmno </w:t>
        <w:tab/>
        <w:t xml:space="preserve">                                 7,86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4 xxxxxxxxxxxx, Chełmno </w:t>
        <w:tab/>
        <w:tab/>
        <w:tab/>
        <w:t xml:space="preserve">           4,43 zł</w:t>
        <w:tab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5. xxxxxxxxxxxx Chełmno </w:t>
        <w:tab/>
        <w:tab/>
        <w:tab/>
        <w:tab/>
        <w:t xml:space="preserve">8,92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6. xxxxxxxxxxx, Chełmno </w:t>
        <w:tab/>
        <w:tab/>
        <w:tab/>
        <w:tab/>
        <w:t>3,82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7.xxxxxxxxxxxx, Chełmno </w:t>
        <w:tab/>
        <w:tab/>
        <w:tab/>
        <w:tab/>
        <w:t>5,33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8. xxxxxxxxxxx, Chełmno </w:t>
        <w:tab/>
        <w:tab/>
        <w:tab/>
        <w:tab/>
        <w:t xml:space="preserve">0,61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9.xxxxxxxxxxx, Chełmno </w:t>
        <w:tab/>
        <w:tab/>
        <w:tab/>
        <w:tab/>
        <w:t>2,69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0. xxxxxxxxxx, Chełmno </w:t>
        <w:tab/>
        <w:tab/>
        <w:tab/>
        <w:tab/>
        <w:t xml:space="preserve">2,58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1.xxxxxxxxxx Lisewo </w:t>
        <w:tab/>
        <w:tab/>
        <w:tab/>
        <w:tab/>
        <w:t xml:space="preserve">5,40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2. xxxxxxxxc, Chełmno </w:t>
        <w:tab/>
        <w:tab/>
        <w:tab/>
        <w:tab/>
        <w:t>3,57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3.xxxxxxxxxx </w:t>
        <w:tab/>
        <w:tab/>
        <w:tab/>
        <w:tab/>
        <w:t xml:space="preserve">          34,36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       </w:t>
      </w:r>
      <w:r>
        <w:rPr/>
        <w:t xml:space="preserve">Chełmno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4.xxxxxxxxxxxx, Chełmno </w:t>
        <w:tab/>
        <w:tab/>
        <w:tab/>
        <w:tab/>
        <w:t>7,18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5xxxxxxxxxxxx, Chełmno </w:t>
        <w:tab/>
        <w:tab/>
        <w:tab/>
        <w:tab/>
        <w:t>3,13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6. xxxxxxxxxxx, Chełmno </w:t>
        <w:tab/>
        <w:tab/>
        <w:tab/>
        <w:tab/>
        <w:t>6,51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17.xxxxxxxxxxxx </w:t>
        <w:tab/>
        <w:tab/>
        <w:tab/>
        <w:tab/>
        <w:tab/>
        <w:t xml:space="preserve"> 12,10 zł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 xml:space="preserve">    </w:t>
      </w:r>
      <w:r>
        <w:rPr/>
        <w:t>Chełmno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  <w:t>18. xxxxxxxxxxxx, Chełmno</w:t>
        <w:tab/>
        <w:tab/>
        <w:tab/>
        <w:tab/>
        <w:t xml:space="preserve">9,40 zł </w:t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Web"/>
        <w:spacing w:lineRule="auto" w:line="360" w:beforeAutospacing="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42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8656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880</Characters>
  <CharactersWithSpaces>21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7:00Z</dcterms:created>
  <dc:creator>MiroslawaM</dc:creator>
  <dc:description/>
  <dc:language>en-US</dc:language>
  <cp:lastModifiedBy>Bernadeta Zakrzewska</cp:lastModifiedBy>
  <dcterms:modified xsi:type="dcterms:W3CDTF">2019-03-1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