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ZENIE NR 38 / 2019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RMISTRZA MIASTA CHEŁMNA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5.03.2019 roku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sprawie zatwierdzenia środków finansowych na wykonanie zadania publicznego związanego                                     z realizacją zadań samorządu gminy w 2019 roku przez organizacje prowadzące działalność pożytku publicznego w zakresie: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organizacja imprez sportow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 art. 15 ust. 2h i 2j Ustawy z dnia 24 kwietnia 2003 roku o działalności pożytku publicznego i o wolontariacie  (t.j. Dz. U. z 2018 r. poz. 450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za się co następuj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§ 1. Zatwierdzam podział środków finansowych na 2019 rok na realizację zadania publicznego z zakresu organizacji imprez sportowych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1) UKS CULMEN: Turniej Siatkówki Młodziczek Starszych i Młodszych: 1 000 zł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2) UKS CULMEN: Turniej Siatkówki Młodziczek i Kadetek: 500 zł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3) UKS CULMEN: Mikołajkowy Turniej Minisiatkówki: 1 200 zł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4) UKS NADWIŚLANIN/SOKÓŁ: Memoriał Lecha Sławatyckiego w kajakarstwie: 2 000 zł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5) LUKS: Indywidualne i Drużynowe Mistrzostwa Województwa Młodzików w tenisie stołowym: 1 000 zł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6) MCHKK: VIII MCHKK Streetball Challenge w koszykówce ulicznej: 0 zł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7) MCHKK: Ogólnopolski Turniej Koszykówki U-13M o Puchar Burmistrza: 1 000 zł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8) MCHKK: Ogólnopolski Turniej Koszykówki U-11M: 500 zł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9) KM WISŁA: Mistrzostwa Polski i Puchar Polski w cross country: 4 500 zł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10) KM WISŁA: Mistrzostwa Strefy Północnej w motocrossie: 2 500 zł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11) KM WISŁA: Puchar Ziemi Chełmińskiej i Mistrzostwa Okręgu w cross country: 1 000 zł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12) CHKKK: Turniej karate kyokushin z okazji Dnia Dziecka: 0 zł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13) CHKKK: Mistrzostwa Województwa w karate kyokushin: 2 000 zł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14) MLKS NADWIŚLANIN: Dwa rzuty Czwartków Lekkoatletycznych: 1 000 zł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15) MLKS NADWIŚLANIN: 48 Ogólnopolskie Biegi Uliczne - Memoriał Jana Schmeltera: 3 500 zł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16) MLKS NADWIŚLANIN: Rzut Wojewódzkiej Ligi Młodzików w lekkoatletyce: 2 000 zł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17) OM TKKF: Turniej im. Zastempowskiego w koszykówce: 800 zł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18) OM TKKF: Turniej Siatkówki Plaż</w:t>
      </w:r>
      <w:bookmarkStart w:id="0" w:name="_GoBack"/>
      <w:bookmarkEnd w:id="0"/>
      <w:r>
        <w:rPr>
          <w:sz w:val="16"/>
          <w:szCs w:val="16"/>
        </w:rPr>
        <w:t>owej o Puchar Burmistrza: 500 zł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19) SSW DRAGON: Chełmińskie Regaty Łodzi Smoczych i Puchar Polski: 2 000 zł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§ 2. Kontrolę merytoryczną i finansową nad realizacją zadania sprawował będzie inspektor ds. sportu przy współpracy z Wydziałem Finansowy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§ 3. Zarządzenie wchodzi w życie z dniem podpisan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Burmistrz Miasta Chełmna: A. Mikiewi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43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204a7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204a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7</Words>
  <Characters>1963</Characters>
  <CharactersWithSpaces>228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27:00Z</dcterms:created>
  <dc:creator>Milosz Lippki</dc:creator>
  <dc:description/>
  <dc:language>en-US</dc:language>
  <cp:lastModifiedBy>Bernadeta Zakrzewska</cp:lastModifiedBy>
  <cp:lastPrinted>2019-03-13T11:20:00Z</cp:lastPrinted>
  <dcterms:modified xsi:type="dcterms:W3CDTF">2019-03-15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