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7 / 20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.03.2019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z realizacją zadań samorządu gminy w 2019 roku przez organizacje prowadzące działalność pożytku publicznego w zakresi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urystyka i rekreacj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h i 2j Ustawy z dnia 24 kwietnia 2003 roku o działalności pożytku publicznego i o wolontariacie  (t.j. Dz. U. z 2018 r. poz. 450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9 rok na realizację zadania publicznego z zakresu turystyki i rekre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nisko Miejskie Sekcja Koszykówki</w:t>
        <w:tab/>
        <w:tab/>
        <w:t>- 4 80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lub Turystów Wodnych w Chełmnie</w:t>
        <w:tab/>
        <w:tab/>
        <w:t>- 4 50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nisko Miejskie Sekcja Tenisa Stołowego</w:t>
        <w:tab/>
        <w:t>- 2 58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nisko Miejskie Sekcja Siatkówki</w:t>
        <w:tab/>
        <w:tab/>
        <w:t>- 1 82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nisko Miejskie Sekcja Tenisa Ziemnego</w:t>
        <w:tab/>
        <w:t>- 650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nisko Miejskie Sekcja L</w:t>
      </w:r>
      <w:bookmarkStart w:id="0" w:name="_GoBack"/>
      <w:bookmarkEnd w:id="0"/>
      <w:r>
        <w:rPr>
          <w:b/>
          <w:sz w:val="22"/>
          <w:szCs w:val="22"/>
        </w:rPr>
        <w:t>ekkoatletyki</w:t>
        <w:tab/>
        <w:tab/>
        <w:t>- 650 z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A.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04a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04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7:00Z</dcterms:created>
  <dc:creator>Milosz Lippki</dc:creator>
  <dc:description/>
  <dc:language>en-US</dc:language>
  <cp:lastModifiedBy>Bernadeta Zakrzewska</cp:lastModifiedBy>
  <cp:lastPrinted>2019-03-13T11:20:00Z</cp:lastPrinted>
  <dcterms:modified xsi:type="dcterms:W3CDTF">2019-03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