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36 / 2019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1 marca 2019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10 lat w drodze przetargu ustnego nieograniczonego lokalu użytkowego nr 2 o powierzchni użytkowej 30,39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Rynek 9 na działalność handlowo – usługową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art. 30 ust. 2 pkt 3 ustawy z dnia 8 marca 1990 r. o samorządzie gminnym </w:t>
        <w:br/>
        <w:t>(Dz. U. z 2016 r. poz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lang w:val="pl-PL"/>
        </w:rPr>
        <w:t>446 z późniejszymi zmianami) art. 13 ust. 1, art. 23, art. 37 ust. 4 i 40 ust.1 pkt 1 ustawy z dnia 21 sierpnia 1997 r. o gospodarce nieruchomościami (Dz. U. z 2016 r. poz. 2147,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2"/>
          <w:lang w:val="pl-PL"/>
        </w:rPr>
        <w:t>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lokal użytkowy nr 2 o powierzchni użytkowej 30,39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na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348, obręb 1, zapisanej w Księdze Wieczystej TO1C/00013861/1, zabudowanej budynkiem mieszkalnym, zlokalizowanej w Chełmnie przy ul. Rynek 9, na działalność handlowo – usługową. Cena wywoławcza za dzierżawę w/w lokalu użytkowego wynosi brutto 1 200,00 zł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Artur Mikiewicz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1:00Z</dcterms:created>
  <dc:creator>x</dc:creator>
  <dc:description/>
  <dc:language>en-US</dc:language>
  <cp:lastModifiedBy>Bernadeta Zakrzewska</cp:lastModifiedBy>
  <cp:lastPrinted>2019-03-12T07:43:00Z</cp:lastPrinted>
  <dcterms:modified xsi:type="dcterms:W3CDTF">2019-03-12T10:51:00Z</dcterms:modified>
  <cp:revision>2</cp:revision>
  <dc:subject/>
  <dc:title/>
</cp:coreProperties>
</file>