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ZARZĄDZENIE nr 34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BURMISTRZA MIASTA  CHEŁM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z dnia 8 marca 2019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w sprawie ogłoszenia zatwierdzonych wyników otwartego konkursu ofert na wsparcie wykonania zadania publicznego Gminy Miasto Chełmno</w:t>
        <w:br/>
        <w:t xml:space="preserve">w 2019 roku w zakres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WSPIERANIA ROZWOJU KULTU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a podstawie art. 15 ust. 2h i 2j Ustawy z dnia 24 kwietnia 2003 roku o działalności pożytku publicznego i o wolontariacie  ( Dz. U. z 2018 r.  poz. 45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ze zm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),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rządzam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§</w:t>
      </w: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>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.Zatwierdzam podział środków finansowych na 2019 rok na realizację zadań  publicznych z zakresu wspierania rozwoju kultury, wg  załącznika do niniejszego zarządzenia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434" w:hanging="4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§ 2.Kontrolę merytoryczną nad realizacją zadania sprawować będzie Wydział Organizacyjny natomiast kontrolę finansową Wydział Finansowy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§ 3.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ab/>
        <w:tab/>
        <w:tab/>
        <w:tab/>
        <w:tab/>
        <w:tab/>
        <w:t xml:space="preserve">Burmistrz Miasta Chełmna:  Artur Mikiewicz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color w:val="000000" w:themeColor="text1"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color w:val="FF0000"/>
        </w:rPr>
        <w:tab/>
      </w:r>
      <w:r>
        <w:rPr>
          <w:color w:val="000000" w:themeColor="text1"/>
          <w:sz w:val="18"/>
          <w:szCs w:val="18"/>
        </w:rPr>
        <w:t>Załącznik  do Zarządzenia Nr 34/2019</w:t>
      </w:r>
    </w:p>
    <w:p>
      <w:pPr>
        <w:pStyle w:val="Normal"/>
        <w:spacing w:before="0" w:after="0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ab/>
        <w:tab/>
        <w:tab/>
        <w:tab/>
        <w:tab/>
        <w:tab/>
        <w:tab/>
        <w:tab/>
        <w:t>Burmistrza Miasta Chełmna</w:t>
      </w:r>
    </w:p>
    <w:p>
      <w:pPr>
        <w:pStyle w:val="Normal"/>
        <w:spacing w:before="0" w:after="0"/>
        <w:rPr>
          <w:color w:val="000000" w:themeColor="text1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 w:themeColor="text1"/>
          <w:sz w:val="18"/>
          <w:szCs w:val="18"/>
        </w:rPr>
        <w:t>z dnia 08 marca 2019 r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-Siatka"/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977"/>
        <w:gridCol w:w="3403"/>
        <w:gridCol w:w="1701"/>
      </w:tblGrid>
      <w:tr>
        <w:trPr>
          <w:trHeight w:val="929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L.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Nazwa  oferenta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Nazwa  projekt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Przyznana dotacja </w:t>
            </w:r>
          </w:p>
        </w:tc>
      </w:tr>
      <w:tr>
        <w:trPr>
          <w:trHeight w:val="22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owarzyszenie TEATR  AGRAFKA,</w:t>
              <w:br/>
              <w:t>ul. Toruńska 25,                                     86-200 Chełm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 xml:space="preserve">Agrafka też była kobiet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04.03.2019. -  30.11.20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13 250,00</w:t>
            </w:r>
          </w:p>
        </w:tc>
      </w:tr>
      <w:tr>
        <w:trPr>
          <w:trHeight w:val="78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owarzyszenie Inicjatyw Twórczych  Manowce</w:t>
              <w:br/>
              <w:t>Dorposz Szlachecki 7</w:t>
              <w:br/>
              <w:t>86-253 Kijewo Królewski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 xml:space="preserve">Rekonstrukcja chłopskiego wesela na Ziemi Chełmińskiej – warsztaty teatralne, wykłady etnograficzne </w:t>
              <w:br/>
              <w:t>i spektakl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01.08.2019. – 20.09.20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10 450,00</w:t>
            </w:r>
          </w:p>
        </w:tc>
      </w:tr>
      <w:tr>
        <w:trPr>
          <w:trHeight w:val="78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Stowarzyszenie Kultury Ludowej „KUNDZIA”</w:t>
              <w:br/>
              <w:t>ul. Podgórna 16</w:t>
              <w:br/>
              <w:t>86-200 Chełm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XI edycja Światowego Festiwalu Folkloru „Fathers Village”</w:t>
              <w:br/>
              <w:t>17.06.2019. – 03.09.20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8 000,00</w:t>
            </w:r>
          </w:p>
        </w:tc>
      </w:tr>
      <w:tr>
        <w:trPr>
          <w:trHeight w:val="78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Fundacja „CENTRUM DIALOGU KULTUR”</w:t>
              <w:br/>
              <w:t>ul. Podgórna 16</w:t>
              <w:br/>
              <w:t>86-200 Chełm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XX Chełmiński Jarmark Jaszczurczy</w:t>
              <w:br/>
              <w:t>Lato Dialogu Kultur</w:t>
              <w:br/>
              <w:t>05.07.2019. – 08.07.20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43 000,00</w:t>
            </w:r>
          </w:p>
        </w:tc>
      </w:tr>
      <w:tr>
        <w:trPr>
          <w:trHeight w:val="78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Fundacja Europejskie Centrum Wymiany Młodzieży im. Kurta Schumache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Gen. J. Jastrzębskiego 5</w:t>
              <w:br/>
              <w:t>86-200 Chełmno</w:t>
              <w:br/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Międzynarodowe Spotkania Seniorów</w:t>
              <w:br/>
              <w:t>25.07.2019. – 27.10.20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15 000,00</w:t>
            </w:r>
          </w:p>
        </w:tc>
      </w:tr>
      <w:tr>
        <w:trPr>
          <w:trHeight w:val="78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Stowarzyszenie Dzieci Młodzieży i Osób Niepełnosprawnych „ŚWIATEŁKO NADZIEI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os. M. Kopernika 8/20</w:t>
              <w:br/>
              <w:t>86-200 Chełm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Tradycyjnie  i kulturalnie w Mieście Zakochanych</w:t>
              <w:br/>
              <w:t>01.04.2019. – 30.11.20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4 800,00</w:t>
            </w:r>
          </w:p>
        </w:tc>
      </w:tr>
      <w:tr>
        <w:trPr>
          <w:trHeight w:val="78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Stowarzyszenie Muzycz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CHORUS CULMENSIS”</w:t>
              <w:br/>
              <w:t>ul. Dworcowa 26/7</w:t>
              <w:br/>
              <w:t>86-200 Chełm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Jubileuszowy Obóz Szkoleniowy Chóru „Chorus Culmensis”</w:t>
              <w:br/>
              <w:t>17.05.2019. - 19.05.20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3 750,00</w:t>
            </w:r>
          </w:p>
        </w:tc>
      </w:tr>
      <w:tr>
        <w:trPr>
          <w:trHeight w:val="78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Zgromadzenie Sióstr Miłosierdzia św. Wincentego a’ Paulo Prowincja Chełmińsko-Poznańska</w:t>
              <w:br/>
              <w:t>ul. Dominikańska 40</w:t>
              <w:br/>
              <w:t>86-200 Chełm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 xml:space="preserve">Kształtujemy naszą chełmińską tożsamość </w:t>
              <w:br/>
              <w:t>25.03.2019. – 30.11.20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3 500,00</w:t>
            </w:r>
          </w:p>
        </w:tc>
      </w:tr>
      <w:tr>
        <w:trPr>
          <w:trHeight w:val="78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 xml:space="preserve">Komenda Hufca Związku Harcerstwa Polskiego </w:t>
              <w:br/>
              <w:t>w Chełmży im. A. Depczyńskiego</w:t>
              <w:br/>
              <w:t>ul. Hallera 21</w:t>
              <w:br/>
              <w:t>87-140 Chełmż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 xml:space="preserve">XXVI Rajd  Słoń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01.10.2019. – 30.11.20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3 000,00</w:t>
            </w:r>
          </w:p>
        </w:tc>
      </w:tr>
      <w:tr>
        <w:trPr>
          <w:trHeight w:val="78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owarzyszenie Kultural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UZON”</w:t>
              <w:br/>
              <w:t>ul. Dworcowa 40 a</w:t>
              <w:br/>
              <w:t>86-200 Chełm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 xml:space="preserve">Konfrontacje Zespołów Mażoretkowy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07.09.2019. – 08.09.20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12 750,00</w:t>
            </w:r>
          </w:p>
        </w:tc>
      </w:tr>
      <w:tr>
        <w:trPr>
          <w:trHeight w:val="78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stęp  Rycerski  z Chełmna</w:t>
              <w:br/>
              <w:t xml:space="preserve"> ul. Kościelna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6-200 Chełm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XXI Turniej Bractw Zaprzyjaźnionych o Złotą Jaszczurkę w Mieście Zakocha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18.05.2019. – 19.05.20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13 000,00</w:t>
            </w:r>
          </w:p>
        </w:tc>
      </w:tr>
      <w:tr>
        <w:trPr>
          <w:trHeight w:val="78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Stowarzyszenie Przyjaciół Chóru „COLLEGIUM CANTORUM”</w:t>
              <w:br/>
              <w:t>ul. Młyńska 7</w:t>
              <w:br/>
              <w:t>86-200 Chełm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 xml:space="preserve">XI  Ogólnopolski Turniej Chórów </w:t>
              <w:br/>
              <w:t xml:space="preserve">o „Kryształowe Serce Chełmińskiej Jesieni”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26.10.20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 xml:space="preserve">12 400,00 </w:t>
            </w:r>
          </w:p>
        </w:tc>
      </w:tr>
      <w:tr>
        <w:trPr>
          <w:trHeight w:val="410" w:hRule="atLeast"/>
        </w:trPr>
        <w:tc>
          <w:tcPr>
            <w:tcW w:w="69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Łączni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142 90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3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13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75</Words>
  <Characters>2850</Characters>
  <CharactersWithSpaces>331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11:00Z</dcterms:created>
  <dc:creator>BozenaR</dc:creator>
  <dc:description/>
  <dc:language>en-US</dc:language>
  <cp:lastModifiedBy>Bernadeta Zakrzewska</cp:lastModifiedBy>
  <cp:lastPrinted>2019-03-07T11:41:00Z</cp:lastPrinted>
  <dcterms:modified xsi:type="dcterms:W3CDTF">2019-03-0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