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 NR 33</w:t>
      </w:r>
      <w:bookmarkStart w:id="0" w:name="_GoBack"/>
      <w:bookmarkEnd w:id="0"/>
      <w:r>
        <w:rPr>
          <w:b/>
          <w:sz w:val="20"/>
          <w:szCs w:val="20"/>
        </w:rPr>
        <w:t xml:space="preserve"> / 2019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A MIASTA CHEŁMN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.03.2019 rok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zatwierdzenia środków finansowych na wykonanie zadania publicznego związanego                                     z realizacją zadań samorządu gminy w 2019 roku przez organizacje prowadzące działalność pożytku publicznego w zakresie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udziału chełmińskich klubów sportowych we współzawodnictwie seniorów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ust. 2h i 2j Ustawy z dnia 24 kwietnia 2003 roku o działalności pożytku publicznego i o wolontariacie  (t.j. Dz. U. z 2018 r. poz. 450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a się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1. Zatwierdzam podział środków finansowych na 2019 rok na realizację zadania publicznego z zakresu udziału chełmińskich klubów sportowych we współzawodnictwie seniorów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Klub Sportowy Chełminianka</w:t>
        <w:tab/>
        <w:tab/>
        <w:tab/>
        <w:tab/>
        <w:tab/>
        <w:t>- 83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64" w:leader="none"/>
        </w:tabs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Klub Sportowy LUKS</w:t>
        <w:tab/>
        <w:tab/>
        <w:tab/>
        <w:tab/>
        <w:tab/>
        <w:tab/>
        <w:t>- 25 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łodzieżowy Chełmiński Klub Koszykówki</w:t>
        <w:tab/>
        <w:tab/>
        <w:tab/>
        <w:t>- 19 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UKS Culmen</w:t>
        <w:tab/>
        <w:tab/>
        <w:tab/>
        <w:tab/>
        <w:tab/>
        <w:tab/>
        <w:tab/>
        <w:t>- 11 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Klub Motorowy Wisła</w:t>
        <w:tab/>
        <w:tab/>
        <w:tab/>
        <w:tab/>
        <w:tab/>
        <w:tab/>
        <w:t>- 7 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UKS Nadwiślanin/Sokół</w:t>
        <w:tab/>
        <w:tab/>
        <w:tab/>
        <w:tab/>
        <w:tab/>
        <w:t>- 3 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LKS Nadwiślanin</w:t>
        <w:tab/>
        <w:tab/>
        <w:tab/>
        <w:tab/>
        <w:tab/>
        <w:tab/>
        <w:t>- 2 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2. Kontrolę merytoryczną i finansową nad realizacją zadania sprawował będzie inspektor ds. sportu przy współpracy z Wydziałem Finansow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3. Zarządzenie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Burmistrz Miasta Chełmna: A. Mi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3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60c2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60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89</Characters>
  <CharactersWithSpaces>12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8:00Z</dcterms:created>
  <dc:creator>Milosz Lippki</dc:creator>
  <dc:description/>
  <dc:language>en-US</dc:language>
  <cp:lastModifiedBy>Bernadeta Zakrzewska</cp:lastModifiedBy>
  <cp:lastPrinted>2019-03-05T10:19:00Z</cp:lastPrinted>
  <dcterms:modified xsi:type="dcterms:W3CDTF">2019-03-0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