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łącznik nr 1 do zarządzenia nr 163/2024</w:t>
        <w:br/>
        <w:t>Burmistrza Miasta Chełmna z dnia 02.12.2024 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ISTRZ MIASTA CHEŁMN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ogłasz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warty konkursu ofert na realizację zadania publicznego w zakresie przeciwdziałania uzależnieniom i patologiom społecznym poprzez  prowadzenie 4 Mieszkań Aktywności Społecznej w Chełmnie z uwzględnieniem programów i działań profilaktycznych, w zakresie przeciwdziałania uzależnienio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7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dzaj i formy realizacji zadania</w:t>
      </w:r>
    </w:p>
    <w:p>
      <w:pPr>
        <w:pStyle w:val="Akapitzlist"/>
        <w:ind w:left="100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alizacja zadania nastąpi w trybie zlecenia zadania publicznego w rozumieniu ustawy o działalności pożytku publicznego i o wolontariacie, pn. Prowadzenie 4 Mieszkań Aktywności Społecznej w Chełmnie z uwzględnieniem programów i działań profilaktycznych, w zakresie przeciwdziałania uzależnieniom.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wyboru oferty, realizacja zadania nastąpi w trybie powierzenia wykonania zadania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7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ysokość środków publicznych przeznaczonych na realizację zadania </w:t>
        <w:br/>
        <w:t>w roku 2025.</w:t>
      </w:r>
    </w:p>
    <w:p>
      <w:pPr>
        <w:pStyle w:val="Akapitzlist"/>
        <w:ind w:left="100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realizację zadania w roku 2025 planuje się przeznaczyć kwotę w wysokości 65 000,00  zł (słownie: sześćdziesiąt pięć tysięcy złotych 00/100). Kwota ta określona jest na podstawie zarządzenia nr 151/2024 Burmistrza Miasta Chełmna z dnia 15 listopada 2024 r. w sprawie przyjęcia projektu uchwały </w:t>
        <w:br/>
        <w:t>w sprawie uchwały budżetowej Gminy Miasta Chełmna na 2025 rok i może ulec zmianie w przypadku gdy Rada Miasta Chełmna znajdzie konieczność zmiany budżetu Miasta Chełmna w tym zakresie.</w:t>
      </w:r>
    </w:p>
    <w:p>
      <w:pPr>
        <w:pStyle w:val="Akapitzlis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7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Zasady przyznawania dotacji/zlecenia wykonania zadania.</w:t>
      </w:r>
    </w:p>
    <w:p>
      <w:pPr>
        <w:pStyle w:val="Akapitzlist"/>
        <w:ind w:left="100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lecenie zadania i udzielanie dotacji następuje z odpowiednim zastosowaniem przepisów ustawy z dnia 24 kwietnia 2003r. o działalności pożytku publicznego </w:t>
        <w:br/>
        <w:t>i o wolontariacie (t.j. Dz. U. z 2024 r. poz. 1491 z p.zm.)</w:t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istrz Miasta Chełmna przyznaje dotacje celowe na realizację zadań publicznych wyłonionych w konkursie ofert w trybie indywidualnych rozstrzygnięć, dla których nie stosuje się odwołania.</w:t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e i ostateczne warunki realizacji, finansowania i rozliczania zadania reguluje umowa zawarta pomiędzy oferentem a Gminą Miasta Chełmna.</w:t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istrz Miasta Chełmna może odmówić podmiotowi wyłonionemu w konkursie przyznania dotacji i podpisania umowy w przypadku, gdy podmiot lub jego reprezentanci utracą zdolność do czynności prawnych, zostaną ujawnione nieznane wcześniej okoliczności podważające wiarygodność merytoryczną lub finansową oferenta.</w:t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mowa podpisania umowy z podmiotem wyłonionym w konkursie może nastąpić także w przypadku gdy w wyniku kontroli dokumentacji finansowej i merytorycznej oferenta okaże się, że wcześniej przyznane dofinansowania zostały wydane lub rozliczone nieprawidłowo.</w:t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adczenia wolontariuszy i inne nieodpłatne świadczenia traktowane są jako pozafinansowy wkład w realizację zadania i mogą być uwzględnione w kosztorysie.</w:t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łożenie oferty nie jest równoznaczne z przyznaniem dofinansowania, nie gwarantuje również przyznania dofinansowania w wysokości wnioskowanej przez Oferenta.</w:t>
      </w:r>
    </w:p>
    <w:p>
      <w:pPr>
        <w:pStyle w:val="Akapitzlist"/>
        <w:ind w:left="6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7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i warunki realizacji zadania.</w:t>
      </w:r>
    </w:p>
    <w:p>
      <w:pPr>
        <w:pStyle w:val="Akapitzlist"/>
        <w:ind w:left="100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danie winno być zrealizowane w roku 2025, począwszy od 2 stycznia 2025 r. z zastrzeżeniem, iż szczegółowe terminy wykonania zadań i poniesienia środków określone zostaną w umowie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danie winno być zrealizowane z najwyższą starannością zgodnie z zawartą umową oraz obowiązującymi standardami i przepisami w zakresie opisanym w ofercie. 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danie winno być wykonane dla jak największej liczby mieszkańców Chełmna. 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kazanie środków przez Gminę Miasto Chełmno nastąpi w przypadku przyznania dotacji przez Burmistrza Miasta Chełmno i podpisania umow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7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7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składania ofert.</w:t>
      </w:r>
    </w:p>
    <w:p>
      <w:pPr>
        <w:pStyle w:val="Akapitzlist"/>
        <w:ind w:left="100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konkursie mogą brać udział podmioty określone w ustawie z dnia 24 kwietnia 2003r. o działalności pożytku publicznego i o wolontariacie (t.j. Dz. U. z 2024 r. poz. 1491 z p.zm.), prowadzące działalność statutową w zakresie objętym konkursem. 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tacje nie będą udzielane podmiotom, które nieprawidłowo wykonały zlecone lub powierzone zadania lub nieprawidłowo rozliczyły dofinansowanie przyznane ze środków Gminy Miasto Chełmno. 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y muszą być podpisane i opieczętowane przez oferenta.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oferty należy dołączyć: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ualny odpis z rejestru KRS (ważny do 3 miesięcy od daty wystawienia),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ualny statut lub inny dokument zawierający zakres działalności podmiotu oraz wskazujący organy uprawnione do reprezentacji.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y należy składać w Biurze Podawczo-Informacyjnym Urzędu Miasta Chełmna, ul. Dworcowa l, 86-200 Chełmno, w zamkniętych kopertach, opatrzonych napisem </w:t>
        <w:br/>
        <w:t>,,Konkursu ofert na realizację zadania publicznego w zakresie przeciwdziałania uzależnieniom i patologiom społecznym poprzez  prowadzenie 4 Mieszkań Aktywności Społecznej w Chełmnie z uwzględnieniem programów i działań profilaktycznych, w zakresie przeciwdziałania uzależnieniom’’.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składania ofert upływa 23.12.2024 roku, godz. 15:30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y złożone na innych drukach lub złożone po terminie zostaną odrzucone </w:t>
        <w:br/>
        <w:t>z przyczyn formalnych.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uk oferty realizacji zadania stanowi załącznik nr 2 do niniejszego zarządzenia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6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64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7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, tryb, kryteria stosowane przy dokonywaniu wyboru ofert.</w:t>
      </w:r>
    </w:p>
    <w:p>
      <w:pPr>
        <w:pStyle w:val="Akapitzlist"/>
        <w:ind w:left="100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bór ofert zostanie dokonany w ciągu 30 dni od upływu terminu składania ofert. 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oferty spełniające kryteria formalne są oceniane przez komisję konkursową powołaną przez Burmistrza Miasta Chełmna.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ocenie ofert komisja bierze pod uwagę następujące kryteria: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tość merytoryczną projektu - zakres rzeczowy, zgodność z celami statutowymi i niniejszym ogłoszeniem,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świadczenie oferenta w realizacji zadań o podobnym charakterze i zasięgu </w:t>
        <w:br/>
        <w:t>(w tym dotychczasowe doświadczenia we współpracy oferenta z Urzędem Miasta)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tateczną decyzję w sprawie wysokości dotacji w oparciu o przedłożony przez Komisję zbiorowy wykaz ofert z proponowana wysokością dotacji podejmuje Burmistrz Miasta Chełmna</w:t>
      </w:r>
      <w:r>
        <w:rPr/>
        <w:t>.</w:t>
      </w:r>
    </w:p>
    <w:p>
      <w:pPr>
        <w:pStyle w:val="Akapitzlist"/>
        <w:ind w:left="643" w:hanging="0"/>
        <w:rPr/>
      </w:pPr>
      <w:r>
        <w:rPr/>
      </w:r>
    </w:p>
    <w:p>
      <w:pPr>
        <w:pStyle w:val="Akapitzlist"/>
        <w:numPr>
          <w:ilvl w:val="0"/>
          <w:numId w:val="7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końcowe.</w:t>
      </w:r>
    </w:p>
    <w:p>
      <w:pPr>
        <w:pStyle w:val="Akapitzlist"/>
        <w:ind w:left="100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łoniony podmiot będzie zobowiązany pod rygorem rozwiązania umowy do zmieszczenia we wszystkich drukach i materiałach reklamowych związanych </w:t>
        <w:br/>
        <w:t xml:space="preserve">z realizacją zadania (plakaty, zaproszenia, regulaminy, komunikaty…), a także </w:t>
        <w:br/>
        <w:t>w ogłoszeniach prasowych, reklamach itp. informacji o tym, że zadanie jest dotowane przez Urząd Miasta Chełmna.</w:t>
      </w:r>
    </w:p>
    <w:p>
      <w:pPr>
        <w:pStyle w:val="Akapitzlist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owany podmiot, zobowiązany będzie do dostarczenia na wezwanie właściwej komórki organizacyjnej Urzędu Miasta oryginałów dokumentów (faktur, rachunków) oraz dokumentacji, o której mowa wyżej, celem kontroli prawidłowości wydatkowania dotacji oraz kontroli prowadzenia właściwej dokumentacji z nią związanej.</w:t>
      </w:r>
    </w:p>
    <w:p>
      <w:pPr>
        <w:pStyle w:val="Akapitzlist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a, o której mowa wyżej nie ogranicza prawa Urzędu Miasta do kontroli całości realizowanego zadania pod względem finansowym i merytorycznym.</w:t>
      </w:r>
    </w:p>
    <w:p>
      <w:pPr>
        <w:pStyle w:val="Akapitzlist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iki konkursu przedstawione zostaną na tablicy ogłoszeń Urzędu Miasta Chełmna oraz opublikowane na stronie internetowej Urzędu Miasta Chełmna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>VIII. Oferty zrealizowane w ramach konkursu w roku 202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4093"/>
        <w:gridCol w:w="3381"/>
        <w:gridCol w:w="1602"/>
      </w:tblGrid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L.p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Nazwa podmiotu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Zadani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Kwo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rzyznana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Stowarzyszenie LUDZIE LUDZIOM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, </w:t>
              <w:br/>
              <w:t>Pl.Rydygiera 1, 86-200 Chełmno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owadzenie 4 Mieszkań Aktywności Społecznej w Chełmnie, z uwzględnieniem programów i działań profilaktycznych, w zakresie przeciwdziałania uzależnieniom’’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65 000,0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Razem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65 0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Akapitzlist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ind w:left="10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363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363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03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0:16:00Z</dcterms:created>
  <dc:creator>User6</dc:creator>
  <dc:description/>
  <cp:keywords/>
  <dc:language>en-US</dc:language>
  <cp:lastModifiedBy>Kierzkowska, Monika</cp:lastModifiedBy>
  <cp:lastPrinted>2024-01-23T08:19:00Z</cp:lastPrinted>
  <dcterms:modified xsi:type="dcterms:W3CDTF">2024-12-02T08:40:00Z</dcterms:modified>
  <cp:revision>17</cp:revision>
  <dc:subject/>
  <dc:title/>
</cp:coreProperties>
</file>