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ARZĄDZENIE nr 31 /2019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BURMISTRZA MIASTA  CHEŁMNA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 dnia  5 marca 2019 rok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w sprawie ogłoszenia zatwierdzonych wyników otwartego konkursu ofert na wsparcie wykonania zadania publicznego Gminy Miasto Chełmno</w:t>
        <w:br/>
        <w:t xml:space="preserve">w 2019 roku w zakresie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WYMIANY MIĘDZYNARODOWEJ MŁODZIEŻY </w:t>
        <w:br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hanging="284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>Na podstawie art. 15 ust. 2h i 2j Ustawy z dnia 24 kwietnia 2003 roku o działalności pożytku publicznego i o wolontariacie  (Dz. U. z 2018 r. poz. 450 ze zm.),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zarządzam co następuje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" w:hanging="402"/>
        <w:jc w:val="both"/>
        <w:rPr>
          <w:color w:val="000000" w:themeColor="text1"/>
        </w:rPr>
      </w:pPr>
      <w:r>
        <w:rPr>
          <w:color w:val="000000" w:themeColor="text1"/>
        </w:rPr>
        <w:t xml:space="preserve">§ 1. Zatwierdzam podział środków finansowych na 2019 rok na realizację zadania publicznego  </w:t>
        <w:br/>
        <w:t xml:space="preserve"> z zakresu wymiany międzynarodowej młodzieży, wg  załącznika do niniejszego </w:t>
        <w:br/>
        <w:t xml:space="preserve"> zarządzenia.</w:t>
      </w:r>
    </w:p>
    <w:p>
      <w:pPr>
        <w:pStyle w:val="Normal"/>
        <w:ind w:left="142" w:hanging="402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426" w:hanging="686"/>
        <w:jc w:val="both"/>
        <w:rPr>
          <w:color w:val="000000" w:themeColor="text1"/>
        </w:rPr>
      </w:pPr>
      <w:r>
        <w:rPr>
          <w:color w:val="000000" w:themeColor="text1"/>
        </w:rPr>
        <w:t xml:space="preserve">§  2. Kontrolę merytoryczną nad realizacją zadania sprawować będzie Wydział Organizacyjny,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natomiast kontrolę finansową Wydział Finansowy.</w:t>
      </w:r>
    </w:p>
    <w:p>
      <w:pPr>
        <w:pStyle w:val="Normal"/>
        <w:ind w:left="142" w:hanging="402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" w:hanging="402"/>
        <w:jc w:val="both"/>
        <w:rPr>
          <w:color w:val="000000" w:themeColor="text1"/>
        </w:rPr>
      </w:pPr>
      <w:r>
        <w:rPr>
          <w:color w:val="000000" w:themeColor="text1"/>
        </w:rPr>
        <w:t>§  3. Zarządzenie wchodzi w życie z dniem podpisania.</w:t>
      </w:r>
    </w:p>
    <w:p>
      <w:pPr>
        <w:pStyle w:val="Normal"/>
        <w:ind w:left="142" w:hanging="402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 xml:space="preserve">Burmistrz Miasta Chełmna: Artur Mikiewicz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 do Zarządzenia Nr  31/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urmistrza Miasta Chełm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5 marca 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4346"/>
        <w:gridCol w:w="3400"/>
        <w:gridCol w:w="1559"/>
      </w:tblGrid>
      <w:tr>
        <w:trPr>
          <w:trHeight w:val="222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Nazwa organizacj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Nazwa z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yznana kwota dotacji</w:t>
            </w:r>
          </w:p>
        </w:tc>
      </w:tr>
      <w:tr>
        <w:trPr>
          <w:trHeight w:val="222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Stowarzyszenie Kulturalne „PUZON”</w:t>
              <w:br/>
              <w:t>ul. Dworcowa 40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sz w:val="22"/>
                <w:lang w:val="pl-PL" w:eastAsia="en-US" w:bidi="ar-SA"/>
              </w:rPr>
              <w:t xml:space="preserve">Kulturalna międzynarodowa wymiana młodzieży – II Konfrontacje Zespołów Mażoretkowy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1 30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Stowarzyszenie Kultury Ludowej „KUNDZI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Podgórna 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Wymiana Międzynarodowa Młodzieży „Okno na wschód” – XIII edycj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20 00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Komenda Hufca ZHP Chełmż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im. A. Depczyńskiego</w:t>
              <w:br/>
              <w:t>ul. Hallera 2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7-140 Chełmż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Wymiana Międzynarodowa Młodzieży pn.  „Na szlaku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5 80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FUNDACJA CENTRUM DIALOGU KULTU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im. Jakuba Koła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Wymiana Międzynarodowa Młodzieży - Udział Zespołu Tańca Ludowego „Kundzia”</w:t>
              <w:br/>
              <w:t xml:space="preserve"> w Międzynarodowym Festiwalu Balkan Fe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9 00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Wymiana Międzynarodowa Młodzieży  - Wymiana uczniów miast partnerskich – ZS CKP Grubno – BBS Hann. Mün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7 00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Szkolna wymiana międzynarodowa Zespołu Szkół Ogólnokształcących Nr 1 i Stadtisches Gymnasium Gevelsberg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7 00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Trójstronna wymiana uczniów szkół miast partnerskich – Technikum Logistyczne, SP Nr 1 Chełmno – Drei – Flüsse- Realschule Hann. Münden – Kaniovski Licej nr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3 00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Wymiana uczniów miast partnerskich ZS Nr 2, SP Nr 4 Chełmno – St Mungo’ High Schol Falki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Szkolna Wymiana Międzynarodowa  Zespołu Szkół Ogólnokształcących Nr 1 </w:t>
              <w:br/>
              <w:t xml:space="preserve">i Stadtisches Gymnasium Gevelsberg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2 00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Wymiana Międzynarodowa Młodzieży  - Prezentacje zespołów folklorystycznych z miast partnerskich Chełmno-Kani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3 00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Wymiana Międzynarodowa Młodzieży   - Wymiana zespołów folklorystycznych z miast partnerskich – ZPiT Pomorze – Kanivchank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Wymiana Międzynarodowa Młodzieży  - Sportowa Wymiana Młodzieżowa – MCHKK Chełmno – Ivazar Kani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5 0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Wymiana Międzynarodowa Młodzieży   - Wymiana uczniów szkół z miast partnerskich</w:t>
              <w:br/>
              <w:t xml:space="preserve"> SP Nr 2 Chełmno – Werra – Realschule Hann. Mün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2 000,00</w:t>
            </w:r>
          </w:p>
        </w:tc>
      </w:tr>
      <w:tr>
        <w:trPr>
          <w:trHeight w:val="140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Fundacja „EUROPEJSKIE CENTRUM WYMIANY MŁODZIEŻY IM. KURTA SCHUMACHERA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ul. Gen. J. Jastrzębskiego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86-200 Chełmn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Wymiana Międzynarodowa Młodzieży    - Szkolna Wymiana Międzynarodowa ZSO Nr 1 Chełmno – Lyon (Francj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2 00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83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Łączni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pl-PL" w:eastAsia="en-US" w:bidi="ar-SA"/>
              </w:rPr>
              <w:t>157 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6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26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A13769-F392-4E92-BF95-FB2441690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2</Words>
  <Characters>3617</Characters>
  <CharactersWithSpaces>42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8:00Z</dcterms:created>
  <dc:creator>BozenaR</dc:creator>
  <dc:description/>
  <dc:language>en-US</dc:language>
  <cp:lastModifiedBy>Bernadeta Zakrzewska</cp:lastModifiedBy>
  <cp:lastPrinted>2019-02-21T12:39:00Z</cp:lastPrinted>
  <dcterms:modified xsi:type="dcterms:W3CDTF">2019-03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