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  26 / 2019</w:t>
      </w:r>
    </w:p>
    <w:p>
      <w:pPr>
        <w:pStyle w:val="Normal"/>
        <w:jc w:val="center"/>
        <w:rPr/>
      </w:pPr>
      <w:r>
        <w:rPr>
          <w:b/>
        </w:rPr>
        <w:t>BURMISTRZA MIASTA CHEŁM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0.02.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w sprawie ogłoszenia otwartego konkursu ofert na wykonanie zadań publicznych związanych z realizacją zadań samorządu gminy w roku 2019 przez organizacje prowadzące działalność pożytku publicznego w zakresie </w:t>
      </w:r>
      <w:r>
        <w:rPr>
          <w:b/>
        </w:rPr>
        <w:t>ochrony i promocji zdrowia oraz działań na rzecz osób z niepełnosprawności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1 ust. 2 i art. 13, 14, 15 ustawy z dnia 24 kwietnia 2003 r. </w:t>
        <w:br/>
        <w:t xml:space="preserve">o działalności pożytku publicznego i o wolontariacie (Dz. U. z 2018 r. poz. 450 z p.zm.) i art. 30 ust. 2, pkt 4 ustawy z dnia 8 marca 1990 r. o samorządzie gminnym (Dz. U. z </w:t>
      </w:r>
      <w:r>
        <w:rPr>
          <w:color w:val="000000"/>
          <w:shd w:fill="FFFFFF" w:val="clear"/>
        </w:rPr>
        <w:t>2018 r. poz. 994</w:t>
      </w:r>
      <w:r>
        <w:rPr/>
        <w:t>) oraz rozporządzenia Ministra Rodziny, Pracy i Polityki Społecznej z dnia 17 sierpnia 2016 roku w sprawie wzoru oferty i ramowego wzoru umowy dotyczących realizacji zadania publicznego oraz wzoru sprawozdania z wykonania tego zadania (Dz. U. z 2016 r., poz. 1300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</w:r>
      <w:r>
        <w:rPr/>
        <w:t xml:space="preserve"> </w:t>
        <w:tab/>
        <w:t xml:space="preserve">Ogłasza się konkurs na realizację zadań w zakres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chrony i promocji zdrow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ń na rzecz osób z niepełnosprawnością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2.</w:t>
      </w:r>
      <w:r>
        <w:rPr/>
        <w:t xml:space="preserve">     Tekst ogłoszenia zawarty jest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3.</w:t>
      </w:r>
      <w:r>
        <w:rPr/>
        <w:tab/>
        <w:t>Wykonanie Zarządzenia powierza się  Kierownikowi Wydziału Spraw Obywatelskich oraz Kierownikowi Wydziału Finan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ab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>Burmistrz Miasta Chełmna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ab/>
        <w:tab/>
        <w:t xml:space="preserve">     A. Mi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MISTRZ MIASTA CHEŁM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twarty konkurs na wykonywanie zadań publicznych, związanych z realizacją zadań samorządu gminy w 2019 roku przez organizacje prowadzące działalność pożytku publicznego w zakr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CHRONY I PROMOCJI ZDROWIA ORAZ DZIAŁAŃ NA RZECZ OSÓB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NIEPEŁNOSPRAWNOŚCI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Rodzaj i formy realizacji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. Zadanie może być realizowane w różnych formach, a w szczególności poprzez organizację niekomercyjnych przedsięwzię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w zakresie ochrony zdrowia, w form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drażania i rozwijania opieki nad osobami chorymi przewlekl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zenia i rozwijania zasad oraz standardów opieki paliatywn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kupu leków, odżyw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kupu materiałów opatrun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kupu sprzętu ortopedycznego oraz sprzętu do pielęgnacji ciężko chor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w zakresie działań na rzecz osób z niepełnosprawnością, w form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</w:rPr>
        <w:t>programów z zakresu opieki, pielęgnacji oraz pomocy indywidualnej dla osób z niepełnosprawnością w załatwieniu codziennych spraw życ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65" w:hanging="765"/>
        <w:jc w:val="both"/>
        <w:rPr/>
      </w:pPr>
      <w:r>
        <w:rPr>
          <w:sz w:val="22"/>
          <w:szCs w:val="22"/>
        </w:rPr>
        <w:t>programów mających na celu aktywizację i integrację społeczną osób z niepełnosprawności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</w:rPr>
        <w:t>programów diagnostyczno – profilaktycznych – rehabilitacyjnych i terapeutycznych dla osób z niepełnosprawności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65" w:hanging="765"/>
        <w:jc w:val="both"/>
        <w:rPr/>
      </w:pPr>
      <w:r>
        <w:rPr>
          <w:sz w:val="22"/>
          <w:szCs w:val="22"/>
        </w:rPr>
        <w:t>konsultacji dla osób z niepełnosprawności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 przypadku wyboru oferty, realizacja zadania nastąpi w trybie wspierania wykonania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 Wysokość środków publicznych przeznaczonych na realizację zadania w roku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. Na realizację zadań w roku 2019 przeznacza się kwotę w wysokośc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dania z zakresu ochrony i promocji zdrowia – 10.000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 zadania z zakresu działań na rzecz osób z niepełnosprawnością - 3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sady przyznawania dotacji/zlecenia wykonania zad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l. Zlecenie zadania i udzielanie dotacji następuje z odpowiednim zastosowaniem przepisów ustawy z dnia    24 kwietnia 2003r. o działalności pożytku publicznego i o wolontariacie (Dz. U. z 2018 r., poz.450)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Burmistrz Miasta Chełmna przyznaje dotacje celowe na realizację zadań publicznych wyłonionych   w konkursie ofert w trybie indywidualnych rozstrzygnięć, dla których nie stosuje się odwołania.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3. Szczegółowe i ostateczne warunki realizacji, finansowania i rozliczania zadania reguluje umowa zawarta pomiędzy oferentem a Gminą Miasta Chełmna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4. Burmistrz Miasta Chełmna może odmówić podmiotowi wyłonionemu w konkursie przyznania  dotacji i podpisania umowy w przypadku, gdy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5. Odmowa podpisania umowy z podmiotem wyłonionym w konkursie może nastąpić także w przypadku gdy w wyniku kontroli dokumentacji finansowej i merytorycznej oferenta okaże się, że wcześniej przyznane dofinansowania zostały wydane lub rozliczone nieprawidłowo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6. Dotacje nie mogą być przeznaczone na zadania o charakterze inwestycyjnym, prace budowlane, remontowe ani zakup środków trwałych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7. W przypadku wyboru do realizacji ofert w formie wspierania realizacji zadania, kwota dofinansowania ze strony Gminy Miasta Chełmna nie może przekroczyć 80% kosztów poniesionych przy realizacji zadania.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8. Złożenie oferty nie jest równoznaczne z przyznaniem dofinansowania, nie gwarantuje również przyznania dofinansowania w wysokości wnioskowanej przez oferenta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ermin i warunki realizacji zad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l. Zadanie winno być zrealizowane w roku 2019 z zastrzeżeniem, iż szczegółowe terminy wykonania zadań określone zostaną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 Zadanie winno być zrealizowane z najwyższą starannością zgodnie z zawartą umową oraz obowiązującymi standardami i przepisami w zakresie opisanym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danie winno być wykonane dla jak największej liczby mieszkańców Chełm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. W konkursie mogą brać udział podmioty określone w art. 11 ust. 3 ustawy z dnia 24 kwietnia 2003r.                        o  działalności pożytku publicznego i o wolontariacie (Dz. U. z 2018 r.,poz.450 z p.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 Podmioty uprawnione do udziału w postępowaniu konkursowym, składają pisemne oferty realizacji zadania wg wzoru określonego w rozporządzeniu Ministra Rodziny, Pracy i Polityki Społecznej z dnia 17 sierpnia 2016 roku w sprawie wzoru oferty i ramowego wzoru umowy dotyczących realizacji zadania publicznego oraz wzoru sprawozdania z wykonania tego zadania (Dz. U. z 2016 r., poz. 13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ferty muszą być podpisane i opieczętowane przez oferen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Do oferty należy dołączy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) aktualny odpis z rejestru KRS (ważny do 3 miesięcy od daty wystawieni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aktualny statut lub inny dokument zawierający zakres działalności podmiotu oraz wskazujący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rgany uprawnione do reprezen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Oferty należy składać w Biurze Podawczo-Informacyjnym Urzędu Miasta Chełmna, ul. Dworcowa l, 86-200 Chełmno, w zamkniętych kopertach, opatrzonych napisem "Konkurs na realizację zadania z zakresu  ochrony i promocji zdrowia oraz działań na rzecz osób niepełnosprawnych.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6. Termin składania ofert upływa 15.03.2019., godz.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Oferty złożone na innych drukach lub złożone po terminie zostaną odrzucone z przyczyn form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Termin, tryb, kryteria stosowane przy dokonywaniu wyboru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. Wybór ofert zostanie dokonany w ciągu 30 dni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 Wszystkie oferty spełniające kryteria formalne są oceniane przez komisję konkursową powołaną przez  Burmistrza Miasta Chełm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zy ocenie ofert komisja bierze pod uwagę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1) wartość merytoryczną projektu - celowość oferty, zakres rzeczowy, zasięg, zgodność z niniejszym   ogłoszen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2) doświadczenie oferenta w realizacji zadań o podobnym charakterze i zasięgu ( w tym dotychczasowe  doświadczenia we współpracy oferenta z Urzędem Mias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stateczną decyzję w sprawie wysokości dotacji w oparciu o przedłożony przez Komisję zbiorowy wykaz ofert z proponowana wysokością dotacji podejmuje Burmistrz Miasta Chełm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. Oferty zrealizowane w ramach konkursu w roku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kresie ochrony i promocji zdrowia dl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Fundacja „Rodzina Przymierza”, Rynek 23/5, Chełmno – „Zakup sprzętu ortopedycznego oraz sprzętu do pielęgnacji ciężko chorych” – 2.200,- zł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Stowarzyszenie Dzieci, Młodzieży i Osób Niepełnosprawnych „Światełko Nadziei”, os. Kopernika 8/20, Chełmno – „Jak żyć dłużej i zdrowo” – 2.900,-zł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Polski Zawiązek Niewidomych, Okręg Kuj.-Pom., Koło w Chełmnie, ul.Młyńska 7, Chełmno – Wyjazd do Dziwnówka na 5 dni - 4.900,- zł.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działań na rzecz osób niepełnosprawnych dla: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Stowarzyszenie Dzieci, Młodzieży i Osób Niepełnosprawnych „Światełko Nadziei”, os. Kopernika 8/20, Chełmno – „A morze, znów nad morze” -  13.800,- zł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Stowarzyszenie LUDZIE-LUDZIOM, Pl.Rydygiera 1, Chełmno – „Organizacja obozu wypoczynkowo – terapeutycznego Gentle Teaching (G-T) dla dzieci dotkniętych niepełnosprawnością intelektualną i autyzmem wraz z rodzicami, Ośrodek Wypoczynkowy „Komarek” w Łazach”, ul.Morska 7, powiat koszaliński” – 10.000,- zł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-</w:t>
      </w:r>
      <w:r>
        <w:rPr>
          <w:sz w:val="22"/>
          <w:szCs w:val="22"/>
        </w:rPr>
        <w:t xml:space="preserve"> Polski Związek Emerytów, Rencistów i Inwalidów, Zarząd Rejonowy w Chełmnie, ul.Młyńska 7, Chełmno –Ochrona i promocja zdrowia - 2.000,- zł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Związek Żołnierzy Wojska Polskiego, ul.Konwaliowa 5, Chełmno – Program mający na celu aktywizację i integrację społeczną osób niepełnosprawnych – 1.200,- zł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Fundacja „Rodzina Przymierza”, Rynek 23/5, Chełmno – „Aktywizacja i integracja społeczna osób niepełnosprawnych” – 3.000,-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4:00Z</dcterms:created>
  <dc:creator>Dzialanosc gospodarc</dc:creator>
  <dc:description/>
  <dc:language>en-US</dc:language>
  <cp:lastModifiedBy>Bernadeta Zakrzewska</cp:lastModifiedBy>
  <cp:lastPrinted>2019-02-20T07:46:00Z</cp:lastPrinted>
  <dcterms:modified xsi:type="dcterms:W3CDTF">2019-02-20T13:24:00Z</dcterms:modified>
  <cp:revision>2</cp:revision>
  <dc:subject/>
  <dc:title>ZARZĄDZENIE  NR    /2007</dc:title>
</cp:coreProperties>
</file>