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22 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A MIASTA CHEŁM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19 lutego 2019 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powołania Komisji Konkursowej do wyboru ofert zgłoszonych w otwartym konkursie  ofert na wykonanie zadań publicznych związanych z realizacją zadań Gminy Miasta Chełmno w 2019 roku przez organizacje prowadzące działalność pożytku publicznego w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organizacji imprez sportowych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15 ust. 2a, 2b, 2d, ustawy z dnia 24 kwietnia 2003r. </w:t>
        <w:br/>
        <w:t xml:space="preserve">o działalności pożytku publicznego i o wolontariacie   </w:t>
      </w:r>
      <w:r>
        <w:rPr>
          <w:rFonts w:cs="Times New Roman" w:ascii="Times New Roman" w:hAnsi="Times New Roman"/>
          <w:color w:val="000000"/>
          <w:shd w:fill="FFFFFF" w:val="clear"/>
        </w:rPr>
        <w:t>(</w:t>
      </w:r>
      <w:r>
        <w:rPr>
          <w:rFonts w:cs="Times New Roman" w:ascii="Times New Roman" w:hAnsi="Times New Roman"/>
        </w:rPr>
        <w:t>Dz. U. z 2018 r. poz. 450 z późn. zm.)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am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1. Powołuję Komisję Konkursową do wyboru najkorzystniejszych ofert zgłoszonych w otwartym  konkursie ofert na realizację zadania z zakresu organizacji imprez sportowych w następującym składzie osobow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Miłosz Lippki – </w:t>
      </w:r>
      <w:r>
        <w:rPr>
          <w:rFonts w:cs="Times New Roman" w:ascii="Times New Roman" w:hAnsi="Times New Roman"/>
        </w:rPr>
        <w:t>inspektor ds. sportu Urzędu Miasta</w:t>
      </w:r>
      <w:r>
        <w:rPr>
          <w:rFonts w:cs="Times New Roman" w:ascii="Times New Roman" w:hAnsi="Times New Roman"/>
          <w:b/>
        </w:rPr>
        <w:tab/>
        <w:tab/>
        <w:tab/>
        <w:t xml:space="preserve">- </w:t>
      </w:r>
      <w:r>
        <w:rPr>
          <w:rFonts w:cs="Times New Roman" w:ascii="Times New Roman" w:hAnsi="Times New Roman"/>
        </w:rPr>
        <w:t>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Remigiusz Mikrut– </w:t>
      </w:r>
      <w:r>
        <w:rPr>
          <w:rFonts w:cs="Times New Roman" w:ascii="Times New Roman" w:hAnsi="Times New Roman"/>
        </w:rPr>
        <w:t xml:space="preserve">Radny Miasta Chełmna </w:t>
        <w:tab/>
        <w:tab/>
        <w:tab/>
        <w:tab/>
        <w:t>-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Tomasz Guzek</w:t>
      </w:r>
      <w:r>
        <w:rPr>
          <w:rFonts w:cs="Times New Roman" w:ascii="Times New Roman" w:hAnsi="Times New Roman"/>
        </w:rPr>
        <w:t xml:space="preserve"> – Przedstawiciel Organizacji Pozarządowej</w:t>
        <w:tab/>
        <w:tab/>
        <w:t>-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Marcin Petr </w:t>
      </w:r>
      <w:r>
        <w:rPr>
          <w:rFonts w:cs="Times New Roman" w:ascii="Times New Roman" w:hAnsi="Times New Roman"/>
        </w:rPr>
        <w:t>– Przedstawiciel Organizacji Pozarządowej</w:t>
        <w:tab/>
        <w:tab/>
        <w:t>-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 2.   Zarządzenie wchodzi w życie z dniem podpis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rmistrz Miasta Chełmna: Artur Mikiewicz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4e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d4e3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4e3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d4e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8</Words>
  <Characters>1014</Characters>
  <CharactersWithSpaces>118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32:00Z</dcterms:created>
  <dc:creator>Milosz Lippki</dc:creator>
  <dc:description/>
  <dc:language>en-US</dc:language>
  <cp:lastModifiedBy>Bernadeta Zakrzewska</cp:lastModifiedBy>
  <cp:lastPrinted>2019-02-14T12:02:00Z</cp:lastPrinted>
  <dcterms:modified xsi:type="dcterms:W3CDTF">2019-02-19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