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25/2019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urmistrza Miasta Chełmna </w:t>
        <w:br/>
        <w:t>z dnia 19 lutego 2019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ie </w:t>
      </w:r>
      <w:r>
        <w:rPr>
          <w:rFonts w:cs="Times New Roman" w:ascii="Times New Roman" w:hAnsi="Times New Roman"/>
          <w:b/>
        </w:rPr>
        <w:t>regulaminu pracy Komisji Konkursowych</w:t>
      </w:r>
      <w:r>
        <w:rPr>
          <w:rFonts w:cs="Times New Roman" w:ascii="Times New Roman" w:hAnsi="Times New Roman"/>
        </w:rPr>
        <w:t xml:space="preserve"> do wyboru ofert zgłoszonych </w:t>
        <w:br/>
        <w:t>w otwartych konkursach ofert na wykonanie zadań  publicznych  związanych  z realizacją zadań  Gminy Miasto Chełmno w 2019 roku przez organizacje prowadzące działalność pożytku publicznego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 w:themeColor="text1"/>
          <w:lang w:eastAsia="pl-PL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color w:val="000000" w:themeColor="text1"/>
        </w:rPr>
        <w:t>Na podstawie § 16 stanowiącego załącznik do Uchwały nr LI/300/2018 Rady Miasta Chełmna</w:t>
        <w:br/>
        <w:t xml:space="preserve">z dnia 9 października 2018 </w:t>
      </w:r>
      <w:r>
        <w:rPr>
          <w:rFonts w:eastAsia="Times New Roman" w:cs="Times New Roman" w:ascii="Times New Roman" w:hAnsi="Times New Roman"/>
          <w:bCs/>
          <w:color w:val="000000" w:themeColor="text1"/>
          <w:lang w:eastAsia="pl-PL"/>
        </w:rPr>
        <w:t xml:space="preserve">w sprawie uchwalenia „Programu współpracy Gminy Miasto Chełmno </w:t>
        <w:br/>
        <w:t>z organizacjami pozarządowymi na rok 2019”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am, co następu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1. Do przeprowadzenia postępowania konkursowego na wykonanie zadań publicznych związanych </w:t>
        <w:br/>
        <w:t>z realizacją zadań Gminy Miasta Chełmno w 2019 roku przez organizacje prowadzące działalność pożytku publicznego, powołana  została Komisja Konkursowa, zwana dalej Komisją: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w zakresie upowszechniania i rozwoju kultury fizycznej i sportu,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w zakresie udziału chełmińskich klubów sportowych we współzawodnictwie seniorów,</w:t>
      </w:r>
    </w:p>
    <w:p>
      <w:pPr>
        <w:pStyle w:val="Normal"/>
        <w:ind w:left="14" w:hanging="1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w zakresie organizacji imprez sportowych,</w:t>
      </w:r>
    </w:p>
    <w:p>
      <w:pPr>
        <w:pStyle w:val="Normal"/>
        <w:ind w:left="14" w:hanging="1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w zakresie turystyki i rekreacji.</w:t>
      </w:r>
      <w:bookmarkStart w:id="0" w:name="_GoBack"/>
      <w:bookmarkEnd w:id="0"/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 Skład osobowy wymienionych Komisji określony został odrębnym zarządzeniem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 skład Komisji wchodzą: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)</w:t>
        <w:tab/>
        <w:t>pracownicy merytoryczni Urzędu Miasta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) </w:t>
        <w:tab/>
        <w:t>radni miasta Chełmna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3)  </w:t>
        <w:tab/>
        <w:t xml:space="preserve">przedstawiciele reprezentujący organizacje pozarządowe z wyłączeniem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przedstawicieli organizacji biorących udział w konkursie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2. Przewodniczącym Komisji musi być pracownik Urzędu Miasta.</w:t>
      </w:r>
    </w:p>
    <w:p>
      <w:pPr>
        <w:pStyle w:val="NoSpacing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 w:themeColor="text1"/>
        </w:rPr>
        <w:t xml:space="preserve">3. </w:t>
      </w:r>
      <w:r>
        <w:rPr>
          <w:rFonts w:cs="Times New Roman" w:ascii="Times New Roman" w:hAnsi="Times New Roman"/>
        </w:rPr>
        <w:t>Przewodniczący Komisji może zaprosić do prac w Komisji, z głosem doradczym, osobę bądź      osoby posiadające specjalistyczną wiedzę w dziedzinie obejmującej zakres zadań publicznych, których konkurs dotyczy.</w:t>
      </w:r>
    </w:p>
    <w:p>
      <w:pPr>
        <w:pStyle w:val="NoSpacing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Komisja obraduje na posiedzeniach zamkniętych, bez udziału oferentów. Termin i miejsce posiedzenia określa Przewodniczący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osiedzenia Komisji zwołuje i prowadzi Przewodniczący, a w przypadku jego nieobecności wyznaczony przez Przewodniczącego członek Komisji będący pracownikiem Urzędu.</w:t>
      </w:r>
    </w:p>
    <w:p>
      <w:pPr>
        <w:pStyle w:val="NoSpacing"/>
        <w:jc w:val="both"/>
        <w:rPr>
          <w:rFonts w:ascii="Times New Roman" w:hAnsi="Times New Roman" w:cs="Times New Roman"/>
          <w:color w:val="FFFFFF" w:themeColor="background1"/>
        </w:rPr>
      </w:pPr>
      <w:r>
        <w:rPr>
          <w:rFonts w:cs="Times New Roman" w:ascii="Times New Roman" w:hAnsi="Times New Roman"/>
          <w:color w:val="FFFFFF" w:themeColor="background1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Komisja podejmuje rozstrzygnięcia w głosowaniu jawnym, zwykłą większością głosów, </w:t>
        <w:br/>
        <w:t xml:space="preserve"> w obecności co najmniej połowy pełnego składu. W przypadku równej ilości  liczby głosów  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cyduje głos Przewodniczącego Komisji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Uczestnictwo w pracach Komisji jest nieodpłatne.</w:t>
      </w:r>
    </w:p>
    <w:p>
      <w:pPr>
        <w:pStyle w:val="NoSpacing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Konkurs ofert zostaje rozstrzygnięty również w przypadku wpłynięcia tylko jednej oferty na       realizację zadania publicznego, spełniającej wymogi formalne i merytoryczne określone </w:t>
        <w:br/>
        <w:t>w ustawie i w ogłoszeniu o otwartym konkursie ofert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  Do zadań Komisji należy w szczególności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cena formalna złożonych ofert, która polega na sprawdzeniu zgodności oferty </w:t>
        <w:br/>
        <w:t xml:space="preserve">z wymogami określonymi w ogłoszeniu  konkursowym. W przypadku stwierdzenia braków formalnych w ofercie, Komisja może wystąpić do oferenta o uzupełnienie wskazanych braków </w:t>
        <w:br/>
        <w:t>w terminie 5 dni od daty powiadomienia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2. Rozpatrzenie ofert z uwzględnieniem warunków określonych w art. 15 ust. 1 i 2  ustawy </w:t>
        <w:br/>
        <w:t>o działalności pożytku publicznego i o wolontariacie (Dz. U. z 2018 r. poz. 450 ze zm.)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Ocena merytoryczna złożonych ofert, z uwzględnieniem wymogów określonych w ogłoszeniu </w:t>
        <w:br/>
        <w:t>o otwartym konkursie ofert.  Do oceny merytorycznej dopuszcza się  wyłącznie oferty spełniające wymogi formalne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Z prac Komisji sporządza się protokół, który podpisuje Przewodniczący i wszyscy członkowie Komisji obecni na posiedzeniu. Dokumentację konkursową przechowuje się w Wydziale Organizacyjnym Urzędu Miasta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Komisja opiniuje złożone oferty. Swoje opinie przedstawia Burmistrzowi Miasta, celem podjęcia </w:t>
        <w:br/>
        <w:t>ostatecznej decyzji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Wyniki Konkursu są zatwierdzane przez Burmistrza Miasta i ogłaszane w sposób określony  w art. 15, ust. 2j, cyt. ustawy.</w:t>
      </w:r>
    </w:p>
    <w:p>
      <w:pPr>
        <w:pStyle w:val="NoSpacing"/>
        <w:ind w:left="42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 Burmistrz Miasta podejmuje ostateczną decyzję w sprawie wysokości dotacji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. Wykonanie zarządzenia powierza się inspektorowi ds. sport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. Zarządzenie  wchodzi w życie z dniem podpis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</w:t>
        <w:tab/>
        <w:tab/>
        <w:t xml:space="preserve">                           Burmistrz Miasta Chełmna: Artur Mikiewic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0c5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8541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90c5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8541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69</Words>
  <Characters>3420</Characters>
  <CharactersWithSpaces>3982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22:00Z</dcterms:created>
  <dc:creator>BozenaR</dc:creator>
  <dc:description/>
  <dc:language>en-US</dc:language>
  <cp:lastModifiedBy>Bernadeta Zakrzewska</cp:lastModifiedBy>
  <cp:lastPrinted>2019-02-14T12:10:00Z</cp:lastPrinted>
  <dcterms:modified xsi:type="dcterms:W3CDTF">2019-02-19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