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0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19 lutego 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</w:rPr>
        <w:t>regulaminu pracy Komisji Konkursowych</w:t>
      </w:r>
      <w:r>
        <w:rPr>
          <w:rFonts w:cs="Times New Roman" w:ascii="Times New Roman" w:hAnsi="Times New Roman"/>
        </w:rPr>
        <w:t xml:space="preserve"> do wyboru ofert zgłoszonych </w:t>
        <w:br/>
        <w:t>w otwartych konkursach ofert na wykonanie zadań  publicznych  związanych  z realizacją zadań  Gminy Miasto Chełmno w 2019 roku przez organizacje prowadzące działalność pożytku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 w:themeColor="text1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000000" w:themeColor="text1"/>
        </w:rPr>
        <w:t>Na podstawie § 16 stanowiącego załącznik do Uchwały nr LI/300/2018 Rady Miasta Chełmna</w:t>
        <w:br/>
        <w:t xml:space="preserve">z dnia 9 października 2018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pl-PL"/>
        </w:rPr>
        <w:t xml:space="preserve">w sprawie uchwalenia „Programu współpracy Gminy Miasto Chełmno </w:t>
        <w:br/>
        <w:t>z organizacjami pozarządowymi na rok 2019”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Gminy Miasta Chełmno w 2019 roku przez organizacje prowadzące działalność pożytku publicznego, powołana  została Komisja Konkursowa, zwana dalej Komisją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spierania rozwoju kultury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ymiany międzynarodowej młodzieży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4" w:hanging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promocji i organizacji wolontariat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Skład osobowy wymienionych Komisji określony został odrębnym zarządzeni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ład Komisji wchodzą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pracownicy merytoryczni Urzędu Miast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</w:t>
        <w:tab/>
        <w:t>radni miasta Chełmn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</w:t>
        <w:tab/>
        <w:t xml:space="preserve">przedstawiciele reprezentujący organizacje pozarządowe z wyłączeniem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dstawicieli organizacji biorących udział w konkurs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 Przewodniczącym Komisji może być tylko pracownik Urzędu Miasta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3.</w:t>
      </w:r>
      <w:r>
        <w:rPr>
          <w:rFonts w:cs="Times New Roman" w:ascii="Times New Roman" w:hAnsi="Times New Roman"/>
        </w:rPr>
        <w:t>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obraduje na posiedzeniach zamkniętych, bez udziału oferentów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posiedzenia określa Przewodnicząc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siedzenia Komisji zwołuje i prowadzi Przewodniczący, a w przypadku jego nieobecności wyznaczony przez Przewodniczącego członek Komisji będący pracownikiem Urzędu.</w:t>
      </w:r>
    </w:p>
    <w:p>
      <w:pPr>
        <w:pStyle w:val="NoSpacing"/>
        <w:jc w:val="both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Uczestnictwo w pracach Komisji jest nieodpłatne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 ustawy </w:t>
        <w:br/>
        <w:t>o działalności pożytku publicznego i o wolontariacie (</w:t>
      </w:r>
      <w:r>
        <w:rPr/>
        <w:t>Dz. U. z 2018 r. poz. 450 ze zm.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 wyłącznie oferty spełniające wymogi formal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Organizacyjnym Urzędu Mias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 w art. 15, ust. 2j, cyt. ustawy.</w:t>
      </w:r>
    </w:p>
    <w:p>
      <w:pPr>
        <w:pStyle w:val="NoSpacing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Sekretarz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: Artur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c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0c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347</Characters>
  <CharactersWithSpaces>38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0:00Z</dcterms:created>
  <dc:creator>BozenaR</dc:creator>
  <dc:description/>
  <dc:language>en-US</dc:language>
  <cp:lastModifiedBy>Bernadeta Zakrzewska</cp:lastModifiedBy>
  <dcterms:modified xsi:type="dcterms:W3CDTF">2019-02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