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19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CHEŁM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9  lutego 2019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owołania Komisji Konkursowej do wyboru ofert zgłoszonych w otwartym konkursie  ofert na wykonanie zadań publicznych związanych z realizacją zadań Gminy Miasta Chełmno w 2019 roku przez organizacje prowadzące działalność pożytku publicznego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- wymiany międzynarodowej młodzie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15 ust. 2a, 2b, 2d, ustawy z dnia 24 kwietnia 2003r. </w:t>
        <w:br/>
        <w:t xml:space="preserve">o działalności pożytku publicznego i o wolontariacie   </w:t>
      </w:r>
      <w:r>
        <w:rPr>
          <w:rFonts w:cs="Times New Roman" w:ascii="Times New Roman" w:hAnsi="Times New Roman"/>
          <w:color w:val="000000"/>
          <w:shd w:fill="FFFFFF" w:val="clear"/>
        </w:rPr>
        <w:t>(</w:t>
      </w:r>
      <w:r>
        <w:rPr/>
        <w:t>Dz. U. z 2018 r. poz. 450 z późn. zm.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 1. Powołuję Komisję Konkursową do wyboru najkorzystniejszych ofert zgłoszonych  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twartym  konkursie ofert na realizację zadań z zakresu </w:t>
      </w:r>
      <w:r>
        <w:rPr>
          <w:rFonts w:cs="Times New Roman" w:ascii="Times New Roman" w:hAnsi="Times New Roman"/>
          <w:b/>
        </w:rPr>
        <w:t xml:space="preserve">wymiany międzynarodowej         młodzieży </w:t>
      </w:r>
      <w:r>
        <w:rPr>
          <w:rFonts w:cs="Times New Roman" w:ascii="Times New Roman" w:hAnsi="Times New Roman"/>
        </w:rPr>
        <w:t>w następującym składzie osobow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Tatiana Syta – Sekretarz Miasta</w:t>
        <w:tab/>
        <w:tab/>
        <w:tab/>
        <w:tab/>
        <w:tab/>
        <w:t xml:space="preserve">     -  Przewodnicząca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ariusz Jach - Przedstawiciel  Organizacji Pozarządowych              - Członek Komisji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Magdalena Mrozek</w:t>
        <w:tab/>
        <w:t>- Radna Miasta Chełmna</w:t>
        <w:tab/>
        <w:tab/>
        <w:tab/>
        <w:t xml:space="preserve">    </w:t>
        <w:tab/>
        <w:t xml:space="preserve">      - Członek Komisji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Bożena Redo – Inspektor ds. współpracy z organizacjami pozarządowymi            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2.   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rmistrz Miasta Chełmna:  Artur Mikiewicz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46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68</Characters>
  <CharactersWithSpaces>124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5:00Z</dcterms:created>
  <dc:creator>BozenaR</dc:creator>
  <dc:description/>
  <dc:language>en-US</dc:language>
  <cp:lastModifiedBy>Bernadeta Zakrzewska</cp:lastModifiedBy>
  <dcterms:modified xsi:type="dcterms:W3CDTF">2019-02-19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