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  1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/2019</w:t>
        <w:br/>
        <w:t>Burmistrza Miasta Chełm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15 lutego 2019 r.</w:t>
      </w:r>
    </w:p>
    <w:p>
      <w:pPr>
        <w:pStyle w:val="Normal"/>
        <w:keepNext w:val="tru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ogłoszenia otwartego konkursu ofert na wykonanie zadań publicznych związanych z realizacją zadań samorządu gminy w roku 2019 przez organizacje prowadzące działalność pożytku publicznego w zakresie profilaktyki i przeciwdziałania uzależnieni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Dz. U. z 2018 r. poz. 450 z późń. zm.) i art. 30 ust. 2, pkt 4 ustawy z dnia 8 marca 1990 r. o samorządzie gminnym (Dz. U.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18 r. poz. 99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głasza się konkurs ofert na realizację zadania publicznego związanego z realizacją zadań samorządu gminy w roku 2019 w zakresie: 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moc terapeutyczną i rehabilitacyjną dla osób dorosłych uzależnionych i  zagrożonych uzależnieniem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sprawowanie opieki i dożywianie dzieci uczęszczających do świetlic z programem opiekuńczo wychowawczym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ć ogłoszeń zawierających termin, tryb, kryteria i warunki dotyczące składania i wyboru ofert dla poszczególnych zadań określają załączniki nr 1 i 2 do Zarządzenia. W załącznikach nr 1 i nr 2 zawarto również wzór oferty oraz sprawozdania z wykonanego zadania.  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inspektorowi ds. rozwiązywania problemów alkoholowych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 życie z dniem podpisa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Miasta Chełmna: Artur Mikiewicz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Zarządzenia nr16.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urmistrza Miasta Chełmna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1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 Miasta Chełmna</w:t>
        <w:br/>
        <w:t>ogłasz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twarty konkurs ofert na wykonanie zadania publicznego związanego z realizacją zadań samorządu gminy w roku 2019 przez organizacje prowadzące działalność pożytku publicznego w zakresie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terapeutyczna i rehabilitacyjna dla osób dorosłych uzależnionych i zagrożonych uzależnieniem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I. Rodzaj i formy realizacji zadania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danie może być realizowane w różnych formach, a w szczególności poprzez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ał członków grup samopomocowych w szkoleniach pomagających kształtować postawy abstynenckie i trzeźwościowe.</w:t>
        <w:br/>
        <w:t>2. W przypadku wyboru oferty, realizacja zadania nastąpi w trybie wspierania wykonania zadania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Wysokość środków publicznych przeznaczonych na realizację zadania w roku 2019 </w:t>
        <w:br/>
        <w:t>i w roku poprzednim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Na realizację zadania zgodnie z projektem budżetu na rok 2019 planuje się przeznaczyć kwotę w wysokości 15.000 zł (słownie: piętnaście tysięcy ).</w:t>
        <w:br/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  <w:br/>
        <w:t>3. Na realizację zadania z tego samego rodzaju w roku 2018 przeznaczono kwotę w wysokości 11.000 zł (słownie: jedenaście tysię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/ zlecenia wykonania zad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e zadania i udzielanie dotacji następuje z zastosowaniem przepisów Ustawy z dnia 24 kwietnia 2003 roku o działalności pożytku publicznego i o wolontariacie (Dz. U.                 z 2016r. 1117 ze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Burmistrz Miasta Chełmna może odmówić podmiotowi wyłonionemu w konkurs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znania dotacji i podpisania umowy w przypadku, gdy okaże się, iż rzeczywist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zakres realizowanego zadania znacząco odbiega od opisanego w ofercie, podmiot lub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jego reprezentanci utracą zdolność do czynności prawnych, zostaną ujawnion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nieznane wcześniej okoliczności podważające wiarygodność merytoryczną lub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finansową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dmowa podpisania umowy podmiotowi wyłonionemu w konkursie może nastąpić także          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otacje nie mogą być przeznaczone na zadania o charakterze inwestycyjnym, prace budowlane, remontowe i na zakup środków trwałych, jak również na wynagrodzenia dla członków organizacji składającej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Świadczenia wolontariuszy i inne nieodpłatne świadczenia traktowane są jako pozafinansowy wkład w realizację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zadania i mogą być uwzględnione w kosztorysie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W przypadku wyboru ofert do realizacji w formie wspierania realizacji zadania, kwota dofinansowania ze strony Gminy Miasta Chełmna nie może przekroczyć 80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% kosztów poniesionych przy realizacji zada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Termin i warunki realizacji z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Zadanie winno być zrealizowane w roku 2019 z zastrzeżeniem, że szczegółowe terminy realizacji zadań określone zostaną w umow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W przypadku, o którym mowa w ust. 2 koszty realizacji zadania, które poniósł oferent przed zawarciem umowy będą podlegać refundacji przez Gminę Miasta Chełmna z zastrzeżeniem, że refundacja nie obejmuje wydatków poniesionych przed 1 stycznia 2019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Zadanie winno być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wykonane i adresowan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dla jak największej liczby mieszkańców Chełmn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Termin i warunki składania ofert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pl-PL"/>
        </w:rPr>
        <w:t xml:space="preserve">1.    W   konkursie mogą brać udział podmioty określone w art. 11, ust.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z dnia 24 kwietnia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03r.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6 r., poz. 1817 ze zm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ące działalność statutową w zakresie objętym konkurs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będą udzielane podmiotom, które nieprawidłowo wykonały zlecone lub powierzone zadania lub nieprawidłowo rozliczyły dofinansowanie przyznane ze środków Gminy Miasta Chełm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odmioty uprawnione do udziału w postępowaniu konkursowym, składają pisemne oferty realizacji zadania (odrębnie na każde zadanie) wg wzoru określonego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Ministra  Rodziny, Pracy i Polityki Społecznej z dnia 17 sierpnia 2016 r.  w sprawie wzoru oferty i ramowego wzoru umowy dotyczących  realizacji zadania  publicznego oraz wzoru sprawozdania z wykonania tego zadania (Dz. U. z 2016 r., poz. 13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ferty należy dołącz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Kopię aktualnego (zgodnego ze stanem faktycznym) odpisu z KRS, innego rejestru       lub ewidencji,  potwierdzoną  na każdej stronie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 Wymagane jest, aby załączniki były ponumerowane i ułożone zgodnie z podan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żej kolej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TE14D2C80t00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fertę muszą podpisać osoby,</w:t>
      </w:r>
      <w:r>
        <w:rPr>
          <w:rFonts w:eastAsia="TTE14D2C80t00" w:cs="Times New Roman" w:ascii="Times New Roman" w:hAnsi="Times New Roman"/>
          <w:color w:val="000000"/>
          <w:sz w:val="20"/>
          <w:szCs w:val="20"/>
          <w:lang w:eastAsia="pl-PL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0"/>
          <w:szCs w:val="20"/>
          <w:lang w:eastAsia="pl-PL"/>
        </w:rPr>
        <w:t xml:space="preserve"> W przypadku gdy organizacja pozarządowa składa kilka ofert objętych zakresem opisanego konkursu dołącza  dokumenty wskazane w punkcie 5 ppkt.  1- 3 tylko do jednej z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ferty należy składać w Biurze Informacji Publicznej Urzędu Miasta Chełmna, 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Dworcowa 1, 86-200 Chełmno, w zamkniętych kopertach, opatrzonych pieczęcią organizacji i napisem „pomoc terapeutyczną i rehabilitacyjną dla osób dorosłych uzależnionych i  zagrożonych uzależnieniem” (decyduje data wpływu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składania ofert upływa 08 marca 2019 r. o godz. 15:15.</w:t>
      </w:r>
    </w:p>
    <w:p>
      <w:pPr>
        <w:pStyle w:val="Normal"/>
        <w:spacing w:lineRule="auto" w:line="240" w:beforeAutospacing="1" w:afterAutospacing="1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uk oferty realizacji zadania publicznego należy złożyć zgodnie z wzorem określonym </w:t>
        <w:br/>
        <w:t xml:space="preserve">w rozporządzeni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Oferty złożone na innych drukach lub złożone po terminie będą odrzucone z przyczy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  Termin, tryb i kryteria stosowane przy dokonywaniu wyboru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 zostanie dokonany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ągu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Wszystkie oferty spełniające kryteria formalne są oceniane przez komisję konkursową powołaną przez Burmistrza Miasta Chełm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W przypadku stwierdzenia błędów formalnych w ofercie, podmiot ma pięć dni -              od daty powiadomienia - na dokonanie popraw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Komisja może poprosić oferenta o  złożenie dodatkowych wyjaśni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rzy ocenie ofert pod względem merytorycznym Komisja bierze pod uwagę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merytoryczną projektu – celowość oferty, zakres rzeczowy, zgodność </w:t>
        <w:br/>
        <w:t>z niniejszym ogłos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ęg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ę  korzystających osób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łość i powtarzalność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w ofercie elementów nawiązujących do Chełmna miasta zakochanych®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realizacji projektu, w tym rodzaj i celowość planowanych koszt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ość  harmonogram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kładu własnych środków finansowych oraz oczekiwanej od Gminy do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zecz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rozliczenie dotacji za 2016 ro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Postanowienia końcowe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Zarządzenia nr   16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urmistrza Miasta Chełmna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1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 Miasta Chełmna</w:t>
        <w:br/>
        <w:t>ogłasz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twarty konkurs ofert na wykonanie zadania publicznego związanego z realizacją zadań samorządu gminy w roku 2018 przez organizacje prowadzące działalność pożytku publicznego w zakresi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wanie opieki i dożywianie dzieci uczęszczających do świetlic z programem opiekuńczo – wychowawcz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I. Rodzaj i formy realizacji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br/>
        <w:br/>
        <w:t>1. Zadanie może być realizowane w różnych formach, a w szczególności poprzez:</w:t>
        <w:br/>
        <w:t>a)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ganizacja różnych form opiekuńczo-wychowawczych dla dzieci i młodzieży w miejscu zamieszk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wyboru oferty, realizacja zadania nastąpi w trybie wspierania wykonania zadania.</w:t>
        <w:br/>
        <w:br/>
        <w:t>II. Wysokość środków publicznych przeznaczonych na realizację zadania w roku 2018</w:t>
        <w:br/>
        <w:t xml:space="preserve"> i w roku poprzednim.</w:t>
        <w:br/>
        <w:br/>
        <w:t xml:space="preserve">1. Na realizację zadania zgodnie z projektem budżetu na rok 2019 planuje się przeznaczyć kwotę w wysokości 35.000 zł (słownie: trzydzieści pięć tysięcy). </w:t>
        <w:br/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  <w:br/>
        <w:t>3. Na realizację zadania z tego samego rodzaju w roku 2018 przeznaczono kwotę w wysokości 35.000 zł (słownie: trzydzieści pięć tysięcy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/ zlecenia wykonania zad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e zadania i udzielanie dotacji następuje z zastosowaniem przepisów Ustawy z dnia 24 kwietnia 2003 roku o działalności pożytku publicznego i o wolontariacie (Dz. U.                 z 2016r. 1117 ze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Burmistrz Miasta Chełmna może odmówić podmiotowi wyłonionemu w konkurs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znania dotacji i podpisania umowy w przypadku, gdy okaże się, iż rzeczywist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zakres realizowanego zadania znacząco odbiega od opisanego w ofercie, podmiot lub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jego reprezentanci utracą zdolność do czynności prawnych, zostaną ujawnion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nieznane wcześniej okoliczności podważające wiarygodność merytoryczną lub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finansową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dmowa podpisania umowy podmiotowi wyłonionemu w konkursie może nastąpić także          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otacje nie mogą być przeznaczone na zadania o charakterze inwestycyjnym, prace budowlane, remontowe i na zakup środków trwałych, jak również na wynagrodzenia dla członków organizacji składającej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Świadczenia wolontariuszy i inne nieodpłatne świadczenia traktowane są jako pozafinansowy wkład w realizację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zadania i mogą być uwzględnione w kosztorysie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W przypadku wyboru ofert do realizacji w formie wspierania realizacji zadania, kwota dofinansowania ze strony Gminy Miasta Chełmna nie może przekroczyć 80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% kosztów poniesionych przy realizacji zada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Termin i warunki realizacji z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Zadanie winno być zrealizowane w roku 2019 z zastrzeżeniem, że szczegółowe terminy realizacji zadań określone zostaną w umow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W przypadku, o którym mowa w ust. 2 koszty realizacji zadania, które poniósł oferent przed zawarciem umowy będą podlegać refundacji przez Gminę Miasta Chełmna z zastrzeżeniem, że refundacja nie obejmuje wydatków poniesionych przed 1 stycznia 2019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Zadanie winno być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wykonane i adresowan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dla jak największej liczby mieszkańców Chełmn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Termin i warunki składania ofert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pl-PL"/>
        </w:rPr>
        <w:t xml:space="preserve">1.    W   konkursie mogą brać udział podmioty określone w art. 11, ust.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z dnia 24 kwietnia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03r.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6 r., poz. 1817 ze zm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ące działalność statutową w zakresie objętym konkurs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będą udzielane podmiotom, które nieprawidłowo wykonały zlecone lub powierzone zadania lub nieprawidłowo rozliczyły dofinansowanie przyznane ze środków Gminy Miasta Chełm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odmioty uprawnione do udziału w postępowaniu konkursowym, składają pisemne oferty realizacji zadania (odrębnie na każde zadanie) wg wzoru określonego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Ministra  Rodziny, Pracy i Polityki Społecznej z dnia 17 sierpnia 2016 r.  w sprawie wzoru oferty i ramowego wzoru umowy dotyczących  realizacji zadania  publicznego oraz wzoru sprawozdania z wykonania tego zadania (Dz. U. z 2016 r., poz. 13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ferty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Kopię aktualnego (zgodnego ze stanem faktycznym) odpisu z KRS, innego rejestru       lub ewidencji,  potwierdzoną  na każdej stronie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 Wymagane jest, aby załączniki były ponumerowane i ułożone zgodnie z podan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żej kolej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TE14D2C80t00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fertę muszą podpisać osoby,</w:t>
      </w:r>
      <w:r>
        <w:rPr>
          <w:rFonts w:eastAsia="TTE14D2C80t00" w:cs="Times New Roman" w:ascii="Times New Roman" w:hAnsi="Times New Roman"/>
          <w:color w:val="000000"/>
          <w:sz w:val="20"/>
          <w:szCs w:val="20"/>
          <w:lang w:eastAsia="pl-PL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0"/>
          <w:szCs w:val="20"/>
          <w:lang w:eastAsia="pl-PL"/>
        </w:rPr>
        <w:t xml:space="preserve"> W przypadku gdy organizacja pozarządowa składa kilka ofert objętych zakresem opisanego konkursu dołącza  dokumenty wskazane w punkcie 5 ppkt.  1- 3 tylko do jednej z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ferty należy składać w Biurze Informacji Publicznej Urzędu Miasta Chełmna, 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Dworcowa 1, 86-200 Chełmno, w zamkniętych kopertach, opatrzonych pieczęcią organizacji i napisem „sprawowanie opieki i dożywianie dzieci uczęszczających do świetlic z programem opiekuńczo wychowawczym” (decyduje data wpływu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składania ofert upływa 08 marca 2019 r. o godz. 15:15.</w:t>
      </w:r>
    </w:p>
    <w:p>
      <w:pPr>
        <w:pStyle w:val="Normal"/>
        <w:spacing w:lineRule="auto" w:line="240" w:beforeAutospacing="1" w:afterAutospacing="1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uk oferty realizacji zadania publicznego należy złożyć zgodnie z wzorem określonym </w:t>
        <w:br/>
        <w:t xml:space="preserve">w rozporządzeni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Oferty złożone na innych drukach lub złożone po terminie będą odrzucone z przyczy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  Termin, tryb i kryteria stosowane przy dokonywaniu wyboru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 zostanie dokonany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ągu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Wszystkie oferty spełniające kryteria formalne są oceniane przez komisję konkursową powołaną przez Burmistrza Miasta Chełm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W przypadku stwierdzenia błędów formalnych w ofercie, podmiot ma pięć dni -              od daty powiadomienia - na dokonanie popraw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Komisja może poprosić oferenta o  złożenie dodatkowych wyjaśni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rzy ocenie ofert pod względem merytorycznym Komisja bierze pod uwagę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merytoryczną projektu – celowość oferty, zakres rzeczowy, zgodność </w:t>
        <w:br/>
        <w:t>z niniejszym ogłos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ęg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ę  korzystających osób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łość i powtarzalność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w ofercie elementów nawiązujących do Chełmna miasta zakochanych®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realizacji projektu, w tym rodzaj i celowość planowanych koszt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ość  harmonogram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kładu własnych środków finansowych oraz oczekiwanej od Gminy do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zecz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rozliczenie dotacji za 2016 ro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Postanowienia końcowe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9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1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1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024</Words>
  <Characters>18149</Characters>
  <CharactersWithSpaces>21131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RadoslawS</dc:creator>
  <dc:description/>
  <dc:language>en-US</dc:language>
  <cp:lastModifiedBy>Bernadeta Zakrzewska</cp:lastModifiedBy>
  <cp:lastPrinted>2019-02-14T11:46:00Z</cp:lastPrinted>
  <dcterms:modified xsi:type="dcterms:W3CDTF">2019-02-1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