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rządzenie Nr  15/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urmistrza Miasta Chełm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 dnia  11 lutego 201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składu Społecznej Komisj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 ust.2 Uchwały Nr XLIII/413/2001 Rady Miasta Chełmna z dnia                    18 grudnia 2001 roku w sprawie zasad wynajmowania lokali wchodzących w skład mieszkaniowego zasobu Gminy Miasta Chełmna zarządz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   W Zarządzeniu nr 2/2019 Burmistrza Miasta Chełmna z dnia 14 stycznia 2019 roku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ołuję Społeczną Komisję w 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Mrozek </w:t>
        <w:tab/>
        <w:t xml:space="preserve">– radn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Maćkowski </w:t>
        <w:tab/>
        <w:t xml:space="preserve">– radn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Neumann </w:t>
        <w:tab/>
        <w:t xml:space="preserve">– pracownik MOP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ojtaszek </w:t>
        <w:tab/>
        <w:tab/>
        <w:t xml:space="preserve">– pracownik MOP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Gębka </w:t>
        <w:tab/>
        <w:tab/>
        <w:t xml:space="preserve">– radny „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Pozostałe zapisy zarządzenia po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 Wykonanie zarządzenia powierza się Kierownikowi Wydziału Gospodarow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eruchomościam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Chełmna: Artur Mi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e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42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d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42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1:00Z</dcterms:created>
  <dc:creator>EdytaN</dc:creator>
  <dc:description/>
  <dc:language>en-US</dc:language>
  <cp:lastModifiedBy>Bernadeta Zakrzewska</cp:lastModifiedBy>
  <cp:lastPrinted>2019-02-11T11:18:00Z</cp:lastPrinted>
  <dcterms:modified xsi:type="dcterms:W3CDTF">2019-02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