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2/2019</w:t>
        <w:br/>
        <w:t>Burmistrza Miasta Chełmn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eń 2019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e uchwałę w sprawie uchwalenia budżetu Miasta Chełmna na rok 2019</w:t>
      </w:r>
    </w:p>
    <w:p>
      <w:pPr>
        <w:pStyle w:val="Normal"/>
        <w:keepLines/>
        <w:spacing w:before="120" w:after="120"/>
        <w:ind w:firstLine="227"/>
        <w:rPr>
          <w:sz w:val="24"/>
        </w:rPr>
      </w:pPr>
      <w:r>
        <w:rPr>
          <w:sz w:val="24"/>
        </w:rPr>
        <w:t>Na podstawie art. 257 ustawy z dnia 27 sierpnia 2009r. o finansach publicznych                   ( t .j. Dz. U. z 2017r. poz. 2077 z późn. zm.), zarządza się, co następuje: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W Uchwale Nr IV/23/2019 Rady Miasta Chełmna z dnia 16 stycznia 2019 r. w sprawie uchwalenia budżetu  miasta na rok 2019, wprowadza się następujące zmiany: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7187"/>
        <w:gridCol w:w="1884"/>
      </w:tblGrid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 1.  </w:t>
            </w:r>
            <w:r>
              <w:rPr>
                <w:sz w:val="24"/>
              </w:rPr>
              <w:t>Dochody budżetu w wysokości</w:t>
              <w:tab/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4 496 994,91 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)  bieżące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9 847 424,91 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)  majątkowe w wysokości zgodnie z załącznikiem nr 1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 649 570 zł.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 2.  </w:t>
            </w:r>
            <w:r>
              <w:rPr>
                <w:sz w:val="24"/>
              </w:rPr>
              <w:t>Wydatki budżetu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75 846 573,91 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)  bieżące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7 034 656,91 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)  majątkowe w wysokości</w:t>
              <w:br/>
              <w:t>zgodnie z załącznikiem nr 2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 811 917,00 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26"/>
              <w:rPr>
                <w:sz w:val="24"/>
              </w:rPr>
            </w:pPr>
            <w:r>
              <w:rPr>
                <w:b/>
                <w:sz w:val="24"/>
              </w:rPr>
              <w:t>§ 9. </w:t>
            </w:r>
            <w:r>
              <w:rPr>
                <w:sz w:val="24"/>
              </w:rPr>
              <w:t> Zestawienie planowanych kwot dochodów i wydatków związanych z realizacją zadań z zakresu administracji rządowej i innych zadań zleconych odrębnymi ustawami, zgodnie z załącznikiem nr 5a i 5b.</w:t>
            </w:r>
          </w:p>
          <w:p>
            <w:pPr>
              <w:pStyle w:val="Normal"/>
              <w:widowControl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 Wykonanie zarządzenia powierza się dysponentom środków budżetowych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3. </w:t>
      </w:r>
      <w:r>
        <w:rPr>
          <w:sz w:val="24"/>
        </w:rPr>
        <w:t> Nadzór nad wykonaniem zarządzenia powierza się Skarbnikowi Miasta Chełmna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4. </w:t>
      </w:r>
      <w:r>
        <w:rPr>
          <w:sz w:val="24"/>
        </w:rPr>
        <w:t> Zarządzenie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3443"/>
        <w:gridCol w:w="5628"/>
      </w:tblGrid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mistrz Miasta Chełm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t>Artur Mi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5b9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876ed"/>
    <w:rPr>
      <w:sz w:val="22"/>
      <w:szCs w:val="24"/>
    </w:rPr>
  </w:style>
  <w:style w:type="character" w:styleId="StopkaZnak" w:customStyle="1">
    <w:name w:val="Stopka Znak"/>
    <w:basedOn w:val="DefaultParagraphFont"/>
    <w:link w:val="Footer"/>
    <w:qFormat/>
    <w:rsid w:val="00a876ed"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080</Characters>
  <CharactersWithSpaces>1284</CharactersWithSpaces>
  <Paragraphs>2</Paragraphs>
  <Company>Burmistrz Miasta Chełm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19-02-05T12:40:00Z</dcterms:created>
  <dc:creator>Admin</dc:creator>
  <dc:description/>
  <dc:language>en-US</dc:language>
  <cp:lastModifiedBy>Bernadeta Zakrzewska</cp:lastModifiedBy>
  <cp:lastPrinted>2017-02-01T10:30:00Z</cp:lastPrinted>
  <dcterms:modified xsi:type="dcterms:W3CDTF">2019-02-05T12:40:00Z</dcterms:modified>
  <cp:revision>2</cp:revision>
  <dc:subject>zmieniające uchwałę w^sprawie uchwalenia budżetu Miasta Chełmna na rok 2017</dc:subject>
  <dc:title>Zarządzenie Nr 11/2017 z dnia 31 styczni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