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 /201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Chełm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stycznia 2019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dania Regulaminu Organizacyjnego Urzędu Miasta Chełm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1 i 2 ustawy z dnia 8 marca 1990 r. o samorządzie gminny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U z 2018 r. poz. 994 z późn. zm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Nadaję Urzędowi Miasta Chełmna Regulamin Organizacyjny określający organizację</w:t>
        <w:br/>
        <w:t xml:space="preserve"> i zasady funkcjonowania, stanowiący załącznik do niniejszego zarządzenia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Traci moc zarządzenie nr 113/2017 Burmistrza Miasta Chełmna z dnia 29 grudnia 2017 r. </w:t>
        <w:br/>
        <w:t>w sprawie nadania 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gulaminu Organizacyjnego Urzędu Miasta Chełmna zmienione zarządzeniem nr 77/2018 Burmistrza Miasta Chełmna z dnia 22 maja 2018 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Sekretarzowi Miasta Chełm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>Burmistrz Miasta Chełmna: Artur Mi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3e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58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7:00Z</dcterms:created>
  <dc:creator>TatianaS</dc:creator>
  <dc:description/>
  <dc:language>en-US</dc:language>
  <cp:lastModifiedBy>Bernadeta Zakrzewska</cp:lastModifiedBy>
  <dcterms:modified xsi:type="dcterms:W3CDTF">2019-01-2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